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THUẾ</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060/TCT-KK</w:t>
              <w:br/>
            </w:r>
            <w:r>
              <w:rPr>
                <w:i/>
                <w:iCs/>
                <w:sz w:val="16"/>
              </w:rPr>
              <w:t>V/v hướng dẫn thủ tục chi hoàn thuế GTGT</w:t>
            </w:r>
          </w:p>
        </w:tc>
        <w:tc>
          <w:tcPr>
            <w:tcW w:w="5376" w:type="dxa"/>
            <w:tcBorders/>
          </w:tcPr>
          <w:p>
            <w:pPr>
              <w:pStyle w:val="Normal"/>
              <w:jc w:val="right"/>
              <w:rPr>
                <w:i/>
                <w:i/>
                <w:iCs/>
                <w:sz w:val="20"/>
              </w:rPr>
            </w:pPr>
            <w:r>
              <w:rPr>
                <w:i/>
                <w:iCs/>
                <w:sz w:val="20"/>
              </w:rPr>
              <w:t>Hà Nội, ngày 12 tháng 3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Thừa Thiên Huế</w:t>
      </w:r>
    </w:p>
    <w:p>
      <w:pPr>
        <w:pStyle w:val="Normal"/>
        <w:spacing w:before="0" w:after="120"/>
        <w:rPr>
          <w:sz w:val="20"/>
        </w:rPr>
      </w:pPr>
      <w:r>
        <w:rPr>
          <w:sz w:val="20"/>
        </w:rPr>
        <w:t xml:space="preserve">Trả lời công văn số 4311 CT/KK&amp;KTT ngày 29/12/2007 của Cục Thuế tỉnh Thừa Thiên Huế về vướng mắc trong việc hoàn thuế cho Ban điều hành thi công xây dựng dự án đường Hồ Chí Minh, Tổng cục Thuế có ý kiến như sau: </w:t>
      </w:r>
    </w:p>
    <w:p>
      <w:pPr>
        <w:pStyle w:val="Normal"/>
        <w:spacing w:before="0" w:after="120"/>
        <w:rPr>
          <w:sz w:val="20"/>
        </w:rPr>
      </w:pPr>
      <w:r>
        <w:rPr>
          <w:sz w:val="20"/>
        </w:rPr>
        <w:t>Theo nội dung công văn trình bày: căn cứ kết quả kiểm tra quyết toán thuế, Cục Thuế tỉnh Thừa Thiên Huế đã ban hành Quyết định hoàn thuế số 1894/QĐ-CT ngày 13/6/2007 và đã lập uỷ nhiệm chi gửi Kho bạc Nhà nước để hoàn trả thuế giá trị gia tăng chưa khấu trừ hết của Ban điều hành thi công xây dựng dự án đường Hồ Chí Minh thuộc Tổng công ty Sông Đà (đã giải thể). Tuy nhiên, do trên uỷ nhiệm chi, Cục Thuế ghi tên đơn vị nhận tiền là Ban điều hành không khớp với tên đơn vị chủ tài khoản là Tổng công ty Sông Đà nên Kho bạc nhà nước không thực hiện hoàn trả cho đơn vị. Vì vậy, ngày 7/11/2007 Cục Thuế đã ban hành Quyết định số 3738/QĐ-CT để thu hồi lại Quyết định số 1894/QĐ-CT với lý do nêu trên.</w:t>
      </w:r>
    </w:p>
    <w:p>
      <w:pPr>
        <w:pStyle w:val="Normal"/>
        <w:spacing w:before="0" w:after="120"/>
        <w:rPr/>
      </w:pPr>
      <w:r>
        <w:rPr>
          <w:sz w:val="20"/>
        </w:rPr>
        <w:t>Sau khi xem xét cụ thể là Ban điều hành dự án do Tổng công ty Sông Đà thành lập, không có tài khoản riêng và hiện đã giải thể, Vì vậy, Tổng cục Thuế đề nghị Cục Thuế thực hiện các thủ tục để hoàn thuế cho đơn vị đầy đủ, kịp thời như sau:</w:t>
      </w:r>
    </w:p>
    <w:p>
      <w:pPr>
        <w:pStyle w:val="Normal"/>
        <w:spacing w:before="0" w:after="120"/>
        <w:rPr>
          <w:sz w:val="20"/>
        </w:rPr>
      </w:pPr>
      <w:r>
        <w:rPr>
          <w:sz w:val="20"/>
        </w:rPr>
        <w:t xml:space="preserve">1. Ban hành Quyết định hoàn thuế, trong đó: </w:t>
      </w:r>
    </w:p>
    <w:p>
      <w:pPr>
        <w:pStyle w:val="Normal"/>
        <w:spacing w:before="0" w:after="120"/>
        <w:rPr>
          <w:sz w:val="20"/>
        </w:rPr>
      </w:pPr>
      <w:r>
        <w:rPr>
          <w:sz w:val="20"/>
        </w:rPr>
        <w:t>- Bổ sung vào căn cứ của Quyết định gồm: Quyết định giải thể Ban điều hành dự án thuộc Tổng công ty Sông Đà và Công văn số 2219 TCT/TCKT ngày 11/12/2007 của Tổng công ty Sông Đà.</w:t>
      </w:r>
    </w:p>
    <w:p>
      <w:pPr>
        <w:pStyle w:val="Normal"/>
        <w:spacing w:before="0" w:after="120"/>
        <w:rPr>
          <w:sz w:val="20"/>
        </w:rPr>
      </w:pPr>
      <w:r>
        <w:rPr>
          <w:sz w:val="20"/>
        </w:rPr>
        <w:t xml:space="preserve">- Tại điều 2 của Quyết định phải ghi rõ "Do Ban điều hành thi công xây dựng dự án đường Hồ Chí Minh thuộc Tổng công ty Sông Đà đã giải thể, đề nghị Kho bạc nhà nước tỉnh Thừa Thiên Huế chi tiền hoàn thuế giá trị gia tăng theo quy định tại điều I Quyết định này vào tài khoản số 120.10.00.0000749 của Tổng công ty Sông Đà tại Sở giao dịch Ngân hàng đầu tư và phát triển Việt Nam". </w:t>
      </w:r>
    </w:p>
    <w:p>
      <w:pPr>
        <w:pStyle w:val="Normal"/>
        <w:spacing w:before="0" w:after="120"/>
        <w:rPr>
          <w:sz w:val="20"/>
        </w:rPr>
      </w:pPr>
      <w:r>
        <w:rPr>
          <w:sz w:val="20"/>
        </w:rPr>
        <w:t>2. Lập uỷ nhiệm chi, trong đó "tên đơn vị nhận tiền là Tổng công ty Sông Đà", tài khoản số 120.10.00.0000749.</w:t>
      </w:r>
    </w:p>
    <w:p>
      <w:pPr>
        <w:pStyle w:val="Normal"/>
        <w:spacing w:before="0" w:after="120"/>
        <w:rPr>
          <w:sz w:val="20"/>
        </w:rPr>
      </w:pPr>
      <w:r>
        <w:rPr>
          <w:sz w:val="20"/>
        </w:rPr>
        <w:t xml:space="preserve">Tổng cục Thuế trả lời để Cục Thuế tỉnh Thừa Thiên Huế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 xml:space="preserve">KT. TỔNG CỤC TRƯỞNG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Thuế; vanbanphapluat.co</dc:creator>
  <dc:description>Xem chi tiết và tải về văn bản tại đây: http://vanbanphapluat.co/cong-van-1060-tct-kk-huong-dan-thu-tuc-chi-hoan-thue-gtgt</dc:description>
  <cp:keywords>Công văn; 1060/TCT-KK; Tổng cục Thuế; Phạm Văn Huyến; Thuế - Phí - Lệ Phí</cp:keywords>
  <dc:language>en-US</dc:language>
  <cp:lastModifiedBy>Thư viện vanbanphapluat.co</cp:lastModifiedBy>
  <dcterms:modified xsi:type="dcterms:W3CDTF">2017-08-15T03:30:00Z</dcterms:modified>
  <cp:revision>2</cp:revision>
  <dc:subject>Công văn  1060/TCT-KK  hướng dẫn thủ tục chi hoàn thuế GTGT</dc:subject>
  <dc:title>Công văn 1060/TCT-KK</dc:title>
</cp:coreProperties>
</file>