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pPr>
            <w:r>
              <w:rPr>
                <w:b/>
                <w:bCs/>
                <w:sz w:val="20"/>
                <w:lang w:val="fr-FR"/>
              </w:rPr>
              <w:t>THỦ TƯỚ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368/TTg-CN</w:t>
            </w:r>
            <w:r>
              <w:rPr>
                <w:sz w:val="20"/>
              </w:rPr>
              <w:br/>
            </w:r>
            <w:r>
              <w:rPr>
                <w:i/>
                <w:iCs/>
                <w:sz w:val="16"/>
                <w:lang w:val="fr-FR"/>
              </w:rPr>
              <w:t>V/v Cải tạo, khôi phục cầu Long Biên.</w:t>
            </w:r>
          </w:p>
        </w:tc>
        <w:tc>
          <w:tcPr>
            <w:tcW w:w="5638" w:type="dxa"/>
            <w:tcBorders/>
          </w:tcPr>
          <w:p>
            <w:pPr>
              <w:pStyle w:val="Normal"/>
              <w:jc w:val="right"/>
              <w:rPr>
                <w:i/>
                <w:i/>
                <w:iCs/>
                <w:sz w:val="20"/>
                <w:lang w:val="pt-BR"/>
              </w:rPr>
            </w:pPr>
            <w:r>
              <w:rPr>
                <w:i/>
                <w:iCs/>
                <w:sz w:val="20"/>
                <w:lang w:val="pt-BR"/>
              </w:rPr>
              <w:t>Hà Nội, ngày 13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Giao thông vận tải, Kế hoạch và Đầu tư, Tài chính, Xây dựng;</w:t>
              <w:br/>
              <w:t>- Tổng Công ty Đường sắt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Giao thông vận tải (văn bản số 8233/BGTVT-KHĐT ngày 20 tháng 12 năm 2007) và ý kiến của Bộ Kế hoạch và Đầu tư (văn bản số 927/BKH-KCHT&amp;ĐT ngày 13 tháng 02 năm 2008), Bộ Tài chính (văn bản số 791/BTC-TCĐN ngày 18 tháng 01 năm 2008), Bộ Xây dựng (văn bản số 43/BXD-XL ngày 10 tháng 01 năm 2008) về việc cải tạo, khôi phục cầu Long Biên, Thủ tướng Chính phủ có ý kiến như sau:</w:t>
      </w:r>
    </w:p>
    <w:p>
      <w:pPr>
        <w:pStyle w:val="Normal"/>
        <w:spacing w:before="0" w:after="120"/>
        <w:rPr/>
      </w:pPr>
      <w:r>
        <w:rPr>
          <w:sz w:val="20"/>
        </w:rPr>
        <w:t>- Cho phép thực hiện Dự án đường sắt trên cao, đoạn Ngọc Hồi - Yên Viên và Dự án cải tạo, khôi phục cầu Long Biên thành hai dự án riêng biệt. Cần đặc biệt quan tâm đến yếu tố kiến trúc, đảm bảo cảnh quan đô thị khi thiết kế, xây dựng cầu đường sắt qua sông Hồng.</w:t>
      </w:r>
    </w:p>
    <w:p>
      <w:pPr>
        <w:pStyle w:val="Normal"/>
        <w:spacing w:before="0" w:after="120"/>
        <w:rPr>
          <w:sz w:val="20"/>
        </w:rPr>
      </w:pPr>
      <w:r>
        <w:rPr>
          <w:sz w:val="20"/>
        </w:rPr>
        <w:t>- Bộ Giao thông vận tải chỉ đạo chủ đầu tư khẩn trương hoàn tất hồ sơ để trình duyệt Dự án đường sắt trên cao, đoạn Ngọc Hồi-Yên Viên (giai đoạn 1) theo đúng quy định hiện hành; đồng thời phối hợp với phía Pháp tiếp tục nghiên cứu phương án, cải tạo, khôi phục cầu Long Bi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TTg Hoàng Trung Hải;</w:t>
            </w:r>
            <w:r>
              <w:rPr>
                <w:sz w:val="16"/>
              </w:rPr>
              <w:br/>
            </w:r>
            <w:r>
              <w:rPr>
                <w:sz w:val="16"/>
                <w:lang w:val="nb-NO"/>
              </w:rPr>
              <w:t>- VPCP: BTCN, PCN Văn Trọng Lý, các Vụ: QHQT, TH, Website CP;</w:t>
            </w:r>
            <w:r>
              <w:rPr>
                <w:sz w:val="16"/>
              </w:rPr>
              <w:br/>
            </w:r>
            <w:r>
              <w:rPr>
                <w:sz w:val="16"/>
                <w:lang w:val="nb-NO"/>
              </w:rPr>
              <w:t>- Lưu: VT, CN (5).18</w:t>
            </w:r>
          </w:p>
        </w:tc>
        <w:tc>
          <w:tcPr>
            <w:tcW w:w="468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hủ tướng Chính phủ; vanbanphapluat.co</dc:creator>
  <dc:description>Xem chi tiết và tải về văn bản tại đây: http://vanbanphapluat.co/cong-van-368-ttg-cn-cai-tao-khoi-phuc-cau-long-bien</dc:description>
  <cp:keywords>Công văn; 368/TTg-CN; Thủ tướng Chính phủ; Hoàng Trung Hải; Giao thông - Vận tải; Xây dựng - Đô thị</cp:keywords>
  <dc:language>en-US</dc:language>
  <cp:lastModifiedBy>Thư viện vanbanphapluat.co</cp:lastModifiedBy>
  <dcterms:modified xsi:type="dcterms:W3CDTF">2017-08-15T03:30:00Z</dcterms:modified>
  <cp:revision>2</cp:revision>
  <dc:subject>Công văn  368/TTg-CN  cải tạo, khôi phục cầu Long Biên</dc:subject>
  <dc:title>Công văn 368/TTg-CN</dc:title>
</cp:coreProperties>
</file>