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57"/>
        <w:gridCol w:w="5422"/>
      </w:tblGrid>
      <w:tr>
        <w:trPr/>
        <w:tc>
          <w:tcPr>
            <w:tcW w:w="365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</w:t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rPr/>
            </w:pPr>
            <w:r>
              <w:rPr/>
              <w:t>Số 34 /BXD-KTTC</w:t>
              <w:br/>
            </w:r>
            <w:r>
              <w:rPr>
                <w:i/>
                <w:iCs/>
                <w:sz w:val="16"/>
              </w:rPr>
              <w:t>V/v: Định mức chi phí lập báo cáo kinh tế - kỹ thuật sử dụng thiết kế mẫu.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 tháng 3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Sở Xây dựng tỉnh Sơn La</w:t>
      </w:r>
    </w:p>
    <w:p>
      <w:pPr>
        <w:pStyle w:val="Normal"/>
        <w:spacing w:before="0" w:after="120"/>
        <w:rPr/>
      </w:pPr>
      <w:r>
        <w:rPr/>
        <w:t>Bộ Xây dựng đã nhận văn bản số 38/SXD-ĐT ngày 22/01/2007 của Sở Xây dựng tỉnh Sơn La về định mức chi phí lập báo cáo kinh tế - kỹ thuật sử dụng thiết kế mẫu. Bộ Xây dựng có ý kiến như sau:</w:t>
      </w:r>
    </w:p>
    <w:p>
      <w:pPr>
        <w:pStyle w:val="Normal"/>
        <w:spacing w:before="0" w:after="120"/>
        <w:rPr/>
      </w:pPr>
      <w:r>
        <w:rPr/>
        <w:t>Khi sử dụng thiết kế mẫu, thiết kế điển hình do cơ quan có thẩm quyền ban hành, thì chi phí lập báo cáo kinh tế - kỹ thuật được xác định bằng định mức chi phí qui định tại bảng số 3 văn bản số 1751/BXD-VP ngày 14/8/2007 của Bộ Xây dựng nhân với hệ số 0,65 (phương pháp 1 văn bản số 38/SXD-ĐT nêu trên là đúng).</w:t>
      </w:r>
    </w:p>
    <w:p>
      <w:pPr>
        <w:pStyle w:val="Normal"/>
        <w:spacing w:before="0" w:after="120"/>
        <w:rPr/>
      </w:pPr>
      <w:r>
        <w:rPr/>
        <w:t>Sở Xây dựng tỉnh Sơn La căn cứ hướng dẫn trên để tổ chức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614"/>
      </w:tblGrid>
      <w:tr>
        <w:trPr/>
        <w:tc>
          <w:tcPr>
            <w:tcW w:w="43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  <w:t>- Lưu VP, KTTC, S(8).</w:t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VỤ TRƯỞNG VỤ KINH TẾ TÀI CHÍNH</w:t>
              <w:br/>
              <w:br/>
              <w:br/>
              <w:br/>
              <w:br/>
              <w:t>Vũ Thị Hòa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3:30:00Z</dcterms:created>
  <dc:creator>Bộ Xây dựng; vanbanphapluat.co</dc:creator>
  <dc:description>Xem chi tiết và tải về văn bản tại đây: http://vanbanphapluat.co/cong-van-34-bxd-kttc-dinh-muc-chi-phi-lap-bao-cao-kinh-te-ky-thuat-su-dung-thiet-ke-mau</dc:description>
  <cp:keywords>Công văn; 34/BXD-KTTC; Bộ Xây dựng; Vũ Thị Hoà; Xây dựng - Đô thị</cp:keywords>
  <dc:language>en-US</dc:language>
  <cp:lastModifiedBy>Thư viện vanbanphapluat.co</cp:lastModifiedBy>
  <dcterms:modified xsi:type="dcterms:W3CDTF">2017-08-15T03:30:00Z</dcterms:modified>
  <cp:revision>2</cp:revision>
  <dc:subject>Công văn  34/BXD-KTTC  định mức chi phí lập báo cáo kinh tế - kỹ thuật sử dụng thiết kế mẫu</dc:subject>
  <dc:title>Công văn 34/BXD-KTTC</dc:title>
</cp:coreProperties>
</file>