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064"/>
      </w:tblGrid>
      <w:tr>
        <w:trPr>
          <w:trHeight w:val="484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626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ổ chức Lễ kỷ niệm 50 năm ngày truyền thống ngành xây dựng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</w:t>
      </w:r>
      <w:r>
        <w:rPr>
          <w:sz w:val="20"/>
        </w:rPr>
        <w:t>Bộ Xây dựng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Bộ Xây dựng tại công văn số 314/BXD-VP ngày 26 tháng 02 năm 2008 trình Thủ tướng Chính phủ về việc xin phép tổ chức </w:t>
      </w:r>
      <w:r>
        <w:rPr>
          <w:i/>
          <w:iCs/>
          <w:sz w:val="20"/>
          <w:lang w:val="fr-FR"/>
        </w:rPr>
        <w:t>Lễ kỷ niệm 50 năm ngày truyền thống ngành xây dựng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Đồng ý Bộ Xây dựng tổ chức Lễ kỷ niệm 50 năm ngày truyền thống của ngành. Việc tổ chức Lễ kỷ niệm phải đảm bảo nội dung thiết thực, tiết kiệ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Xây dự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Nội v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 Vụ KT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CN (3). 1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0:00Z</dcterms:created>
  <dc:creator>Văn phòng Chính phủ; vanbanphapluat.co</dc:creator>
  <dc:description>Xem chi tiết và tải về văn bản tại đây: http://vanbanphapluat.co/cong-van-1626-vpcp-cn-to-chuc-le-ky-niem-50-nam-ngay-truyen-thong-nganh-xay-dung</dc:description>
  <cp:keywords>Công văn; 1626/VPCP-CN; Văn phòng Chính phủ; Văn Trọng Lý; Văn hóa - Xã hội</cp:keywords>
  <dc:language>en-US</dc:language>
  <cp:lastModifiedBy>Thư viện vanbanphapluat.co</cp:lastModifiedBy>
  <dcterms:modified xsi:type="dcterms:W3CDTF">2017-08-15T03:30:00Z</dcterms:modified>
  <cp:revision>2</cp:revision>
  <dc:subject>Công văn  1626/VPCP-CN  tổ chức Lễ kỷ niệm 50 năm ngày truyền thống ngành xây dựng</dc:subject>
  <dc:title>Công văn 1626/VPCP-CN</dc:title>
</cp:coreProperties>
</file>