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30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623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Hội Cựu chiến binh thành phố Hà Nội nhận viện trợ xe ô tô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Ủy ban nhân dân thành phố Hà Nội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Xét đề nghị của Bộ Tài chính (công văn số 2386/BTC-TCĐN ngày 03 tháng 3 năm 2008) về việc </w:t>
      </w:r>
      <w:r>
        <w:rPr>
          <w:i/>
          <w:iCs/>
          <w:sz w:val="20"/>
          <w:lang w:val="fr-FR"/>
        </w:rPr>
        <w:t>Hội Cựu chiến binh thành phố Hà Nội tiếp nhận viện trợ 01 xe ô tô, Phó Thủ tướng Phạm Gia Khiêm có ý kiến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1. Đồng ý việc Hội Cựu chiến binh thành phố Hà Nội tiếp nhận 01 xe ô tô 12 chỗ ngồi mới 100% tay lái thuận, sản xuất tại Hàn Quốc, trị giá là 23.650 USD do Hội Cựu chiến binh Hàn Quốc viện trợ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2. Ủy ban nhân dân thành phố Hà Nội chỉ đạo đơn vị tiếp nhận sử dụng xe đúng mục đích,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Hội Cựu chiến binh thành phố Hà N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, các Vụ: KTTH, NC, TH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0:00Z</dcterms:created>
  <dc:creator>Văn phòng Chính phủ; vanbanphapluat.co</dc:creator>
  <dc:description>Xem chi tiết và tải về văn bản tại đây: http://vanbanphapluat.co/cong-van-1623-vpcp-qhqt-hoi-cuu-chien-binh-ha-noi-nhan-vien-tro-xe-o-to</dc:description>
  <cp:keywords>Công văn; 1623/VPCP-QHQT; Văn phòng Chính phủ; Nguyễn Xuân Phúc; Văn hóa - Xã hội</cp:keywords>
  <dc:language>en-US</dc:language>
  <cp:lastModifiedBy>Thư viện vanbanphapluat.co</cp:lastModifiedBy>
  <dcterms:modified xsi:type="dcterms:W3CDTF">2017-08-15T03:30:00Z</dcterms:modified>
  <cp:revision>2</cp:revision>
  <dc:subject>Công văn  1623/VPCP-QHQT  Hội Cựu chiến binh  Hà Nội nhận viện trợ xe ô tô</dc:subject>
  <dc:title>Công văn 1623/VPCP-QHQT</dc:title>
</cp:coreProperties>
</file>