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90"/>
        <w:gridCol w:w="6170"/>
      </w:tblGrid>
      <w:tr>
        <w:trPr>
          <w:trHeight w:val="6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BỘ GIÁO DỤC VÀ ĐÀO TẠO </w:t>
              <w:br/>
              <w:t>----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OÀ XÃ HỘI CHỦ NGHĨA VIỆT NAM</w:t>
              <w:br/>
              <w:t xml:space="preserve">Độc lập - Tự do - Hạnh phúc </w:t>
              <w:br/>
              <w:t>-------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ố: 2093/BGDĐT-GDTrH </w:t>
              <w:br/>
            </w:r>
            <w:r>
              <w:rPr>
                <w:i/>
                <w:iCs/>
                <w:sz w:val="16"/>
                <w:lang w:val="pt-BR"/>
              </w:rPr>
              <w:t>V/v: Đánh giá chương trình và sách giáo khoa phổ thông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Các Sở Giáo dục và Đào tạo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Bộ Giáo dục và Đào tạo (GD&amp;ĐT) đã có công văn số 1678/BGDĐT-VP ngày 04/3/2008 hướng dẫn các Sở GD&amp;ĐT tổ chức đánh giá chương trình, sách giáo khoa phổ thông. 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Để đạt mục tiêu đề ra, Bộ GD&amp;ĐT hướng dẫn cụ thể về việc quán triệt mục đích yêu cầu, phạm vi đánh giá và nội dung, quy trình đánh giá chương trình, sách giáo khoa (CT-SGK) phổ thông như sau: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I. VỀ QUÁN TRIỆT MỤC ĐÍCH YÊU CẦU VÀ PHẠM VI ĐÁNH GIÁ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1. Mục đích đánh giá: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a) Đối chiếu với quy định tại </w:t>
      </w:r>
      <w:bookmarkStart w:id="0" w:name="dc_138"/>
      <w:r>
        <w:rPr>
          <w:lang w:val="pt-BR"/>
        </w:rPr>
        <w:t>Điều 29 của Luật Giáo dục năm 2005</w:t>
      </w:r>
      <w:bookmarkEnd w:id="0"/>
      <w:r>
        <w:rPr>
          <w:lang w:val="pt-BR"/>
        </w:rPr>
        <w:t xml:space="preserve"> về </w:t>
      </w:r>
      <w:r>
        <w:rPr>
          <w:i/>
          <w:iCs/>
          <w:lang w:val="pt-BR"/>
        </w:rPr>
        <w:t>Chương trình giáo dục phổ thông, sách giáo khoa</w:t>
      </w:r>
      <w:r>
        <w:rPr>
          <w:lang w:val="pt-BR"/>
        </w:rPr>
        <w:t xml:space="preserve"> để đánh giá những ưu điểm và hạn chế của CT-SGK phổ thông;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b) Từ kết quả đánh giá, Bộ GD&amp;ĐT sẽ xem xét để tiếp tục hoàn thiện CT-SGK nhằm thực hiện có hiệu quả </w:t>
      </w:r>
      <w:r>
        <w:rPr>
          <w:i/>
          <w:iCs/>
          <w:lang w:val="pt-BR"/>
        </w:rPr>
        <w:t>Mục tiêu của giáo dục phổ thông</w:t>
      </w:r>
      <w:r>
        <w:rPr>
          <w:lang w:val="pt-BR"/>
        </w:rPr>
        <w:t xml:space="preserve"> đã được quy định tại </w:t>
      </w:r>
      <w:bookmarkStart w:id="1" w:name="dc_139"/>
      <w:r>
        <w:rPr>
          <w:lang w:val="pt-BR"/>
        </w:rPr>
        <w:t>Điều 27 của Luật Giáo dục năm 2005</w:t>
      </w:r>
      <w:bookmarkEnd w:id="1"/>
      <w:r>
        <w:rPr>
          <w:lang w:val="pt-BR"/>
        </w:rPr>
        <w:t>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2. Yêu cầu đánh giá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a) Việc đánh giá phải khách quan, khoa học, chính xác trên cơ sở nghiên cứu sâu sắc toàn diện nội dung CT-SGK và từ thực tiễn giảng dạy của giáo viên, học tập của học sinh các vùng miền khác nhau trong cả nước trong thời gian qua. 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Việc đánh giá phải đặt trong bối cảnh của cả nước và cả quá trình thực hiện CT-SGK, mỗi bộ CT-SGK phổ thông ban hành sẽ áp dụng trong nhiều năm, khi đánh giá có tính đến đặc điểm của giai đoạn ban đầu trong quá trình thực hiện CT-SGK. 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b) Ý kiến đánh giá phải toàn diện, cụ thể, tránh chỉ đưa ra những nhận định ưu khuyết điểm, khen chê chung chung, khó tiếp thu để hoàn thiện CT-SGK. 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 xml:space="preserve">3. Phạm vi đánh giá: 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Thực hiện đánh giá </w:t>
      </w:r>
      <w:r>
        <w:rPr>
          <w:i/>
          <w:iCs/>
          <w:lang w:val="pt-BR"/>
        </w:rPr>
        <w:t>Chương trình giáo dục phổ thông</w:t>
      </w:r>
      <w:r>
        <w:rPr>
          <w:lang w:val="pt-BR"/>
        </w:rPr>
        <w:t xml:space="preserve"> từ lớp 1 đến lớp 11 ban hành kèm theo Quyết định số 16/2006/BGDĐT ngày 05/5/2006 của Bộ trưởng Bộ GD&amp;ĐT, đồng thời đánh giá SGK từ lớp 1 đến lớp 11 và CT-SGK thí điểm phân ban lớp 12 </w:t>
      </w:r>
      <w:r>
        <w:rPr>
          <w:i/>
          <w:iCs/>
          <w:lang w:val="pt-BR"/>
        </w:rPr>
        <w:t xml:space="preserve">(đối với các trường THPT có thực hiện thí điểm phân ban). 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II. VỀ LẬP KẾ HOẠCH ĐÁNH GIÁ CỦA SỞ GD&amp;ĐT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Các Sở GD&amp;ĐT lập </w:t>
      </w:r>
      <w:r>
        <w:rPr>
          <w:i/>
          <w:iCs/>
          <w:lang w:val="pt-BR"/>
        </w:rPr>
        <w:t>Kế hoạch tổ chức đánh giá CT-SGK phổ thông</w:t>
      </w:r>
      <w:r>
        <w:rPr>
          <w:lang w:val="pt-BR"/>
        </w:rPr>
        <w:t xml:space="preserve"> để chỉ đạo đến các trường THPT và các Phòng GD&amp;ĐT với các nội dung chính sau đây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1. Về mục đích, yêu cầu và phạm vi đánh giá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2. Kế hoạch tổ chức thực hiện của Sở </w:t>
      </w:r>
      <w:r>
        <w:rPr>
          <w:i/>
          <w:iCs/>
          <w:lang w:val="pt-BR"/>
        </w:rPr>
        <w:t>(loại công việc, thời gian tổ chức hội thảo cấp Phòng GD&amp;ĐT, cấp Sở GD&amp;ĐT, ngày nộp báo cáo lên cấp trên)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a) Hoạt động đánh giá CT-SGK của các trường THCS và THPT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- Họp các tổ chuyên môn: Lấy ý kiến của tất cả giáo viên đối với CT-SGK từng môn của các lớp trong cả cấp học, tổng hợp báo cáo với nhà trường;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- Lấy ý kiến của học sinh, cha mẹ học sinh </w:t>
      </w:r>
      <w:r>
        <w:rPr>
          <w:i/>
          <w:iCs/>
          <w:lang w:val="pt-BR"/>
        </w:rPr>
        <w:t>(nếu được Sở GD&amp;ĐT hoặc Phòng GD&amp;ĐT phân công);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- Dự thảo Báo cáo đánh giá CT-SGK phổ thông của nhà trường </w:t>
      </w:r>
      <w:r>
        <w:rPr>
          <w:i/>
          <w:iCs/>
          <w:lang w:val="pt-BR"/>
        </w:rPr>
        <w:t>(theo hướng dẫn tại Phụ lục kèm theo Công văn số 1678/BGDĐT-VP nói trên);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- Tổ chức Hội thảo cấp trường </w:t>
      </w:r>
      <w:r>
        <w:rPr>
          <w:i/>
          <w:iCs/>
          <w:lang w:val="pt-BR"/>
        </w:rPr>
        <w:t>(thành phần tham dự gồm: Ban Giám hiệu, lãnh đạo các bộ phận công tác, toàn thể hoặc đại diện giáo viên trực tiếp giảng dạy và nhân viên phụ trách thí nghiệm, thực hành):</w:t>
      </w:r>
      <w:r>
        <w:rPr>
          <w:lang w:val="pt-BR"/>
        </w:rPr>
        <w:t xml:space="preserve"> Lấy ý kiến góp ý với </w:t>
      </w:r>
      <w:r>
        <w:rPr>
          <w:i/>
          <w:iCs/>
          <w:lang w:val="pt-BR"/>
        </w:rPr>
        <w:t>Dự thảo báo cáo</w:t>
      </w:r>
      <w:r>
        <w:rPr>
          <w:lang w:val="pt-BR"/>
        </w:rPr>
        <w:t xml:space="preserve"> đánh giá CT-SGK của nhà trường. 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b) Công tác đánh giá của Phòng và Sở GD&amp;ĐT: Thực hiện theo hướng dẫn tại Phụ lục nói trên; các Phòng lập Kế hoạch và báo cáo với Sở </w:t>
      </w:r>
      <w:r>
        <w:rPr>
          <w:i/>
          <w:iCs/>
          <w:lang w:val="pt-BR"/>
        </w:rPr>
        <w:t>(Kế hoạch cần ghi rõ thời gian tiến hành Hội thảo cấp Phòng GD&amp;ĐT và cấp Sở GD&amp;ĐT).</w:t>
      </w:r>
    </w:p>
    <w:p>
      <w:pPr>
        <w:pStyle w:val="Normal"/>
        <w:spacing w:before="0" w:after="12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Lưu ý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(i) Việc thực hiện đánh giá CT-SGK cấp Tiểu học thực hiện như hướng dẫn tại Phụ lục nói trên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(ii) Khi góp ý các vấn đề liên quan đến việc thực hiện CT-SGK </w:t>
      </w:r>
      <w:r>
        <w:rPr>
          <w:i/>
          <w:iCs/>
          <w:lang w:val="pt-BR"/>
        </w:rPr>
        <w:t>(Sách bài tập; Tài liệu tự chọn; Kế hoạch giáo dục các cấp học; Phân phối chương trình; tổ chức phân ban; thiết bị dạy học; đào tạo, bồi dưỡng giáo viên; kiểm tra, đánh giá, thi cử...)</w:t>
      </w:r>
      <w:r>
        <w:rPr>
          <w:lang w:val="pt-BR"/>
        </w:rPr>
        <w:t xml:space="preserve"> cần ghi thành mục riêng để tiện cho việc tổng hợp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(iii) Nội dung ý kiến đánh giá CT-SGK khi đưa vào văn bản cần ghi rõ: </w:t>
      </w:r>
      <w:r>
        <w:rPr>
          <w:i/>
          <w:iCs/>
          <w:lang w:val="pt-BR"/>
        </w:rPr>
        <w:t xml:space="preserve">ưu điểm; hạn chế và đề xuất để hoàn thiện CT, chỉnh lý SGK </w:t>
      </w:r>
      <w:r>
        <w:rPr>
          <w:lang w:val="pt-BR"/>
        </w:rPr>
        <w:t>như đã hướng dẫn tại Phụ lục nói trên. Ý kiến đánh giá CT-SGK cần diễn đạt rõ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- Phần nào cần bổ sung, lý do?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- Phần nào cần điều chỉnh </w:t>
      </w:r>
      <w:r>
        <w:rPr>
          <w:i/>
          <w:iCs/>
          <w:lang w:val="pt-BR"/>
        </w:rPr>
        <w:t>(nội dung, hình thức trình bày),</w:t>
      </w:r>
      <w:r>
        <w:rPr>
          <w:lang w:val="pt-BR"/>
        </w:rPr>
        <w:t xml:space="preserve"> lý do?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- Phần nào cần cắt bỏ, lý do?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- Phần nào không cần thay đổi nhưng cần quy định điều kiện tổ chức thực hiện cho có hiệu quả </w:t>
      </w:r>
      <w:r>
        <w:rPr>
          <w:i/>
          <w:iCs/>
          <w:lang w:val="pt-BR"/>
        </w:rPr>
        <w:t>(chia nhỏ lớp, bổ sung thiết bị dạy học, vẫn để trong CT-SGK nhưng tạm thời chưa đưa vào kế hoạch giáo dục),</w:t>
      </w:r>
      <w:r>
        <w:rPr>
          <w:lang w:val="pt-BR"/>
        </w:rPr>
        <w:t xml:space="preserve"> lý do? 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Khi góp ý phải nói rõ đề cập đến phần nào của CT-SGK </w:t>
      </w:r>
      <w:r>
        <w:rPr>
          <w:i/>
          <w:iCs/>
          <w:lang w:val="pt-BR"/>
        </w:rPr>
        <w:t xml:space="preserve">(phần nào của văn bản CT giáo dục phổ thông; SGK môn nào, tập nào, chương trình chuẩn hay nâng cao, lớp nào, năm xuất bản, chương, bài, trang, dòng nào). 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II. VỀ TỔ CHỨC THỰC HIỆN </w:t>
      </w:r>
    </w:p>
    <w:p>
      <w:pPr>
        <w:pStyle w:val="Normal"/>
        <w:spacing w:before="0" w:after="120"/>
        <w:rPr/>
      </w:pPr>
      <w:r>
        <w:rPr/>
        <w:t xml:space="preserve">Đánh giá CT-SGK phổ thông là một công tác quan trọng để tiếp tục hoàn thiện CT-SGK nhằm thực hiện có hiệu quả mục tiêu của giáo dục phổ thông đã được Luật Giáo dục quy định. Việc tổ chức thực hiện đánh giá CT-SGK cần được chỉ đạo nghiêm túc, chặt chẽ, dân chủ từ các cơ quan quản lý giáo dục đến các trường học; tránh làm qua loa, đại khái, khen chê chung chung thiếu căn cứ. </w:t>
      </w:r>
    </w:p>
    <w:p>
      <w:pPr>
        <w:pStyle w:val="Normal"/>
        <w:spacing w:before="0" w:after="120"/>
        <w:rPr/>
      </w:pPr>
      <w:r>
        <w:rPr/>
        <w:t xml:space="preserve">Nhận được công văn này, yêu cầu các Sở GD&amp;ĐT lập Kế hoạch tổ chức thực hiện đánh giá CT-SGK và gửi về Bộ GD&amp;ĐT </w:t>
      </w:r>
      <w:r>
        <w:rPr>
          <w:i/>
          <w:iCs/>
        </w:rPr>
        <w:t>(qua Vụ GDTH và Vụ GDTrH)</w:t>
      </w:r>
      <w:r>
        <w:rPr/>
        <w:t xml:space="preserve"> trước ngày 20/3/2008 để Bộ GD&amp;ĐT có thể cử các tổ công tác đến dự. Đồng thời, chỉ đạo các Phòng GD&amp;ĐT, các trường phổ thông khẩn trương triển khai thực hiện Kế hoạch và báo cáo kết quả của Sở GD&amp;ĐT về Bộ GD&amp;ĐT trước ngày 15/4/2008 như yêu cầu tại công văn nói trên. 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70"/>
      </w:tblGrid>
      <w:tr>
        <w:trPr>
          <w:trHeight w:val="2391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PTT-Bộ trưởng </w:t>
            </w:r>
            <w:r>
              <w:rPr>
                <w:i/>
                <w:iCs/>
                <w:sz w:val="16"/>
              </w:rPr>
              <w:t>(để báo cáo);</w:t>
            </w:r>
            <w:r>
              <w:rPr>
                <w:sz w:val="16"/>
              </w:rPr>
              <w:br/>
              <w:t xml:space="preserve">- Các Thứ trưởng </w:t>
            </w:r>
            <w:r>
              <w:rPr>
                <w:i/>
                <w:iCs/>
                <w:sz w:val="16"/>
              </w:rPr>
              <w:t>(để ph/hợp);</w:t>
              <w:br/>
            </w:r>
            <w:r>
              <w:rPr>
                <w:sz w:val="16"/>
              </w:rPr>
              <w:t>- Vụ GDTH;</w:t>
              <w:br/>
              <w:t>- Viện CL-CTGD;</w:t>
              <w:br/>
              <w:t>- Website Bộ GD&amp;ĐT;</w:t>
              <w:br/>
            </w:r>
            <w:r>
              <w:rPr>
                <w:i/>
                <w:iCs/>
                <w:sz w:val="16"/>
                <w:lang w:val="nl-NL"/>
              </w:rPr>
              <w:t xml:space="preserve">- </w:t>
            </w:r>
            <w:r>
              <w:rPr>
                <w:sz w:val="16"/>
                <w:lang w:val="nl-NL"/>
              </w:rPr>
              <w:t>Lưu: VT, Vụ GDTrH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T. BỘ TRƯỞNG</w:t>
              <w:br/>
              <w:t xml:space="preserve">THỨ TRƯỞNG </w:t>
            </w:r>
            <w:r>
              <w:rPr>
                <w:b/>
                <w:bCs/>
                <w:lang w:val="nl-NL"/>
              </w:rPr>
              <w:br/>
              <w:br/>
              <w:br/>
              <w:br/>
              <w:br/>
              <w:t>Nguyễn Vinh Hiể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0:00Z</dcterms:created>
  <dc:creator>Bộ Giáo dục và Đào tạo; vanbanphapluat.co</dc:creator>
  <dc:description>Xem chi tiết và tải về văn bản tại đây: http://vanbanphapluat.co/cong-van-2093-bgddt-gdtrh-danh-gia-chuong-trinh-va-sach-giao-khoa-pho-thong</dc:description>
  <cp:keywords>Công văn; 2093/BGDĐT-GDTrH; Bộ Giáo dục và Đào tạo; Nguyễn Vinh Hiển; Giáo dục</cp:keywords>
  <dc:language>en-US</dc:language>
  <cp:lastModifiedBy>Thư viện vanbanphapluat.co</cp:lastModifiedBy>
  <dcterms:modified xsi:type="dcterms:W3CDTF">2017-08-15T03:30:00Z</dcterms:modified>
  <cp:revision>2</cp:revision>
  <dc:subject>Công văn 2093/BGDĐT-GDTrH  đánh giá chương trình và sách giáo khoa phổ thông</dc:subject>
  <dc:title>Công văn 2093/BGDĐT-GDTrH</dc:title>
</cp:coreProperties>
</file>