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rHeight w:val="263" w:hRule="atLeast"/>
        </w:trPr>
        <w:tc>
          <w:tcPr>
            <w:tcW w:w="3381" w:type="dxa"/>
            <w:tcBorders/>
          </w:tcPr>
          <w:p>
            <w:pPr>
              <w:pStyle w:val="Normal"/>
              <w:rPr/>
            </w:pPr>
            <w:r>
              <w:rPr/>
              <w:t>Số: 433/BXD-QLN</w:t>
              <w:br/>
            </w:r>
            <w:r>
              <w:rPr>
                <w:i/>
                <w:iCs/>
                <w:sz w:val="16"/>
              </w:rPr>
              <w:t>V/v: Xây dựng thí điểm mô hình “sàn giao dịch bất động sản chuẩn.”</w:t>
            </w:r>
          </w:p>
        </w:tc>
        <w:tc>
          <w:tcPr>
            <w:tcW w:w="5979" w:type="dxa"/>
            <w:tcBorders/>
          </w:tcPr>
          <w:p>
            <w:pPr>
              <w:pStyle w:val="Normal"/>
              <w:jc w:val="right"/>
              <w:rPr>
                <w:i/>
                <w:i/>
                <w:iCs/>
              </w:rPr>
            </w:pPr>
            <w:r>
              <w:rPr>
                <w:i/>
                <w:iCs/>
              </w:rPr>
              <w:t>Hà Nội, ngày 14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3"/>
        <w:gridCol w:w="6067"/>
      </w:tblGrid>
      <w:tr>
        <w:trPr/>
        <w:tc>
          <w:tcPr>
            <w:tcW w:w="2573" w:type="dxa"/>
            <w:tcBorders/>
          </w:tcPr>
          <w:p>
            <w:pPr>
              <w:pStyle w:val="Normal"/>
              <w:jc w:val="right"/>
              <w:rPr>
                <w:b/>
                <w:b/>
                <w:bCs/>
              </w:rPr>
            </w:pPr>
            <w:r>
              <w:rPr>
                <w:b/>
                <w:bCs/>
              </w:rPr>
              <w:t>Kính gửi:</w:t>
            </w:r>
          </w:p>
        </w:tc>
        <w:tc>
          <w:tcPr>
            <w:tcW w:w="6067" w:type="dxa"/>
            <w:tcBorders/>
          </w:tcPr>
          <w:p>
            <w:pPr>
              <w:pStyle w:val="Normal"/>
              <w:rPr/>
            </w:pPr>
            <w:r>
              <w:rPr/>
              <w:t>- Công ty cổ phần Đầu tư &amp; Địa ốc Sài Gòn Chợ Lớn;</w:t>
              <w:br/>
              <w:t>- Công ty TNHH Bất động sản Phát Hưng.</w:t>
            </w:r>
          </w:p>
        </w:tc>
      </w:tr>
    </w:tbl>
    <w:p>
      <w:pPr>
        <w:pStyle w:val="Normal"/>
        <w:spacing w:before="0" w:after="120"/>
        <w:rPr/>
      </w:pPr>
      <w:r>
        <w:rPr/>
        <w:t> </w:t>
      </w:r>
    </w:p>
    <w:p>
      <w:pPr>
        <w:pStyle w:val="Normal"/>
        <w:spacing w:before="0" w:after="120"/>
        <w:rPr/>
      </w:pPr>
      <w:r>
        <w:rPr/>
        <w:t xml:space="preserve">Bộ Xây dựng nhận được công văn số 01/2008/SGCL- PH ngày 1/3/2008 của Công ty cổ phần Đầu tư và Địa ốc Sài Gòn Chợ Lớn và Công ty TNHH Bất động sản Phát Hưng, đề nghị Bộ Xây dựng cho phép thành lập thí điểm mô hình “ Sàn giao dịch bất động sản chuẩn”. sau khi nghiên cứu Bộ Xây dựng có ý kiến như sau : </w:t>
      </w:r>
    </w:p>
    <w:p>
      <w:pPr>
        <w:pStyle w:val="Normal"/>
        <w:spacing w:before="0" w:after="120"/>
        <w:rPr/>
      </w:pPr>
      <w:r>
        <w:rPr/>
        <w:t xml:space="preserve">1. Việc xây dựng hệ thống các sàn giao dịch bất động sản là một trong những giải pháp quan trọng, để từng bước hoàn thiện cơ cấu của thị trường bất động sản Việt Nam theo chỉ đạo của Chính phủ tại Nghị quyết 06/2004/NQ- CP ngày 19 tháng 5 năm 2004 về một số giải pháp phát triển lành mạnh thị trường bất động sản. Bộ Xây dựng hoan nghênh và đồng tình với chủ trương của Công ty cổ phần Đầu tư &amp; Địa ốc Sài Gòn Chợ Lớn và Công ty TNHH Bất động sản Phát Hưng thành lập mô hình “Sàn giao dịch bất động sản chuẩn”. Theo quy định của Luật Kinh doanh bất động sản, sàn giao bất động sản phải là pháp nhân, có đủ điều kiện quy định tại </w:t>
      </w:r>
      <w:bookmarkStart w:id="0" w:name="dc_125"/>
      <w:r>
        <w:rPr/>
        <w:t>khoản 2 Điều 8 Luật Kinh doanh bất động sản</w:t>
      </w:r>
      <w:bookmarkEnd w:id="0"/>
      <w:r>
        <w:rPr/>
        <w:t>. Vì vậy, đề nghị hai Công ty triển khai đăng ký kinh doanh của sàn giao dịch bất động sản theo quy định của pháp luật.</w:t>
      </w:r>
    </w:p>
    <w:p>
      <w:pPr>
        <w:pStyle w:val="Normal"/>
        <w:spacing w:before="0" w:after="120"/>
        <w:rPr/>
      </w:pPr>
      <w:r>
        <w:rPr/>
        <w:t>2. Để có sự thống nhất chung về mô hình tổ chức và hoạt động của sàn giao dịch bất động sản, Bộ Xây dựng giao cho Cục Quản lý nhà hỗ trợ về chuyên môn để Công ty cổ phần Đầu tư và Địa ốc Sài Gòn Chợ Lớn và Công ty TNHH Bất động sản Phát Hưng xây dựng và vận hành “Sàn giao dịch bất động sản chuẩn” và rút kinh nghiệm nhân rộng trong phạm vi cả nước.</w:t>
      </w:r>
    </w:p>
    <w:p>
      <w:pPr>
        <w:pStyle w:val="Normal"/>
        <w:spacing w:before="0" w:after="120"/>
        <w:rPr/>
      </w:pPr>
      <w:r>
        <w:rPr/>
        <w:t>Bộ Xây dựng thông báo để Công ty cổ phần Đầu tư và Địa ốc Sài Gòn Chợ Lớn và Công ty TNHH Bất động sản Phát Hưng biết thực hiệ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pPr>
            <w:r>
              <w:rPr>
                <w:b/>
                <w:bCs/>
              </w:rPr>
              <w:br/>
              <w:t>Nơi nhận:</w:t>
              <w:br/>
            </w:r>
            <w:r>
              <w:rPr>
                <w:sz w:val="16"/>
              </w:rPr>
              <w:t>- Như trên;</w:t>
              <w:br/>
              <w:t>- Lưu VP, QLN (2).</w:t>
            </w:r>
          </w:p>
        </w:tc>
        <w:tc>
          <w:tcPr>
            <w:tcW w:w="465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433-bxd-qln-xay-dung-thi-diem-mo-hinh-san-giao-dich-bat-dong-san-chuan</dc:description>
  <cp:keywords>Công văn; 433/BXD-QLN; Bộ Xây dựng; Nguyễn Trần Nam; Xây dựng - Đô thị; Bất động sản</cp:keywords>
  <dc:language>en-US</dc:language>
  <cp:lastModifiedBy>Thư viện vanbanphapluat.co</cp:lastModifiedBy>
  <dcterms:modified xsi:type="dcterms:W3CDTF">2017-08-15T03:30:00Z</dcterms:modified>
  <cp:revision>2</cp:revision>
  <dc:subject>Công văn  433/BXD-QLN  xây dựng thí điểm mô hình “sàn giao dịch bất động sản chuẩn”</dc:subject>
  <dc:title>Công văn 433/BXD-QLN</dc:title>
</cp:coreProperties>
</file>