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93/TCT-KK</w:t>
              <w:br/>
            </w:r>
            <w:r>
              <w:rPr>
                <w:i/>
                <w:iCs/>
                <w:sz w:val="16"/>
              </w:rPr>
              <w:t>V/v hoá đơn thuế GTGT hàng xuất khẩu tại chỗ</w:t>
            </w:r>
          </w:p>
        </w:tc>
        <w:tc>
          <w:tcPr>
            <w:tcW w:w="5376" w:type="dxa"/>
            <w:tcBorders/>
          </w:tcPr>
          <w:p>
            <w:pPr>
              <w:pStyle w:val="Normal"/>
              <w:jc w:val="right"/>
              <w:rPr>
                <w:i/>
                <w:i/>
                <w:iCs/>
              </w:rPr>
            </w:pPr>
            <w:r>
              <w:rPr>
                <w:i/>
                <w:iCs/>
              </w:rPr>
              <w:t>Hà Nội, ngày 14 tháng 3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ổng cục Thuế nhận được công văn số 1207/CV-XNK ngày 12/12/2007 của Công ty trách nhiệm hữu hạn Lim Yee Fancy Plywood về việc khai báo hàng xuất khẩu tại chỗ, và việc ghi hoá đơn GTGT cho tờ khai xuất khẩu tại chỗ; Về vấn đề này, Tổng cục Thuế có ý kiến như sau:</w:t>
      </w:r>
    </w:p>
    <w:p>
      <w:pPr>
        <w:pStyle w:val="Normal"/>
        <w:spacing w:before="0" w:after="120"/>
        <w:rPr/>
      </w:pPr>
      <w:r>
        <w:rPr/>
        <w:t xml:space="preserve">Căn cứ quy định tại </w:t>
      </w:r>
      <w:bookmarkStart w:id="0" w:name="dc_1"/>
      <w:r>
        <w:rPr/>
        <w:t>điểm đ.2 và điểm 1.3, mục III Phần B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và giải trình của Công ty tại công văn số 1207/CV-XNK ngày 12/12/2007 về nguyên tắc khi lập hoá đơn giá trị gia tăng hàng hoá xuất khẩu cho thương nhân nước ngoài số tiền phía nước ngoài phải thanh toán ghi trên hoá đơn phải tương ứng với giá trị hàng hoá ghi trên hợp đồng bán hàng và giá trị hàng hoá xuất khẩu trên tờ khai hàng hoá xuất khẩu - nhập khẩu tại chỗ (có xác nhận của cơ quan hải quan). </w:t>
      </w:r>
    </w:p>
    <w:p>
      <w:pPr>
        <w:pStyle w:val="Normal"/>
        <w:spacing w:before="0" w:after="120"/>
        <w:rPr/>
      </w:pPr>
      <w:r>
        <w:rPr/>
        <w:t xml:space="preserve">Căn cứ các quy định trên đây, Tổng cục Thuế chuyển đến Cục thuế tỉnh Bình Dương công văn số 1207/CV-XNK ngày 12/12/2007 nêu trên và đề nghị Cục Thuế hướng dẫn đơn vị thực hiện theo quy định. </w:t>
      </w:r>
    </w:p>
    <w:p>
      <w:pPr>
        <w:pStyle w:val="Normal"/>
        <w:spacing w:before="0" w:after="120"/>
        <w:rPr/>
      </w:pPr>
      <w:r>
        <w:rPr/>
        <w:t xml:space="preserve">Trường hợp trong thực tế, mẫu tờ khai hàng hoá xuất khẩu - nhập khẩu tại chỗ (Mẫu HQ/2002-TC) không có chỉ tiêu giá trị xuất khẩu để Công ty kê khai thì làm thủ tục xuất khẩu, đề nghị Cục Thuế báo cáo cụ thể để Tổng cục Thuế phối hợp với cơ quan liên quan báo cáo Bộ Tài chính nghiên cứu hướng dẫn thêm. </w:t>
      </w:r>
    </w:p>
    <w:p>
      <w:pPr>
        <w:pStyle w:val="Normal"/>
        <w:spacing w:before="0" w:after="120"/>
        <w:rPr/>
      </w:pPr>
      <w:r>
        <w:rPr/>
        <w:t xml:space="preserve">Tổng cục Thuế thông báo để Cục Thuế Bình Dươ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ổng cục Thuế; vanbanphapluat.co</dc:creator>
  <dc:description>Xem chi tiết và tải về văn bản tại đây: http://vanbanphapluat.co/cong-van-1093-tct-kk-hoa-don-thue-gtgt-hang-xuat-khau-tai-cho</dc:description>
  <cp:keywords>Công văn; 1093/TCT-KK; Tổng cục Thuế; Phạm Văn Huyến; Thuế - Phí - Lệ Phí; Xuất nhập khẩu</cp:keywords>
  <dc:language>en-US</dc:language>
  <cp:lastModifiedBy>Thư viện vanbanphapluat.co</cp:lastModifiedBy>
  <dcterms:modified xsi:type="dcterms:W3CDTF">2017-08-15T03:30:00Z</dcterms:modified>
  <cp:revision>2</cp:revision>
  <dc:subject>Công văn  1093/TCT-KK hoá đơn thuế GTGT hàng xuất khẩu tại chỗ</dc:subject>
  <dc:title>Công văn 1093/TCT-KK</dc:title>
</cp:coreProperties>
</file>