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097/TCHQ-KTTT</w:t>
              <w:br/>
            </w:r>
            <w:r>
              <w:rPr>
                <w:i/>
                <w:iCs/>
                <w:sz w:val="16"/>
              </w:rPr>
              <w:t>V/v Miễn thuế theo Hiệp định giữa Việt Nam - Hoa Kỳ</w:t>
            </w:r>
          </w:p>
        </w:tc>
        <w:tc>
          <w:tcPr>
            <w:tcW w:w="5544" w:type="dxa"/>
            <w:tcBorders/>
          </w:tcPr>
          <w:p>
            <w:pPr>
              <w:pStyle w:val="Normal"/>
              <w:jc w:val="right"/>
              <w:rPr>
                <w:i/>
                <w:i/>
                <w:iCs/>
              </w:rPr>
            </w:pPr>
            <w:r>
              <w:rPr>
                <w:i/>
                <w:iCs/>
              </w:rPr>
              <w:t>Hà Nội, ngày 17 tháng 03 năm 2008</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Công ty Abt Associates Inc tại Hà Nội</w:t>
        <w:br/>
        <w:t>(Số 72 - Xuân Diệu - Tây Hồ - Hà Nội)</w:t>
      </w:r>
    </w:p>
    <w:p>
      <w:pPr>
        <w:pStyle w:val="Normal"/>
        <w:spacing w:before="0" w:after="120"/>
        <w:rPr/>
      </w:pPr>
      <w:r>
        <w:rPr/>
        <w:t> </w:t>
      </w:r>
    </w:p>
    <w:p>
      <w:pPr>
        <w:pStyle w:val="Normal"/>
        <w:spacing w:before="0" w:after="120"/>
        <w:rPr/>
      </w:pPr>
      <w:r>
        <w:rPr/>
        <w:t>Tổng cục Hải quan được công văn số 0102/abt ngày 01/02/2008 của Văn phòng đại diện Công ty Abt Associates Inc tại Hà Nội về việc miễn thuế nhập khẩu cho nhân viên của Công ty Abt Associates Inc theo Hiệp định hợp tác kinh tế và kỹ thuật ký giữa Chính phủ Việt Nam và Hoa Kỳ. Tổng cục Hải quan có ý kiến như sau:</w:t>
      </w:r>
    </w:p>
    <w:p>
      <w:pPr>
        <w:pStyle w:val="Normal"/>
        <w:spacing w:before="0" w:after="120"/>
        <w:rPr/>
      </w:pPr>
      <w:r>
        <w:rPr/>
        <w:t xml:space="preserve">- Căn cứ </w:t>
      </w:r>
      <w:bookmarkStart w:id="0" w:name="dc_1"/>
      <w:r>
        <w:rPr/>
        <w:t>Điều 6 Luật thuế xuất khẩu, thuế nhập khẩu</w:t>
      </w:r>
      <w:bookmarkEnd w:id="0"/>
      <w:r>
        <w:rPr/>
        <w:t xml:space="preserve">; </w:t>
      </w:r>
      <w:bookmarkStart w:id="1" w:name="dc_2"/>
      <w:r>
        <w:rPr/>
        <w:t>Điều 29 Luật thuế giá trị gia tăng</w:t>
      </w:r>
      <w:bookmarkEnd w:id="1"/>
      <w:r>
        <w:rPr/>
        <w:t xml:space="preserve">; </w:t>
      </w:r>
      <w:bookmarkStart w:id="2" w:name="dc_3"/>
      <w:r>
        <w:rPr/>
        <w:t>Điều 27 Luật thuế tiêu thụ đặc biệt</w:t>
      </w:r>
      <w:bookmarkEnd w:id="2"/>
      <w:r>
        <w:rPr/>
        <w:t xml:space="preserve">, thì trong trường hợp Điều ước Quốc tế mà Việt Nam ký kết hoặc tham gia có quy định khác với các Luật này thì thực hiện theo các quy định tại Điều ước Quốc tế đó. </w:t>
      </w:r>
    </w:p>
    <w:p>
      <w:pPr>
        <w:pStyle w:val="Normal"/>
        <w:spacing w:before="0" w:after="120"/>
        <w:rPr/>
      </w:pPr>
      <w:r>
        <w:rPr/>
        <w:t xml:space="preserve">- Căn cứ Điều 5.1c Hiệp định Hợp tác Kinh tế và Kỹ thuật giữa Chính phủ Việt Nam và Chính phủ Hoa Kỳ thì: "miễn các loại thuế thu nhập, thuế nhập khẩu, thuế GTGT, thuế TTĐB, phí chước bạ, các khoản đóng góp phúc lợi xã hội, quốc phòng và an ninh theo quy định của pháp luật hiện hành của Việt Nam đối với chuyên gia nước ngoài tham gia thực hiện các chương trình và dự án sử dụng nguồn vốn hỗ trợ phát triển chính thức, cho toàn bộ các nhân viên (kể cả các thành viên trong gia đình họ), được Chính phủ hoa Kỳ hoặc bất kỳ cơ quan nào của Chính phủ Hoa Kỳ thuê (dưới các hình thức thuê trực tiếp, theo hợp đồng hay các thỏa thuận tương tự khác) hoặc tài trợ và có mặt ở Việt Nam để thực hiện công việc liên quan đến Hiệp định này. Việc miễn thuế nêu trên chỉ áp dụng trong phạm vi các công việc mà các cá nhân này thực hiện trực tiếp liên quan đến hiệp định này"; </w:t>
      </w:r>
    </w:p>
    <w:p>
      <w:pPr>
        <w:pStyle w:val="Normal"/>
        <w:spacing w:before="0" w:after="120"/>
        <w:rPr/>
      </w:pPr>
      <w:r>
        <w:rPr/>
        <w:t>Trường hợp của Bà Susan Spierrer Scribner nếu đáp ứng quy định tại Điều 5.1.c của Hiệp định Hợp tác kinh tế và kỹ thuật giữa Chính phủ Việt Nam và Chính phủ Hoa Kỳ, thì được miễn thuế nhập khẩu, thuế TTĐB, thuế GTGT cho số hàng hóa mà Bà Susan nhập khẩu vào Việt Nam để phục vụ cho Bà trong thời gian công tác cho dự án "xây dựng khả năng ngăn chặn và kiểm soát cúm gia cầm trong tiểu vùng sông Mê Kông" tại Việt Nam.</w:t>
      </w:r>
    </w:p>
    <w:p>
      <w:pPr>
        <w:pStyle w:val="Normal"/>
        <w:spacing w:before="0" w:after="120"/>
        <w:rPr/>
      </w:pPr>
      <w:r>
        <w:rPr/>
        <w:t xml:space="preserve">Tổng cục Hải quan thông báo để Văn phòng đại diện Công ty Abt Associates Inc tại Hà Nộ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Hải quan; vanbanphapluat.co</dc:creator>
  <dc:description>Xem chi tiết và tải về văn bản tại đây: http://vanbanphapluat.co/cong-van-1097-tchq-kttt-mien-thue-theo-hiep-dinh-giua-viet-nam-hoa-ky</dc:description>
  <cp:keywords>Công văn; 1097/TCHQ-KTTT; Tổng cục Hải quan; Đặng Thị Bình An; Thuế - Phí - Lệ Phí; Xuất nhập khẩu</cp:keywords>
  <dc:language>en-US</dc:language>
  <cp:lastModifiedBy>Thư viện vanbanphapluat.co</cp:lastModifiedBy>
  <dcterms:modified xsi:type="dcterms:W3CDTF">2017-08-15T03:30:00Z</dcterms:modified>
  <cp:revision>2</cp:revision>
  <dc:subject>Công văn  1097/TCHQ-KTTT Miễn thuế theo Hiệp định giữa Việt Nam - Hoa Kỳ</dc:subject>
  <dc:title>Công văn 1097/TCHQ-KTTT</dc:title>
</cp:coreProperties>
</file>