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53"/>
      </w:tblGrid>
      <w:tr>
        <w:trPr>
          <w:trHeight w:val="316" w:hRule="atLeast"/>
        </w:trPr>
        <w:tc>
          <w:tcPr>
            <w:tcW w:w="3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513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1709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Hiệp định Hợp tác với Cô-lôm-bi-a</w:t>
            </w:r>
          </w:p>
        </w:tc>
        <w:tc>
          <w:tcPr>
            <w:tcW w:w="57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18 tháng 03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9"/>
        <w:gridCol w:w="5981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ộ Ngoại giao;</w:t>
              <w:br/>
              <w:t>- Bộ Công Thương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Bộ Ngoại giao (công văn số 302/TTr-BNG-CM ngày 30 tháng 01 năm 2008), Phó Thủ tướng Phạm Gia Khiêm có ý kiến như sau:</w:t>
      </w:r>
    </w:p>
    <w:p>
      <w:pPr>
        <w:pStyle w:val="Normal"/>
        <w:spacing w:before="0" w:after="120"/>
        <w:rPr/>
      </w:pPr>
      <w:r>
        <w:rPr/>
        <w:t>Giao Bộ Công Thương chủ trì, phối hợp với các cơ quan liên quan nghiên cứu dự thảo Hiệp định Hợp tác kinh tế-kỹ thuật giữa Chính phủ Cộng hòa xã hội chủ nghĩa Việt Nam và Chính phủ Cộng hòa Cô-lôm-bi-a, xúc tiến đàm phán và hoàn tất các thủ tục theo luật định để ký kết vào dịp thuận tiện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CP, PTT Phạm Gia Khiêm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Vụ TH, </w:t>
            </w:r>
            <w:r>
              <w:rPr>
                <w:sz w:val="16"/>
              </w:rPr>
              <w:t>Website CP;</w:t>
              <w:br/>
              <w:t>- Lưu: VT, QHQT (2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</w:r>
            <w:r>
              <w:rPr>
                <w:b/>
                <w:bCs/>
              </w:rPr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0:00Z</dcterms:created>
  <dc:creator>Văn phòng Chính phủ; vanbanphapluat.co</dc:creator>
  <dc:description>Xem chi tiết và tải về văn bản tại đây: http://vanbanphapluat.co/cong-van-1709-vpcp-qhqt-hiep-dinh-hop-tac-voi-co-lom-bi-a</dc:description>
  <cp:keywords>Công văn; 1709/VPCP-QHQT; Văn phòng Chính phủ; Nguyễn Xuân Phúc; Bộ máy hành chính</cp:keywords>
  <dc:language>en-US</dc:language>
  <cp:lastModifiedBy>Thư viện vanbanphapluat.co</cp:lastModifiedBy>
  <dcterms:modified xsi:type="dcterms:W3CDTF">2017-08-15T03:30:00Z</dcterms:modified>
  <cp:revision>2</cp:revision>
  <dc:subject>Công văn  1709/VPCP-QHQT  Hiệp định Hợp tác với Cô-lôm-bi-a</dc:subject>
  <dc:title>Công văn 1709/VPCP-QHQT</dc:title>
</cp:coreProperties>
</file>