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MINISTRY OF TRANSPORT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IST REPUBLIC OF VIETNAM</w:t>
              <w:br/>
              <w:t xml:space="preserve">Independence - Freedom - Happiness </w:t>
              <w:br/>
              <w:t>----------------</w:t>
            </w:r>
          </w:p>
        </w:tc>
      </w:tr>
      <w:tr>
        <w:trPr>
          <w:trHeight w:val="32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o. </w:t>
            </w:r>
            <w:r>
              <w:rPr/>
              <w:t>1762/BGTVT-VT</w:t>
              <w:br/>
            </w:r>
            <w:r>
              <w:rPr>
                <w:i/>
                <w:iCs/>
                <w:sz w:val="16"/>
              </w:rPr>
              <w:t>Ref. examination over quality, technical safety and environmental protection for three-wheel motor vehicles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noi, March 24,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Respectfully to:</w:t>
      </w:r>
      <w:r>
        <w:rPr/>
        <w:t xml:space="preserve"> Vietnam Register</w:t>
      </w:r>
    </w:p>
    <w:p>
      <w:pPr>
        <w:pStyle w:val="Normal"/>
        <w:spacing w:before="0" w:after="120"/>
        <w:rPr/>
      </w:pPr>
      <w:r>
        <w:rPr/>
        <w:t>In furtherance of provision in the Government’s Resolution No. 05/2008/NQ-CP, dated February 04, 2008, regarding “Not licensing newly for circulation of the three-wheel motor vehicles” and directions of Deputy Minister Hoang Trung Hai (at document No. 1719/VPCP-CN dated March 19, 2008 of Government’s office), the Ministry of Transport requests the Vietnam Register.</w:t>
      </w:r>
    </w:p>
    <w:p>
      <w:pPr>
        <w:pStyle w:val="Normal"/>
        <w:spacing w:before="0" w:after="120"/>
        <w:rPr/>
      </w:pPr>
      <w:r>
        <w:rPr/>
        <w:t>1. Stop the examination over quality, technical safety and environmental protection for three-wheel motor vehicles from May 01, 2008 (except for motor vehicles used as means of travel of invalids and disabled persons).</w:t>
      </w:r>
    </w:p>
    <w:p>
      <w:pPr>
        <w:pStyle w:val="Normal"/>
        <w:spacing w:before="0" w:after="120"/>
        <w:rPr/>
      </w:pPr>
      <w:r>
        <w:rPr/>
        <w:t xml:space="preserve">2. From now to the time mentioned above, further examine quality, technical safety and environmental protection for the imported three-wheel motor vehicles, three-wheel motor vehicles produced and assembled domestically in accordance with regulation, three-wheel motor vehicles of import enterprises already arrived border-gate before February 26, 2008 (the effective date of the Resolution No. 05/2008/NQ-CP) </w:t>
      </w:r>
    </w:p>
    <w:p>
      <w:pPr>
        <w:pStyle w:val="Normal"/>
        <w:spacing w:before="0" w:after="120"/>
        <w:rPr/>
      </w:pPr>
      <w:r>
        <w:rPr/>
        <w:t>3. When detect expression of commercial fraudulence (during examination), timely notify competent agencies for consideration and handling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364"/>
      </w:tblGrid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 THE MINISTER OF TRANSPORT</w:t>
            </w:r>
            <w:r>
              <w:rPr/>
              <w:br/>
            </w:r>
            <w:r>
              <w:rPr>
                <w:b/>
                <w:bCs/>
              </w:rPr>
              <w:t>DEPUTY MINISTER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Le Manh H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translated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6:00Z</dcterms:created>
  <dc:creator>Bộ Giao thông vận tải; vanbanphapluat.co</dc:creator>
  <dc:description>Xem chi tiết và tải về văn bản tại đây: http://vanbanphapluat.co/official-dispatch-no-1762-bgtvt-vt-examination-over-quality-three-wheel-motor-vehicles</dc:description>
  <cp:keywords>Công văn; 1762/BGTVT-VT; Bộ Giao thông vận tải; Lê Mạnh Hùng; Giao thông - Vận tải</cp:keywords>
  <dc:language>en-US</dc:language>
  <cp:lastModifiedBy>Thư viện vanbanphapluat.co</cp:lastModifiedBy>
  <dcterms:modified xsi:type="dcterms:W3CDTF">2017-08-15T13:07:00Z</dcterms:modified>
  <cp:revision>3</cp:revision>
  <dc:subject>Official Dispatch No.1762/BGTVT-VT examination over quality three-wheel motor vehicles</dc:subject>
  <dc:title>Công văn 1762/BGTVT-VT</dc:title>
</cp:coreProperties>
</file>