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BÌNH PHƯỚ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45/QĐ-UBND</w:t>
            </w:r>
          </w:p>
        </w:tc>
        <w:tc>
          <w:tcPr>
            <w:tcW w:w="5508" w:type="dxa"/>
            <w:tcBorders/>
          </w:tcPr>
          <w:p>
            <w:pPr>
              <w:pStyle w:val="Normal"/>
              <w:jc w:val="right"/>
              <w:rPr>
                <w:i/>
                <w:i/>
                <w:iCs/>
                <w:sz w:val="20"/>
              </w:rPr>
            </w:pPr>
            <w:r>
              <w:rPr>
                <w:i/>
                <w:iCs/>
                <w:sz w:val="20"/>
              </w:rPr>
              <w:t>Đồng Xoài, ngày 20 tháng 3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HỢP NHẤT SỞ THỂ DỤC THỂ THAO VỚI SỞ VĂN HÓA - THÔNG TIN THÀNH SỞ VĂN HÓA, THỂ THAO VÀ DU LỊCH TỈNH BÌNH PHƯỚC</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3/2008/NĐ-CP ngày 04/02/2008 của Chính phủ Quy định tổ chức các cơ quan chuyên môn thuộc UBND tỉnh, thành phố trực thuộc Trung ương;</w:t>
      </w:r>
    </w:p>
    <w:p>
      <w:pPr>
        <w:pStyle w:val="Normal"/>
        <w:spacing w:before="0" w:after="120"/>
        <w:rPr>
          <w:i/>
          <w:i/>
          <w:iCs/>
          <w:sz w:val="20"/>
        </w:rPr>
      </w:pPr>
      <w:r>
        <w:rPr>
          <w:i/>
          <w:iCs/>
          <w:sz w:val="20"/>
        </w:rPr>
        <w:t>Căn cứ Quyết định số 475/QĐ-UBND ngày 11/3/2008 của UBND tỉnh về việc phê duyệt Đề án sắp xếp các cơ quan chuyên môn thuộc UBND tỉnh;</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Hợp nhất Sở Thể dục Thể thao với Sở Văn hóa - Thông tin thành Sở Văn hóa, Thể thao và Du lịch tỉnh Bình Phước, tiếp nhận chức năng quản lý nhà nước và tổ chức về du lịch từ Sở Thương mại và Du lịch, chức năng quản lý nhà nước và tổ chức về gia đình từ Ủy ban Dân số, Gia đình và Trẻ em, đồng thời chuyển chức năng quản lý nhà nước và tổ chức về báo chí, xuất bản về Sở Thông tin và Truyền thông.</w:t>
      </w:r>
    </w:p>
    <w:p>
      <w:pPr>
        <w:pStyle w:val="Normal"/>
        <w:spacing w:before="0" w:after="120"/>
        <w:rPr>
          <w:b/>
          <w:b/>
          <w:bCs/>
          <w:sz w:val="20"/>
        </w:rPr>
      </w:pPr>
      <w:r>
        <w:rPr>
          <w:b/>
          <w:bCs/>
          <w:sz w:val="20"/>
        </w:rPr>
        <w:t>Điều 2.</w:t>
      </w:r>
    </w:p>
    <w:p>
      <w:pPr>
        <w:pStyle w:val="Normal"/>
        <w:spacing w:before="0" w:after="120"/>
        <w:rPr>
          <w:sz w:val="20"/>
        </w:rPr>
      </w:pPr>
      <w:r>
        <w:rPr>
          <w:sz w:val="20"/>
        </w:rPr>
        <w:t>1. Sở Văn hóa, Thể thao và Du lịch tỉnh Bình Phước (dưới đây gọi tắt là Sở) là cơ quan chuyên môn thuộc UBND tỉnh. Sở chịu sự chỉ đạo, quản lý về tổ chức, biên chế và công tác của UBND tỉnh; đồng thời chịu sự chỉ đạo, kiểm tra, hướng dẫn về chuyên môn, nghiệp vụ của Bộ Văn hóa, Thể thao và Du lịch. Sở có chức năng tham mưu, giúp UBND tỉnh thực hiện chức năng quản lý nhà nước về: Văn hóa, thể dục, thể thao, du lịch, gia đình, quảng cáo (trừ quảng cáo trên các phương tiện báo chí, mạng thông tin máy tính và xuất bản phẩm) trên địa bàn tỉnh.</w:t>
      </w:r>
    </w:p>
    <w:p>
      <w:pPr>
        <w:pStyle w:val="Normal"/>
        <w:spacing w:before="0" w:after="120"/>
        <w:rPr/>
      </w:pPr>
      <w:r>
        <w:rPr>
          <w:sz w:val="20"/>
        </w:rPr>
        <w:t>Sở có tư cách pháp nhân, có con dấu riêng, được dự toán kinh phí để hoạt động và được mở tài khoản tại Kho bạc Nhà nước theo quy định. Giám đốc Sở Văn hóa, Thể thao và Du lịch có trách nhiệm liên hệ với cơ quan Công an để thực hiện việc khắc dấu mới và nộp lại các con dấu của cơ quan cũ.</w:t>
      </w:r>
    </w:p>
    <w:p>
      <w:pPr>
        <w:pStyle w:val="Normal"/>
        <w:spacing w:before="0" w:after="120"/>
        <w:rPr>
          <w:sz w:val="20"/>
        </w:rPr>
      </w:pPr>
      <w:r>
        <w:rPr>
          <w:sz w:val="20"/>
        </w:rPr>
        <w:t>2. Khi chưa có Thông tư hướng dẫn mới của liên Bộ Văn hóa, Thể thao và Du lịch và Bộ Nội vụ, nhiệm vụ, quyền hạn và cơ cấu tổ chức của Sở thực hiện theo Quy chế tổ chức và hoạt động của Sở Thể dục - Thể thao được ban hành kèm theo Quyết định số 124/2005/QĐ-UBND ngày 20/10/2005. Quy chế tổ chức và hoạt động của Sở Văn hóa - Thông tin được ban hành kèm theo Quyết định số 69/2006/QĐ-UBND ngày 03/7/2006 của UBND tỉnh (trừ nhiệm vụ, quyền hạn về lĩnh vực báo chí, xuất bản được chuyển sang Sở Thông tin và Truyền thông thực hiện) và các chức năng mới được bổ sung.</w:t>
      </w:r>
    </w:p>
    <w:p>
      <w:pPr>
        <w:pStyle w:val="Normal"/>
        <w:spacing w:before="0" w:after="120"/>
        <w:rPr>
          <w:sz w:val="20"/>
        </w:rPr>
      </w:pPr>
      <w:r>
        <w:rPr>
          <w:sz w:val="20"/>
        </w:rPr>
        <w:t>3. Chuyển các đơn vị trực thuộc Sở Thể dục - Thể thao và Sở Văn hóa - Thông tin về trực thuộc Sở Văn hóa, Thể thao và Du lịch.</w:t>
      </w:r>
    </w:p>
    <w:p>
      <w:pPr>
        <w:pStyle w:val="Normal"/>
        <w:spacing w:before="0" w:after="120"/>
        <w:rPr/>
      </w:pPr>
      <w:r>
        <w:rPr>
          <w:b/>
          <w:bCs/>
          <w:sz w:val="20"/>
        </w:rPr>
        <w:t>Điều 3.</w:t>
      </w:r>
      <w:r>
        <w:rPr>
          <w:sz w:val="20"/>
        </w:rPr>
        <w:t xml:space="preserve"> Giao Giám đốc Sở Văn hóa, Thể thao và Du lịch bố trí, phân công nhiệm vụ cụ thể đối với cán bộ, công chức của Sở cho phù hợp, đồng thời phối hợp với Giám đốc Sở Nội vụ điều động công chức thực hiện nhiệm vụ về báo chí, xuất bản sang Sở Thông tin và Truyền thông.</w:t>
      </w:r>
    </w:p>
    <w:p>
      <w:pPr>
        <w:pStyle w:val="Normal"/>
        <w:spacing w:before="0" w:after="120"/>
        <w:ind w:right="-537" w:hanging="0"/>
        <w:rPr/>
      </w:pPr>
      <w:r>
        <w:rPr>
          <w:b/>
          <w:bCs/>
          <w:sz w:val="20"/>
        </w:rPr>
        <w:t>Điều 4.</w:t>
      </w:r>
      <w:r>
        <w:rPr>
          <w:sz w:val="20"/>
        </w:rPr>
        <w:t xml:space="preserve"> Các ông (bà): Chánh Văn phòng UBND tỉnh, Giám đốc các Sở: Nội vụ, Sở Thể dục - Thể thao, Văn hóa - Thông tin, Văn hóa, Thể thao và Du lịch, Thông tin và Truyền Thông, Chủ tịch UBND các huyện, thị xã,Thủ trưởng các đơn vị có liên quan chịu trách nhiệm thi hành Quyết định này kể từ ngày ký./.</w:t>
      </w:r>
    </w:p>
    <w:p>
      <w:pPr>
        <w:pStyle w:val="Normal"/>
        <w:spacing w:before="0" w:after="120"/>
        <w:ind w:right="-537" w:hanging="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 TỈNH</w:t>
              <w:br/>
              <w:t>CHỦ TỊCH</w:t>
              <w:br/>
              <w:br/>
              <w:br/>
              <w:br/>
              <w:br/>
              <w:t>Trương Tấn Thiệu</w:t>
            </w:r>
          </w:p>
        </w:tc>
      </w:tr>
    </w:tbl>
    <w:p>
      <w:pPr>
        <w:pStyle w:val="Normal"/>
        <w:spacing w:before="0" w:after="120"/>
        <w:ind w:right="-537" w:hanging="0"/>
        <w:rPr>
          <w:sz w:val="20"/>
        </w:rPr>
      </w:pPr>
      <w:r>
        <w:rPr>
          <w:sz w:val="20"/>
        </w:rPr>
        <w:t> </w:t>
      </w:r>
    </w:p>
    <w:p>
      <w:pPr>
        <w:pStyle w:val="Normal"/>
        <w:spacing w:before="0" w:after="120"/>
        <w:ind w:right="-537" w:hanging="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9:00Z</dcterms:created>
  <dc:creator>Thư viện vanbanphapluat.co</dc:creator>
  <dc:description>Xem chi tiết và tải về văn bản tại đây: http://vanbanphapluat.co/quyet-dinh-545-qd-ubnd-2008-hop-nhat-so-the-duc-the-thao-voi-so-van-hoa-thong-tin-binh-phuoc</dc:description>
  <cp:keywords>Quyết định; 545/QĐ-UBND; Tỉnh Bình Phước; Trương Tấn Thiệu; Bộ máy hành chính; Văn hóa - Xã hội</cp:keywords>
  <dc:language>en-US</dc:language>
  <cp:lastModifiedBy>Thư viện vanbanphapluat.co</cp:lastModifiedBy>
  <dcterms:modified xsi:type="dcterms:W3CDTF">2020-01-08T10:39:00Z</dcterms:modified>
  <cp:revision>2</cp:revision>
  <dc:subject>Quyết định 545/QĐ-UBND 2008 hợp nhất Sở Thể dục Thể thao với Sở Văn hóa thông tin Bình Phước</dc:subject>
  <dc:title>Quyết định 545/QĐ-UBND</dc:title>
</cp:coreProperties>
</file>