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94/TB-BGTVT</w:t>
            </w:r>
          </w:p>
        </w:tc>
        <w:tc>
          <w:tcPr>
            <w:tcW w:w="5148" w:type="dxa"/>
            <w:tcBorders/>
          </w:tcPr>
          <w:p>
            <w:pPr>
              <w:pStyle w:val="Normal"/>
              <w:spacing w:before="120" w:after="0"/>
              <w:jc w:val="right"/>
              <w:rPr>
                <w:i/>
                <w:i/>
                <w:iCs/>
              </w:rPr>
            </w:pPr>
            <w:r>
              <w:rPr>
                <w:i/>
                <w:iCs/>
              </w:rPr>
              <w:t>Hà Nội, ngày 14 tháng 03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GIAO BAN XÂY DỰNG CƠ BẢN THÁNG 3 NĂM 2008</w:t>
      </w:r>
    </w:p>
    <w:p>
      <w:pPr>
        <w:pStyle w:val="Normal"/>
        <w:spacing w:before="120" w:after="280"/>
        <w:rPr/>
      </w:pPr>
      <w:r>
        <w:rPr/>
        <w:t>Ngày 07 tháng 03 năm 2008, Tại Bộ GTVT, Thứ trưởng Ngô Thịnh Đức đã chủ trì cuộc họp giao ban xây dựng cơ bản tháng 3 năm 2008. Tham dự cuộc họp có Thứ trưởng Lê Mạnh Hùng, Lãnh đạo và chuyên viên các Vụ: Kế hoạch đầu tư, Tài chính, Pháp chế, Hợp tác quốc tế, Khoa học công nghệ, Vận tải, Tổ chức cán bộ, Thanh tra Bộ, Văn phòng Bộ, Cục Giám định và QLCLCTGT, các Cục quản lý nhà nước chuyên ngành, các Ban QLDA: 1, 5, 18, Biển Đông, đường HCM, Tổng Công ty TVTK GTVT và Tổ công tác giúp việc Bộ trưởng.</w:t>
      </w:r>
    </w:p>
    <w:p>
      <w:pPr>
        <w:pStyle w:val="Normal"/>
        <w:spacing w:before="120" w:after="280"/>
        <w:rPr/>
      </w:pPr>
      <w:r>
        <w:rPr/>
        <w:t>Sau khi nghe các đơn vị báo cáo tình hình triển khai công tác theo các nội dung kết luận tại thông báo số 77/TB-BGTVT ngày 04/03/2008 và các vấn đề liên quan, Thứ trưởng Ngô Thịnh Đức đã kết luận như sau:</w:t>
      </w:r>
    </w:p>
    <w:p>
      <w:pPr>
        <w:pStyle w:val="Normal"/>
        <w:spacing w:before="120" w:after="280"/>
        <w:rPr>
          <w:b/>
          <w:b/>
          <w:bCs/>
        </w:rPr>
      </w:pPr>
      <w:r>
        <w:rPr>
          <w:b/>
          <w:bCs/>
        </w:rPr>
        <w:t>I. VỀ TỔ CHỨC HOẠT ĐỘNG CỦA CÁC BAN QLDA:</w:t>
      </w:r>
    </w:p>
    <w:p>
      <w:pPr>
        <w:pStyle w:val="Normal"/>
        <w:spacing w:before="120" w:after="280"/>
        <w:rPr/>
      </w:pPr>
      <w:r>
        <w:rPr/>
        <w:t>- Nhanh chóng thực hiện việc thí điểm chuyển đổi các Ban quản lý dự án thuộc Bộ thành doanh nghiệp tư vấn quản lý dự án theo chủ trương cho phép của Thủ tướng Chính phủ với Ban quản lý dự án 1 và Ban quản lý dự án Mỹ Thuận.</w:t>
      </w:r>
    </w:p>
    <w:p>
      <w:pPr>
        <w:pStyle w:val="Normal"/>
        <w:spacing w:before="120" w:after="280"/>
        <w:rPr/>
      </w:pPr>
      <w:r>
        <w:rPr/>
        <w:t>- Đồng thời với việc tiếp tục giao nhiệm vụ cho các Ban QLDA thực hiện quản lý dự án với các dự án chuyển tiếp, Vụ Kế hoạch đầu tư rà soát, thống kê các dự án dở dang, chuyển tiếp phối hợp với các Cục Quản lý chuyên ngành giao nhiệm vụ cụ thể cho từng dự án.</w:t>
      </w:r>
    </w:p>
    <w:p>
      <w:pPr>
        <w:pStyle w:val="Normal"/>
        <w:spacing w:before="120" w:after="280"/>
        <w:rPr/>
      </w:pPr>
      <w:r>
        <w:rPr/>
        <w:t>- Đối với những dự án dở dang do Bộ làm chủ đầu tư, tiếp tục triển khai như bình thường.</w:t>
      </w:r>
    </w:p>
    <w:p>
      <w:pPr>
        <w:pStyle w:val="Normal"/>
        <w:spacing w:before="120" w:after="280"/>
        <w:rPr/>
      </w:pPr>
      <w:r>
        <w:rPr/>
        <w:t>- Vụ KHĐT chủ trì tham mưu cho Bộ với những dự án lớn, kỹ thuật phức tạp cần thiết Bộ trực tiếp làm chủ đầu tư.</w:t>
      </w:r>
    </w:p>
    <w:p>
      <w:pPr>
        <w:pStyle w:val="Normal"/>
        <w:spacing w:before="120" w:after="280"/>
        <w:rPr>
          <w:b/>
          <w:b/>
          <w:bCs/>
        </w:rPr>
      </w:pPr>
      <w:r>
        <w:rPr>
          <w:b/>
          <w:bCs/>
        </w:rPr>
        <w:t>II. KIỂM ĐIỂM TÌNH HÌNH THỰC HIỆN TRONG THÁNG:</w:t>
      </w:r>
    </w:p>
    <w:p>
      <w:pPr>
        <w:pStyle w:val="Normal"/>
        <w:spacing w:before="120" w:after="280"/>
        <w:rPr/>
      </w:pPr>
      <w:r>
        <w:rPr/>
        <w:t>1. Về chi phí quản lý dự án và chi phí của cơ quan nhà nước có thẩm quyền: sau khi có Thông tư 149/2007/TT-BTC ngày 14/12/2007 về việc hướng dẫn quản lý và sử dụng vốn ngân sách nhà nước cho các hoạt động của cơ quan nhà nước có thẩm quyền trong quá trình quản lý dự án đầu tư, Thông tư 118/2007/TT-BTC ngày 2/10/2007 của Bộ Tài chính về việc hướng dẫn quản lý sử dụng chi phí QLDA đầu tư của các dự án sử dụng vốn ngân sách nhà nước, yêu cầu Vụ Tài chính chủ trì, phối hợp Vụ KHĐT và Cục Giám định dự thảo văn bản hướng dẫn cho các Cục quản lý chuyên ngành xong trong tháng 3/2008.</w:t>
      </w:r>
    </w:p>
    <w:p>
      <w:pPr>
        <w:pStyle w:val="Normal"/>
        <w:spacing w:before="120" w:after="280"/>
        <w:rPr/>
      </w:pPr>
      <w:r>
        <w:rPr/>
        <w:t>2. Cục Giám định dự thảo văn bản kiến nghị về phạm vi áp dụng Thông tư 05/2008/TT-BXD ngày 22/2/2008 trình Lãnh đạo Bộ ký gửi Bộ Xây dựng, tiến độ xong trước ngày 15/3/2008.</w:t>
      </w:r>
    </w:p>
    <w:p>
      <w:pPr>
        <w:pStyle w:val="Normal"/>
        <w:spacing w:before="120" w:after="280"/>
        <w:rPr/>
      </w:pPr>
      <w:r>
        <w:rPr/>
        <w:t>3. Bảo hành xây lắp với các dự án nạo vét luồng: yêu cầu Cục Hàng Hải VN, Cục đường sông VN sớm hoàn thành báo cáo gửi qua Cục GĐ&amp;QLCLCTGT để tổng hợp báo cáo Thủ tướng Chính phủ xin giải quyết</w:t>
      </w:r>
    </w:p>
    <w:p>
      <w:pPr>
        <w:pStyle w:val="Normal"/>
        <w:spacing w:before="120" w:after="280"/>
        <w:rPr/>
      </w:pPr>
      <w:r>
        <w:rPr/>
        <w:t>4. Giao Vụ KHĐT hàng tháng có chương trình làm việc với các nhà đầu tư các dự án đầu tư BOT để báo cáo cụ thể các vấn đề có liên quan với Lãnh đạo Bộ hàng tháng trước ngày 25.</w:t>
      </w:r>
    </w:p>
    <w:p>
      <w:pPr>
        <w:pStyle w:val="Normal"/>
        <w:spacing w:before="120" w:after="280"/>
        <w:rPr/>
      </w:pPr>
      <w:r>
        <w:rPr/>
        <w:t>5. Các dự án đường cao tốc: Ninh Bình – Thanh Hóa, Thanh Hóa – Bãi Vọt, Dầu Giây – Phan Thiết, Đà Nẵng – Quảng Ngãi … đồng thời với việc chuẩn bị đề xuất dự án với chương trình BOT, Bộ tiếp tục đàm phán với các nhà tài trợ để kêu gọi đầu tư. Giao Vụ KHĐT chủ trì.</w:t>
      </w:r>
    </w:p>
    <w:p>
      <w:pPr>
        <w:pStyle w:val="Normal"/>
        <w:spacing w:before="120" w:after="280"/>
        <w:rPr/>
      </w:pPr>
      <w:r>
        <w:rPr/>
        <w:t>6. Các Cục quản lý chuyên ngành thực hiện chức năng chủ đầu tư, khẩn trương giao kế hoạch thực hiện các dự án năm 2008 cho các Ban QLDA Vụ KHĐT triển khai kế hoạch vốn ngân sách sớm trong tháng 3/2008 cho các Chủ đầu tư.</w:t>
      </w:r>
    </w:p>
    <w:p>
      <w:pPr>
        <w:pStyle w:val="Normal"/>
        <w:spacing w:before="120" w:after="280"/>
        <w:rPr/>
      </w:pPr>
      <w:r>
        <w:rPr/>
        <w:t>7. Cục Giám định phối hợp Vụ KHĐT lên danh mục các công trình khởi công và hoàn thành trong năm 2008, trình Bộ trước ngày 20/3/2008.</w:t>
      </w:r>
    </w:p>
    <w:p>
      <w:pPr>
        <w:pStyle w:val="Normal"/>
        <w:spacing w:before="120" w:after="280"/>
        <w:rPr/>
      </w:pPr>
      <w:r>
        <w:rPr/>
        <w:t>8. Yêu cầu các đơn vị tập trung chỉ đạo quyết liệt các công trình hoàn thành trong năm 2008.</w:t>
      </w:r>
    </w:p>
    <w:p>
      <w:pPr>
        <w:pStyle w:val="Normal"/>
        <w:spacing w:before="120" w:after="280"/>
        <w:rPr/>
      </w:pPr>
      <w:r>
        <w:rPr/>
        <w:t>9.Giao Vụ TCCB chủ trì soạn thảo văn bản trình Bộ ký giao cho các Cục, Vụ xây dựng Quy chế qui định chế độ, trách nhiệm đối với từng chức danh cán bộ, công chức trong chương trình cải cách hành chính của Bộ. Tiến độ xong trước 20/3/2008.</w:t>
      </w:r>
    </w:p>
    <w:p>
      <w:pPr>
        <w:pStyle w:val="Normal"/>
        <w:spacing w:before="120" w:after="280"/>
        <w:rPr>
          <w:b/>
          <w:b/>
          <w:bCs/>
        </w:rPr>
      </w:pPr>
      <w:r>
        <w:rPr>
          <w:b/>
          <w:bCs/>
        </w:rPr>
        <w:t>III. NHỮNG VƯỚNG MẮC TRONG CÔNG TÁC QUYẾT TOÁN VỐN ĐẦU TƯ:</w:t>
      </w:r>
    </w:p>
    <w:p>
      <w:pPr>
        <w:pStyle w:val="Normal"/>
        <w:spacing w:before="120" w:after="280"/>
        <w:rPr/>
      </w:pPr>
      <w:r>
        <w:rPr/>
        <w:t>Sau báo cáo chuyên đề của Vụ Tài chính trình bày tại Hội nghị giao ban, Vụ Tài chính tiếp tục hoàn thiện báo cáo về tình hình công tác quyết toán vốn đầu tư xây dựng gửi Bộ, đánh giá những tồn tại, đề xuất xử lý những vấn đề có liên quan, đề xuất việc phân cấp và tổ chức thực hiện, trong đó nếu cần thiết có thể nghiên cứu trình Bộ trưởng.</w:t>
      </w:r>
    </w:p>
    <w:p>
      <w:pPr>
        <w:pStyle w:val="Normal"/>
        <w:spacing w:before="120" w:after="280"/>
        <w:rPr/>
      </w:pPr>
      <w:r>
        <w:rPr/>
        <w:t>Việc thành lập Ban chỉ đạo của Bộ để giải quyết những tồn tại vướng mắc, đẩy nhanh tiến độ quyết toán vốn đầu tư dự án Vụ Tài chính xem xét báo cáo cụ thể.</w:t>
      </w:r>
    </w:p>
    <w:p>
      <w:pPr>
        <w:pStyle w:val="Normal"/>
        <w:spacing w:before="120" w:after="280"/>
        <w:rPr/>
      </w:pPr>
      <w:r>
        <w:rPr/>
        <w:t>- Vụ KHĐT tham gia phối hợp chặt chẽ với Vụ Tài chính trong công tác quyết toán vốn đầu tư dự án đặc biệt với các dự án cần điều chỉnh tổng mức đầu tư.</w:t>
      </w:r>
    </w:p>
    <w:p>
      <w:pPr>
        <w:pStyle w:val="Normal"/>
        <w:spacing w:before="120" w:after="280"/>
        <w:rPr/>
      </w:pPr>
      <w:r>
        <w:rPr/>
        <w:t>- Các Cục, Vụ khác tùy theo danh mục các dự án có liên quan tham gia hỗ trợ để đẩy nhanh việc hoàn thiện thủ tục pháp lý.</w:t>
      </w:r>
    </w:p>
    <w:p>
      <w:pPr>
        <w:pStyle w:val="Normal"/>
        <w:spacing w:before="120" w:after="280"/>
        <w:rPr>
          <w:b/>
          <w:b/>
          <w:bCs/>
        </w:rPr>
      </w:pPr>
      <w:r>
        <w:rPr>
          <w:b/>
          <w:bCs/>
        </w:rPr>
        <w:t>IV. CÔNG TÁC TRIỂN KHAI TRONG THÁNG 4/2008:</w:t>
      </w:r>
    </w:p>
    <w:p>
      <w:pPr>
        <w:pStyle w:val="Normal"/>
        <w:spacing w:before="120" w:after="280"/>
        <w:rPr/>
      </w:pPr>
      <w:r>
        <w:rPr/>
        <w:t>Yêu cầu các Vụ, Cục tham mưu, Cục chuyên ngành giải quyết các tồn tại của tháng 2 đã nêu tại mục II của Thông báo này, tiếp tục tập trung cao độ để thực hiện kế hoạch năm 2008.</w:t>
      </w:r>
    </w:p>
    <w:p>
      <w:pPr>
        <w:pStyle w:val="Normal"/>
        <w:spacing w:before="120" w:after="280"/>
        <w:rPr/>
      </w:pPr>
      <w:r>
        <w:rPr/>
        <w:t>1. Vụ Kế hoạch đầu tư:</w:t>
      </w:r>
    </w:p>
    <w:p>
      <w:pPr>
        <w:pStyle w:val="Normal"/>
        <w:spacing w:before="120" w:after="280"/>
        <w:rPr/>
      </w:pPr>
      <w:r>
        <w:rPr/>
        <w:t>- Phối hợp Vụ Tài chính xây dựng quy chế về chế độ báo cáo bằng văn bản và bằng hộp thư điện tử: Báo cáo thực hiện kế hoạch gửi Vụ KHĐT tổng hợp trước ngày 20 hàng tháng;</w:t>
      </w:r>
    </w:p>
    <w:p>
      <w:pPr>
        <w:pStyle w:val="Normal"/>
        <w:spacing w:before="120" w:after="280"/>
        <w:rPr/>
      </w:pPr>
      <w:r>
        <w:rPr/>
        <w:t>- Tổng hợp kế hoạch thanh toán thông qua biểu đăng ký chi tiết vốn của các Chủ đầu tư, các Ban QLDA.</w:t>
      </w:r>
    </w:p>
    <w:p>
      <w:pPr>
        <w:pStyle w:val="Normal"/>
        <w:spacing w:before="120" w:after="280"/>
        <w:rPr/>
      </w:pPr>
      <w:r>
        <w:rPr/>
        <w:t>- Chủ trì đề xuất dự án BOT theo phương thức phối hợp giữa Nhà nước và tư nhân (PPP).</w:t>
      </w:r>
    </w:p>
    <w:p>
      <w:pPr>
        <w:pStyle w:val="Normal"/>
        <w:spacing w:before="120" w:after="280"/>
        <w:rPr/>
      </w:pPr>
      <w:r>
        <w:rPr/>
        <w:t>- Rà soát lại danh mục các dự án chưa phê duyệt, báo cáo Lãnh đạo Bộ trước ngày 20/3 và đề xuất thời gian trình phê duyệt.</w:t>
      </w:r>
    </w:p>
    <w:p>
      <w:pPr>
        <w:pStyle w:val="Normal"/>
        <w:spacing w:before="120" w:after="280"/>
        <w:rPr/>
      </w:pPr>
      <w:r>
        <w:rPr/>
        <w:t>- Báo cáo xử lý các dự án chưa được thực hiện và các vướng mắc trước ngày 25/3/2008.</w:t>
      </w:r>
    </w:p>
    <w:p>
      <w:pPr>
        <w:pStyle w:val="Normal"/>
        <w:spacing w:before="120" w:after="280"/>
        <w:rPr/>
      </w:pPr>
      <w:r>
        <w:rPr/>
        <w:t>2. Cục Giám định và QLCLCTGT:</w:t>
      </w:r>
    </w:p>
    <w:p>
      <w:pPr>
        <w:pStyle w:val="Normal"/>
        <w:spacing w:before="120" w:after="280"/>
        <w:rPr/>
      </w:pPr>
      <w:r>
        <w:rPr/>
        <w:t>- Tổng hợp báo cáo tình hình thực hiện dự án, chú ý về tiến độ đối chiếu với tiến độ của dự án được duyệt.</w:t>
      </w:r>
    </w:p>
    <w:p>
      <w:pPr>
        <w:pStyle w:val="Normal"/>
        <w:spacing w:before="120" w:after="280"/>
        <w:rPr/>
      </w:pPr>
      <w:r>
        <w:rPr/>
        <w:t>- Trước ngày 15/3/2008, tham mưu cho Bộ về việc thực hiện Thông tư 05/TT-BXD theo hướng hợp đồng điều chỉnh giá.</w:t>
      </w:r>
    </w:p>
    <w:p>
      <w:pPr>
        <w:pStyle w:val="Normal"/>
        <w:spacing w:before="120" w:after="280"/>
        <w:rPr/>
      </w:pPr>
      <w:r>
        <w:rPr/>
        <w:t>- Đề xuất xử lý những tồn tại, vướng mắc, những vấn đề cần thiết phải điều chỉnh, sửa đổi của các dự án cụ thể, kiến nghị, đề xuất với Lãnh đạo Bộ giải quyết, không để tồn nhiều dự án cùng một lúc.</w:t>
      </w:r>
    </w:p>
    <w:p>
      <w:pPr>
        <w:pStyle w:val="Normal"/>
        <w:spacing w:before="120" w:after="280"/>
        <w:rPr/>
      </w:pPr>
      <w:r>
        <w:rPr/>
        <w:t>- Xử lý các kết luận thanh tra của Đoàn thanh tra trong lĩnh vực Cục phụ trách.</w:t>
      </w:r>
    </w:p>
    <w:p>
      <w:pPr>
        <w:pStyle w:val="Normal"/>
        <w:spacing w:before="120" w:after="280"/>
        <w:rPr/>
      </w:pPr>
      <w:r>
        <w:rPr/>
        <w:t>- Lên danh mục và kế hoạch đi kiểm tra tiến độ thi công của các dự án trình Lãnh đạo Bộ chủ trì Đoàn kiểm tra tiến độ các dự án cần thiết.</w:t>
      </w:r>
    </w:p>
    <w:p>
      <w:pPr>
        <w:pStyle w:val="Normal"/>
        <w:spacing w:before="120" w:after="280"/>
        <w:rPr/>
      </w:pPr>
      <w:r>
        <w:rPr/>
        <w:t>- Tập trung xử lý những vấn đề khác có vướng mắc liên quan đến cầu Cần Thơ. Cục dự thảo văn bản trình Bộ chỉ đạo các Ban QLDA phải tập trung hoàn thành những công trình trọng điểm: đường vành đai 3, Láng – Hòa Lạc, Quốc lộ 70, Quốc lộ 32, đường cao tốc Sài Gòn – Trung Lương … Đề xuất xử lý GPMB đối với dự án Quốc lộ 32.</w:t>
      </w:r>
    </w:p>
    <w:p>
      <w:pPr>
        <w:pStyle w:val="Normal"/>
        <w:spacing w:before="120" w:after="280"/>
        <w:rPr/>
      </w:pPr>
      <w:r>
        <w:rPr/>
        <w:t>4. Ban QLDA đường HCM: có báo cáo về tiến độ phê duyệt các dự án, những tồn tại và vướng mắc, báo cáo Bộ trước 25/3/2008.</w:t>
      </w:r>
    </w:p>
    <w:p>
      <w:pPr>
        <w:pStyle w:val="Normal"/>
        <w:spacing w:before="120" w:after="280"/>
        <w:rPr/>
      </w:pPr>
      <w:r>
        <w:rPr/>
        <w:t>5. Vụ Tài chính:</w:t>
      </w:r>
    </w:p>
    <w:p>
      <w:pPr>
        <w:pStyle w:val="Normal"/>
        <w:spacing w:before="120" w:after="280"/>
        <w:rPr/>
      </w:pPr>
      <w:r>
        <w:rPr/>
        <w:t>- Tổng hợp Báo cáo tình hình giải ngân các dự án;</w:t>
      </w:r>
    </w:p>
    <w:p>
      <w:pPr>
        <w:pStyle w:val="Normal"/>
        <w:spacing w:before="120" w:after="280"/>
        <w:rPr/>
      </w:pPr>
      <w:r>
        <w:rPr/>
        <w:t>- Hoàn chỉnh các kết luận về chuyên đề quyết toán.</w:t>
      </w:r>
    </w:p>
    <w:p>
      <w:pPr>
        <w:pStyle w:val="Normal"/>
        <w:spacing w:before="120" w:after="280"/>
        <w:rPr/>
      </w:pPr>
      <w:r>
        <w:rPr/>
        <w:t>- Nghiên cứu điều chỉnh phí đường bộ nếu có thể cho phù hợp với tình hình thực tế hiện nay.</w:t>
      </w:r>
    </w:p>
    <w:p>
      <w:pPr>
        <w:pStyle w:val="Normal"/>
        <w:spacing w:before="120" w:after="280"/>
        <w:rPr/>
      </w:pPr>
      <w:r>
        <w:rPr/>
        <w:t>- Xây dựng dự thảo Quy chế về theo dõi luồng tiền tạm ứng giải ngân của các dự án, kể cả dự án Việt Nam đầu tư tại nước ngoài.</w:t>
      </w:r>
    </w:p>
    <w:p>
      <w:pPr>
        <w:pStyle w:val="Normal"/>
        <w:spacing w:before="120" w:after="280"/>
        <w:rPr/>
      </w:pPr>
      <w:r>
        <w:rPr/>
        <w:t>6. Vụ Khoa học công nghệ:</w:t>
      </w:r>
    </w:p>
    <w:p>
      <w:pPr>
        <w:pStyle w:val="Normal"/>
        <w:spacing w:before="120" w:after="280"/>
        <w:rPr/>
      </w:pPr>
      <w:r>
        <w:rPr/>
        <w:t>- Trình Bộ danh mục các tiêu chuẩn, quy chuẩn kỹ thuật cần điều chỉnh hoặc sửa đổi năm 2008 trước ngày 25/3/2008.</w:t>
      </w:r>
    </w:p>
    <w:p>
      <w:pPr>
        <w:pStyle w:val="Normal"/>
        <w:spacing w:before="120" w:after="280"/>
        <w:rPr/>
      </w:pPr>
      <w:r>
        <w:rPr/>
        <w:t>- Theo dõi chặt chẽ kết luận của Lãnh đạo Bộ về thi công nhịp đổ tại chỗ của dự án cầu Kim Thành (Lào Cai làm chủ đầu tư).</w:t>
      </w:r>
    </w:p>
    <w:p>
      <w:pPr>
        <w:pStyle w:val="Normal"/>
        <w:spacing w:before="120" w:after="280"/>
        <w:rPr/>
      </w:pPr>
      <w:r>
        <w:rPr/>
        <w:t>- Dự thảo quy định cụ thể đối với việc phê duyệt khung tiêu chuẩn kỹ thuật cho các dự án.</w:t>
      </w:r>
    </w:p>
    <w:p>
      <w:pPr>
        <w:pStyle w:val="Normal"/>
        <w:spacing w:before="120" w:after="280"/>
        <w:rPr/>
      </w:pPr>
      <w:r>
        <w:rPr/>
        <w:t>7. Vụ Tổ chức cán bộ: trên cơ sở kết luận của Phó Thủ tướng Chính phủ Hoàng Trung Hải về mô hình Ban QLDA, đề xuất xây dựng lộ trình chuyển đổi các Ban QLDA. Khẩn trương tiến hành dự án chuyển đổi Ban QLDA 1 và Ban QLDA Mỹ Thuận và những phương án về việc có Ban QLDA tiếp tục thực hiện quản lý dự án đối với những dự án Bộ làm chủ đầu tư.</w:t>
      </w:r>
    </w:p>
    <w:p>
      <w:pPr>
        <w:pStyle w:val="Normal"/>
        <w:spacing w:before="120" w:after="280"/>
        <w:rPr/>
      </w:pPr>
      <w:r>
        <w:rPr/>
        <w:t>8. Cục Hàng hải VN: tập trung chỉ đạo dự án Quan Chánh Bố, chuẩn bị các thủ tục để có thể làm trước phần luồng.</w:t>
      </w:r>
    </w:p>
    <w:p>
      <w:pPr>
        <w:pStyle w:val="Normal"/>
        <w:spacing w:before="120" w:after="280"/>
        <w:rPr/>
      </w:pPr>
      <w:r>
        <w:rPr/>
        <w:t>9. Cục Đường sông VN: tập trung chỉ đạo, điều phối dự án WB5. Phối hợp Vụ KHĐT họp Ban Chỉ đạo WB5 vào cuối tháng 3.</w:t>
      </w:r>
    </w:p>
    <w:p>
      <w:pPr>
        <w:pStyle w:val="Normal"/>
        <w:spacing w:before="120" w:after="280"/>
        <w:rPr/>
      </w:pPr>
      <w:r>
        <w:rPr/>
        <w:t>10. Cục Hàng không VN: tập trung chỉ đạo dự án nhà ga T2 Nội Bài</w:t>
      </w:r>
    </w:p>
    <w:p>
      <w:pPr>
        <w:pStyle w:val="Normal"/>
        <w:spacing w:before="120" w:after="280"/>
        <w:rPr/>
      </w:pPr>
      <w:r>
        <w:rPr/>
        <w:t>11. Cục Đường sắt VN: phối hợp với Tổng Công ty Đường sắt VN xử lý các vấn đề có liên quan các dự án đường sắt cao tốc Bắc – Nam.</w:t>
      </w:r>
    </w:p>
    <w:p>
      <w:pPr>
        <w:pStyle w:val="Normal"/>
        <w:spacing w:before="120" w:after="280"/>
        <w:rPr/>
      </w:pPr>
      <w:r>
        <w:rPr/>
        <w:t>12. TEDI: chuẩn bị trong tháng 3/2008 họp về qui hoạch chi tiết đường bộ cao tốc Bắc – Nam.</w:t>
      </w:r>
    </w:p>
    <w:p>
      <w:pPr>
        <w:pStyle w:val="Normal"/>
        <w:spacing w:before="120" w:after="280"/>
        <w:rPr/>
      </w:pPr>
      <w:r>
        <w:rPr/>
        <w:t>13. Thanh tra Bộ:</w:t>
      </w:r>
    </w:p>
    <w:p>
      <w:pPr>
        <w:pStyle w:val="Normal"/>
        <w:spacing w:before="120" w:after="280"/>
        <w:rPr/>
      </w:pPr>
      <w:r>
        <w:rPr/>
        <w:t>- Trước ngày 25/3/2008, báo cáo danh mục các kết luận thanh tra chưa được các đơn vị thực hiện.</w:t>
      </w:r>
    </w:p>
    <w:p>
      <w:pPr>
        <w:pStyle w:val="Normal"/>
        <w:spacing w:before="120" w:after="280"/>
        <w:rPr/>
      </w:pPr>
      <w:r>
        <w:rPr/>
        <w:t>- Dự thảo văn bản gửi các chủ đầu tư chấn chỉnh việc thực hiện kết luận thanh tra, quy định thời gian và theo dõi thực hiện.</w:t>
      </w:r>
    </w:p>
    <w:p>
      <w:pPr>
        <w:pStyle w:val="Normal"/>
        <w:spacing w:before="120" w:after="280"/>
        <w:rPr/>
      </w:pPr>
      <w:r>
        <w:rPr/>
        <w:t>15. Văn phòng Bộ: soạn thảo Quy chế quy định về thủ tục hành chính, tổ chức hội nghị, hội họp của Lãnh đạo Bộ nhằm thống nhất thực hiện, phát huy trách nhiệm của các Cục, Vụ với các cuộc họp, hội nghị, đề xuất Lãnh đạo Bộ chủ trì.</w:t>
      </w:r>
    </w:p>
    <w:p>
      <w:pPr>
        <w:pStyle w:val="Normal"/>
        <w:spacing w:before="120" w:after="280"/>
        <w:rPr/>
      </w:pPr>
      <w:r>
        <w:rPr/>
        <w:t>Thừa lệnh Bộ trưởng, Văn phòng Bộ thông báo tới các cơ quan, đơn vị có liên quan để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Các Thứ trưởng (để b/c);</w:t>
              <w:br/>
              <w:t>- Các đơn vị dự họp;</w:t>
              <w:br/>
              <w:t>- Các Ban QLDA thuộc Bộ;</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Bộ Giao thông vận tải; vanbanphapluat.co</dc:creator>
  <dc:description>Xem chi tiết và tải về văn bản tại đây: http://vanbanphapluat.co/thong-bao-94-tb-bgtvt-ket-luan-thu-truong-ngo-thinh-duc-hop-giao-ban-xay-dung-co-ban-thang-3-2008</dc:description>
  <cp:keywords>Thông báo; 94/TB-BGTVT; Bộ Giao thông vận tải; Nguyễn Văn Công; Bộ máy hành chính; Xây dựng - Đô thị</cp:keywords>
  <dc:language>en-US</dc:language>
  <cp:lastModifiedBy>Thư viện vanbanphapluat.co</cp:lastModifiedBy>
  <dcterms:modified xsi:type="dcterms:W3CDTF">2017-08-08T06:19:00Z</dcterms:modified>
  <cp:revision>2</cp:revision>
  <dc:subject>Thông báo 94/TB-BGTVT kết luận Thứ trưởng Ngô Thịnh Đức họp giao ban xây dựng cơ bản tháng 3/2008</dc:subject>
  <dc:title>Thông báo 94/TB-BGTVT</dc:title>
</cp:coreProperties>
</file>