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73"/>
        <w:gridCol w:w="6387"/>
      </w:tblGrid>
      <w:tr>
        <w:trPr>
          <w:trHeight w:val="316" w:hRule="atLeast"/>
        </w:trPr>
        <w:tc>
          <w:tcPr>
            <w:tcW w:w="2973" w:type="dxa"/>
            <w:tcBorders/>
          </w:tcPr>
          <w:p>
            <w:pPr>
              <w:pStyle w:val="Normal"/>
              <w:jc w:val="center"/>
              <w:rPr/>
            </w:pPr>
            <w:r>
              <w:rPr>
                <w:b/>
                <w:bCs/>
                <w:lang w:val="fr-FR"/>
              </w:rPr>
              <w:t>VĂN PHÒNG CHÍNH PHỦ</w:t>
            </w:r>
            <w:r>
              <w:rPr>
                <w:b/>
                <w:bCs/>
              </w:rPr>
              <w:br/>
              <w:t>-----</w:t>
            </w:r>
          </w:p>
        </w:tc>
        <w:tc>
          <w:tcPr>
            <w:tcW w:w="63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2973" w:type="dxa"/>
            <w:tcBorders/>
          </w:tcPr>
          <w:p>
            <w:pPr>
              <w:pStyle w:val="Normal"/>
              <w:jc w:val="center"/>
              <w:rPr>
                <w:lang w:val="fr-FR"/>
              </w:rPr>
            </w:pPr>
            <w:r>
              <w:rPr>
                <w:lang w:val="fr-FR"/>
              </w:rPr>
              <w:t>Số: 69/TB-VPCP</w:t>
            </w:r>
          </w:p>
        </w:tc>
        <w:tc>
          <w:tcPr>
            <w:tcW w:w="6387" w:type="dxa"/>
            <w:tcBorders/>
          </w:tcPr>
          <w:p>
            <w:pPr>
              <w:pStyle w:val="Normal"/>
              <w:jc w:val="right"/>
              <w:rPr>
                <w:i/>
                <w:i/>
                <w:iCs/>
                <w:lang w:val="pt-BR"/>
              </w:rPr>
            </w:pPr>
            <w:r>
              <w:rPr>
                <w:i/>
                <w:iCs/>
                <w:lang w:val="pt-BR"/>
              </w:rPr>
              <w:t>Hà Nội, ngày 14 tháng 0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VỀ MỘT SỐ BIỆN PHÁP ĐẨY NHANH TIẾN ĐỘ THI CÔNG DỰ ÁN CÔNG TRÌNH HỒ CHỨA NƯỚC TẢ TRẠCH, TỈNH THỪA THIÊN HUẾ</w:t>
      </w:r>
    </w:p>
    <w:p>
      <w:pPr>
        <w:pStyle w:val="Normal"/>
        <w:spacing w:before="0" w:after="120"/>
        <w:rPr/>
      </w:pPr>
      <w:r>
        <w:rPr/>
        <w:t>Ngày 11 tháng 3 năm 2008, Phó Thủ tướng Hoàng Trung Hải đã đi kiểm tra tiến độ thi công Dự án công trình hồ chứa nước Tả Trạch, tỉnh Thừa Thiên Huế. Cùng đi với Phó Thủ tướng có lãnh đạo Bộ Nông nghiệp và Phát triển nông thôn, lãnh đạo Tỉnh ủy, Ủy ban nhân dân tỉnh Thừa Thiên Huế.</w:t>
      </w:r>
    </w:p>
    <w:p>
      <w:pPr>
        <w:pStyle w:val="Normal"/>
        <w:spacing w:before="0" w:after="120"/>
        <w:rPr/>
      </w:pPr>
      <w:r>
        <w:rPr/>
        <w:t>Tại buổi làm việc với Ban quản lý đầu tư và xây dựng thủy lợi 5 (Bộ Nông nghiệp và Phát triển nông thôn), sau khi nghe Giám đốc Ban quản lý báo cáo tình hình thực hiện Dự án công trình hồ chứa nước Tả Trạch, ý kiến của lãnh đạo Tỉnh ủy, Ủy ban nhân dân tỉnh Thừa Thiên Huế và lãnh đạo Bộ Nông nghiệp và Phát triển nông thôn, Phó Thủ tướng Hoàng Trung Hải đã kết luận như sau:</w:t>
      </w:r>
    </w:p>
    <w:p>
      <w:pPr>
        <w:pStyle w:val="Normal"/>
        <w:spacing w:before="0" w:after="120"/>
        <w:rPr/>
      </w:pPr>
      <w:r>
        <w:rPr/>
        <w:t>1. Dự án công trình hồ chứa nước Tả Trạch, tỉnh Thừa Thiên Huế là công trình thủy lợi lớn, đa mục tiêu và có ý nghĩa rất quan trọng trong việc phát triển kinh tế-xã hội của địa phương, nhất là cắt giảm lũ cho thành phố Huế nhằm hạn chế thiệt hại do lũ lụt gây ra.</w:t>
      </w:r>
    </w:p>
    <w:p>
      <w:pPr>
        <w:pStyle w:val="Normal"/>
        <w:spacing w:before="0" w:after="120"/>
        <w:rPr/>
      </w:pPr>
      <w:r>
        <w:rPr/>
        <w:t>2. Đánh giá cao sự cố gắng của tỉnh Thừa Thiên Huế trong việc hoàn thành công tác đền bù, tái định cư, giải phóng mặt bằng và tạo điều kiện thuận lợi cho việc triển khai đầu tư xây dựng Dự án.</w:t>
      </w:r>
    </w:p>
    <w:p>
      <w:pPr>
        <w:pStyle w:val="Normal"/>
        <w:spacing w:before="0" w:after="120"/>
        <w:rPr/>
      </w:pPr>
      <w:r>
        <w:rPr/>
        <w:t>Dự án trên đã được Thủ tướng Chính phủ phê duyệt Báo cáo nghiên cứu khả thi tại Quyết định số 790/QĐ-TTg ngày 28 tháng 6 năm 2001 và được khởi công xây dựng từ tháng 11 năm 2005; tuy nhiên tiến độ thực hiện Dự án còn rất chậm, ngoài nguyên nhân khách quan do tình hình khí hậu, thời tiết, mưa lũ, địa chất công trình và biến động giá cả nguyên vật liệu còn nguyên nhân chính là do chỉ đạo chưa quyết liệt, công tác quản lý, tổ chức thi công Dự án còn nhiều tồn tại, yếu kém.</w:t>
      </w:r>
    </w:p>
    <w:p>
      <w:pPr>
        <w:pStyle w:val="Normal"/>
        <w:spacing w:before="0" w:after="120"/>
        <w:rPr/>
      </w:pPr>
      <w:r>
        <w:rPr/>
        <w:t>Qua 2 năm triển khai thực hiện Dự án, kể từ khi khởi công đến nay khối lượng công việc thực hiện chưa được nhiều, chưa đáp ứng được yêu cầu về tiến độ, kế hoạch đề ra. Bộ Nông nghiệp và Phát triển nông thôn chỉ đạo Ban quản lý, đơn vị thiết kế và các nhà thầu thi công cần nghiêm túc rút kinh nghiệm về việc làm chậm tiến độ thực hiện và kiên quyết không được lùi tiến độ công trình vì Dự án này có ý nghĩa không những về mặt kinh tế-xã hội mà còn có ý nghĩa chính trị quan trọng đối với tỉnh Thừa Thiên Huế và quốc gia.</w:t>
      </w:r>
    </w:p>
    <w:p>
      <w:pPr>
        <w:pStyle w:val="Normal"/>
        <w:spacing w:before="0" w:after="120"/>
        <w:rPr/>
      </w:pPr>
      <w:r>
        <w:rPr/>
        <w:t>3. Tình hình thời tiết, khí hậu ở khu vực miền Trung, trong đó có tỉnh Thừa Thiên Huế còn tiếp tục diễn biến phức tạp, khó lường, cần phải có phương án chủ động phòng chống, giảm thiểu thiệt hại và bảo đảm an toàn trong quá trình thi công công trình. Đồng thời để lấy lại tiến độ, bù lại thời gian bị chậm trong thời gian qua, yêu cầu Bộ Nông nghiệp và Phát triển nông thôn phải tập trung chỉ đạo quyết liệt, có biện pháp và phương án cụ thể để đẩy nhanh tiến độ thực hiện, sớm đưa dự án vào khai thác sử dụng có hiệu quả, lưu ý một số việc:</w:t>
      </w:r>
    </w:p>
    <w:p>
      <w:pPr>
        <w:pStyle w:val="Normal"/>
        <w:spacing w:before="0" w:after="120"/>
        <w:rPr/>
      </w:pPr>
      <w:r>
        <w:rPr/>
        <w:t>- Bộ Nông nghiệp và Phát triển nông thôn sớm hoàn tất các thủ tục đầu tư, điều chỉnh phê duyệt tổng mức đầu tư dự án theo tinh thần chỉ đạo của Thủ tướng Chính phủ tại công văn số 333/TTg ngày 5 tháng 3 năm 2008;</w:t>
      </w:r>
    </w:p>
    <w:p>
      <w:pPr>
        <w:pStyle w:val="Normal"/>
        <w:spacing w:before="0" w:after="120"/>
        <w:rPr/>
      </w:pPr>
      <w:r>
        <w:rPr/>
        <w:t>- Chỉ đạo rà soát tiến độ, khối lượng công việc, lập đường găng tiến độ chi tiết, có các giải pháp cụ thể về nhân lực, phương tiện, thiết bị và yêu cầu Ban quản lý dự án phải tổ chức giao ban hàng ngày trên công trường để xử lý. Đồng thời lãnh đạo Bộ phải thường xuyên vào kiểm tra tình hình thực hiện dự án, hàng tháng thực hiện giao ban tại công trường để xử lý kịp thời các khó khăn, vướng mắc trong quá trình thực hiện;</w:t>
      </w:r>
    </w:p>
    <w:p>
      <w:pPr>
        <w:pStyle w:val="Normal"/>
        <w:spacing w:before="0" w:after="120"/>
        <w:rPr/>
      </w:pPr>
      <w:r>
        <w:rPr/>
        <w:t>- Tăng cường công tác giám sát công trình ngay từ khâu quản lý, tư vấn thiết kế, thi công và nghiệm thu để bảo đảm chất lượng và hiệu quả đầu tư, đồng thời phải có biện pháp bảo đảm an toàn về người và tài sản trong quá trình thi công công trình;</w:t>
      </w:r>
    </w:p>
    <w:p>
      <w:pPr>
        <w:pStyle w:val="Normal"/>
        <w:spacing w:before="0" w:after="120"/>
        <w:rPr/>
      </w:pPr>
      <w:r>
        <w:rPr/>
        <w:t>- Bộ Nông nghiệp và Phát triển nông thôn cần xem xét cụ thể về yêu cầu tiến độ, trong trường hợp cần thiết đề xuất Thủ tướng Chính phủ về cơ chế đặc biệt trong việc thi công đập chính để rút ngắn thời gian và nâng cao hiệu quả đầu tư, nhưng phải bảo đảm lựa chọn được nhà thầu thực sự có đủ năng lực về thiết bị, kinh nghiệm thi công công trình;</w:t>
      </w:r>
    </w:p>
    <w:p>
      <w:pPr>
        <w:pStyle w:val="Normal"/>
        <w:spacing w:before="0" w:after="120"/>
        <w:rPr/>
      </w:pPr>
      <w:r>
        <w:rPr/>
        <w:t>4. Về một số kiến nghị của Ban quản lý dự án:</w:t>
      </w:r>
    </w:p>
    <w:p>
      <w:pPr>
        <w:pStyle w:val="Normal"/>
        <w:spacing w:before="0" w:after="120"/>
        <w:rPr/>
      </w:pPr>
      <w:r>
        <w:rPr/>
        <w:t>- Về xây dựng chợ để tạo điều kiện ăn ở, sinh hoạt cho cán bộ, công nhân công trường: Ban quản lý dự án cùng các nhà thầu chủ động làm việc với chính quyền địa phương để xử lý;</w:t>
      </w:r>
    </w:p>
    <w:p>
      <w:pPr>
        <w:pStyle w:val="Normal"/>
        <w:spacing w:before="0" w:after="120"/>
        <w:rPr/>
      </w:pPr>
      <w:r>
        <w:rPr/>
        <w:t>- Về việc mua xe ô tô phục vụ quản lý dự án: Đồng ý Bộ Nông nghiệp và Phát triển nông thôn mua xe ô tô phục vụ quản lý các Dự án của Bộ theo đúng định mức quy định của Nhà nước.</w:t>
      </w:r>
    </w:p>
    <w:p>
      <w:pPr>
        <w:pStyle w:val="Normal"/>
        <w:spacing w:before="0" w:after="120"/>
        <w:rPr/>
      </w:pPr>
      <w:r>
        <w:rPr>
          <w:color w:val="000000"/>
        </w:rPr>
        <w:t>Văn phòng Chính phủ xin thông báo để Bộ Nông nghiệp và Phát triển nông thôn</w:t>
      </w:r>
      <w:r>
        <w:rPr/>
        <w:t>, Ủy ban nhân dân tỉnh Thừa Thiên Huế và các Bộ, ngành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color w:val="000000"/>
                <w:sz w:val="16"/>
              </w:rPr>
              <w:t>- Thủ tướng</w:t>
            </w:r>
            <w:r>
              <w:rPr>
                <w:sz w:val="16"/>
              </w:rPr>
              <w:t>, các</w:t>
            </w:r>
            <w:r>
              <w:rPr>
                <w:color w:val="000000"/>
                <w:sz w:val="16"/>
              </w:rPr>
              <w:t xml:space="preserve"> PTT </w:t>
            </w:r>
            <w:r>
              <w:rPr>
                <w:sz w:val="16"/>
              </w:rPr>
              <w:t>CP;</w:t>
              <w:br/>
              <w:t>- Các Bộ: NN&amp;PTNT, KH&amp;ĐT, Xây dựng, Tài chính, Công Thương, TN&amp;MT;</w:t>
              <w:br/>
            </w:r>
            <w:r>
              <w:rPr>
                <w:color w:val="000000"/>
                <w:sz w:val="16"/>
              </w:rPr>
              <w:t>- HĐND, UBND tỉnh Thừa Thiên Huế;</w:t>
            </w:r>
            <w:r>
              <w:rPr>
                <w:sz w:val="16"/>
              </w:rPr>
              <w:br/>
              <w:t xml:space="preserve">- </w:t>
            </w:r>
            <w:r>
              <w:rPr>
                <w:color w:val="000000"/>
                <w:sz w:val="16"/>
              </w:rPr>
              <w:t>VPCP: BTCN, PCN Văn Trọng Lý, các Vụ: KTTH, CN, ĐP, TH,</w:t>
            </w:r>
            <w:r>
              <w:rPr>
                <w:sz w:val="16"/>
              </w:rPr>
              <w:t xml:space="preserve"> </w:t>
            </w:r>
            <w:r>
              <w:rPr>
                <w:color w:val="000000"/>
                <w:sz w:val="16"/>
              </w:rPr>
              <w:t>Website CP;</w:t>
            </w:r>
            <w:r>
              <w:rPr>
                <w:sz w:val="16"/>
              </w:rPr>
              <w:br/>
              <w:t xml:space="preserve">- </w:t>
            </w:r>
            <w:r>
              <w:rPr>
                <w:color w:val="000000"/>
                <w:sz w:val="16"/>
              </w:rPr>
              <w:t>Lưu: VT, NN (4).</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Văn phòng Chính phủ; vanbanphapluat.co</dc:creator>
  <dc:description>Xem chi tiết và tải về văn bản tại đây: http://vanbanphapluat.co/thong-bao-69-tb-vpcp-y-kien-pho-thu-tuong-hoang-trung-hai-day-nhanh-tien-do-thi-cong-du-an-cong-trinh-ho-chua-nuoc-ta-trach-tinh-thua-thien-hue</dc:description>
  <cp:keywords>Thông báo; 69/TB-VPCP; Văn phòng Chính phủ; Văn Trọng Lý; Bộ máy hành chính; Xây dựng - Đô thị; Tài nguyên - Môi trường</cp:keywords>
  <dc:language>en-US</dc:language>
  <cp:lastModifiedBy>Thư viện vanbanphapluat.co</cp:lastModifiedBy>
  <dcterms:modified xsi:type="dcterms:W3CDTF">2017-08-08T06:19:00Z</dcterms:modified>
  <cp:revision>2</cp:revision>
  <dc:subject>Thông báo 69/TB-VPCP ý kiến Phó Thủ tướng Hoàng Trung Hải đẩy nhanh tiến độ thi công dự án công trình hồ chứa nước Tả Trạch, tỉnh Thừa Thiên Huế</dc:subject>
  <dc:title>Thông báo 69/TB-VPCP</dc:title>
</cp:coreProperties>
</file>