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AN GIANG</w:t>
            </w:r>
            <w:r>
              <w:rPr/>
              <w:br/>
              <w:t xml:space="preserve">--------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0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Xuyên, ngày 14 tháng 3 năm 2008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4"/>
        <w:spacing w:before="0" w:after="120"/>
        <w:jc w:val="center"/>
        <w:rPr/>
      </w:pPr>
      <w:r>
        <w:rPr/>
        <w:t>NGHỊ QUYẾT</w:t>
      </w:r>
    </w:p>
    <w:p>
      <w:pPr>
        <w:pStyle w:val="Normal"/>
        <w:spacing w:before="0" w:after="120"/>
        <w:jc w:val="center"/>
        <w:rPr/>
      </w:pPr>
      <w:r>
        <w:rPr/>
        <w:t>V/V BỔ SUNG KHOẢN 4 ĐIỀU 1 CỦA NGHỊ QUYẾT SỐ 33/2007/NQ-HĐND NGÀY 07 THÁNG 12 NĂM 2007 CỦA HỘI ĐỒNG NHÂN DÂN TỈNH VỀ CHẾ ĐỘ TRỢ CẤP ĐỊA PHƯƠNG ĐỐI VỚI CÁN BỘ CHUYÊN TRÁCH; PHỤ CẤP ĐỐI VỚI CÁN BỘ KHÔNG CHUYÊN TRÁCH Ở XÃ, PHƯỜNG, THỊ TRẤN, Ở ẤP, KHÓM; CHẾ ĐỘ SINH HOẠT PHÍ ĐỐI VỚI CÁN BỘ Ở XÃ, PHƯỜNG, THỊ TRẤN VÀ CÁN BỘ CÔNG TÁC Ở ẤP, KHÓ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AN GIANG</w:t>
        <w:br/>
        <w:t>KHÓA VII KỲ HỌP THỨ 11 (BẤT THƯỜNG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Ngày 14 tháng 3 năm 2008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ăm 2004;</w:t>
      </w:r>
    </w:p>
    <w:p>
      <w:pPr>
        <w:pStyle w:val="Normal"/>
        <w:spacing w:before="0" w:after="120"/>
        <w:rPr>
          <w:i/>
          <w:i/>
          <w:iCs/>
          <w:spacing w:val="-2"/>
        </w:rPr>
      </w:pPr>
      <w:r>
        <w:rPr>
          <w:i/>
          <w:iCs/>
          <w:spacing w:val="-2"/>
        </w:rPr>
        <w:t>Căn cứ Nghị định số 121/2003/NĐ-CP ngày 21 tháng 10 năm 2003 của Chính phủ về chế độ, chính sách đối với cán bộ, công chức ở xã, phường, thị trấn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Sau khi xem xét Tờ trình số 10/TTr-UBND ngày 10 tháng 3 năm 2008 của Ủy ban nhân dân tỉnh An Giang; Báo cáo thẩm tra của Ban Pháp chế Hội đồng nhân dân tỉnh và ý kiến của các đại biểu Hội đồng nhân </w:t>
      </w:r>
      <w:r>
        <w:rPr>
          <w:i/>
          <w:iCs/>
          <w:lang w:val="nl-NL"/>
        </w:rPr>
        <w:t>dân tỉnh,</w:t>
      </w:r>
    </w:p>
    <w:p>
      <w:pPr>
        <w:pStyle w:val="Heading6"/>
        <w:spacing w:before="0" w:after="120"/>
        <w:jc w:val="center"/>
        <w:rPr>
          <w:sz w:val="24"/>
        </w:rPr>
      </w:pPr>
      <w:r>
        <w:rPr>
          <w:sz w:val="24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pacing w:val="-2"/>
        </w:rPr>
        <w:t>Điều 1.</w:t>
      </w:r>
      <w:r>
        <w:rPr>
          <w:spacing w:val="-2"/>
        </w:rPr>
        <w:t xml:space="preserve"> Bổ sung khoản 4 Điều 1 của Nghị quyết số 33/2007/NQ-HĐND ngày 07 tháng 12 năm 2007 của Hội đồng nhân dân tỉnh về chế độ trợ cấp địa phương đối với cán bộ chuyên trách; phụ cấp đối với cán bộ không chuyên trách ở xã, phường, thị trấn, ở ấp, khóm; chế độ sinh hoạt phí đối với cán bộ xã, phường, thị trấn và cán bộ công tác ở ấp, khóm,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4. Chế độ kiêm nhiệm:</w:t>
      </w:r>
    </w:p>
    <w:p>
      <w:pPr>
        <w:pStyle w:val="Normal"/>
        <w:spacing w:before="0" w:after="120"/>
        <w:rPr/>
      </w:pPr>
      <w:r>
        <w:rPr/>
        <w:t>Cán bộ thực hiện nhiệm vụ kiêm nhiệm được hưởng thêm phần phụ cấp bằng 50% mức phụ cấp của chức danh được kiêm nhiệm.”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Giao Ủy ban nhân dân tỉnh ban hành quyết định bổ sung chế độ kiêm nhiệm theo quy định tại Điều 1 Nghị quyết này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Nghị quyết này đã được Hội đồng nhân dân tỉnh An Giang Khóa VII, kỳ họp thứ 11 (bất thường) thông qua ngày 14 tháng 3 năm 2008 và có hiệu lực sau 10 ngày kể từ ngày thông qua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HỦ TỊCH</w:t>
            </w:r>
            <w:r>
              <w:rPr/>
              <w:br/>
            </w:r>
            <w:r>
              <w:rPr>
                <w:lang w:val="nl-NL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nl-NL"/>
              </w:rPr>
              <w:t>Võ Thanh Khiế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9:00Z</dcterms:created>
  <dc:creator>Tỉnh An Giang; vanbanphapluat.co</dc:creator>
  <dc:description>Xem chi tiết và tải về văn bản tại đây: http://vanbanphapluat.co/nghi-quyet-01-2008-nq-hdnd-bo-sung-nghi-quyet-33-2007-nq-hdnd-an-giang</dc:description>
  <cp:keywords>Nghị quyết; 01/2008/NQ-HĐND; Tỉnh An Giang; Võ Thanh Khiết; Bộ máy hành chính; Văn hóa - Xã hội; Lao động - Tiền lương</cp:keywords>
  <dc:language>en-US</dc:language>
  <cp:lastModifiedBy>Thư viện vanbanphapluat.co</cp:lastModifiedBy>
  <dcterms:modified xsi:type="dcterms:W3CDTF">2017-08-08T06:19:00Z</dcterms:modified>
  <cp:revision>2</cp:revision>
  <dc:subject>Nghị quyết 01/2008/NQ-HĐND bổ sung Nghị quyết 33/2007/NQ-HĐND An Giang</dc:subject>
  <dc:title>Nghị quyết 01/2008/NQ-HĐND</dc:title>
</cp:coreProperties>
</file>