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TỔ CHỨC CÁC CƠ QUAN CHUYÊN MÔN THUỘC ỦY BAN NHÂN DÂN HUYỆN NAM SÁCH</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huyện Nam Sách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 xml:space="preserve">Điều 2. </w:t>
      </w:r>
      <w:r>
        <w:rPr>
          <w:color w:val="000000"/>
        </w:rPr>
        <w:t>Các phòng, ban chuyên môn thuộc</w:t>
      </w:r>
      <w:r>
        <w:rPr>
          <w:b/>
          <w:bCs/>
          <w:color w:val="000000"/>
        </w:rPr>
        <w:t xml:space="preserve"> </w:t>
      </w:r>
      <w:r>
        <w:rPr>
          <w:color w:val="000000"/>
        </w:rPr>
        <w:t>Ủy ban nhân dân huyện Nam Sách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Nam Sách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Nam Sách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Nam Sách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color w:val="000000"/>
                <w:sz w:val="16"/>
              </w:rPr>
              <w:br/>
            </w: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Huyện uỷ Nam Sách;</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20-2008-qd-ubnd-to-chuc-co-quan-chuyen-mon-thuoc-uy-ban-nhan-dan-nam-sach-hai-duong</dc:description>
  <cp:keywords>Quyết định; 20/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20/2008/QĐ-UBND tổ chức cơ quan chuyên môn thuộc Ủy ban nhân dân Nam Sách Hải Dương</dc:subject>
  <dc:title>Quyết định 20/2008/QĐ-UBND</dc:title>
</cp:coreProperties>
</file>