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723"/>
      </w:tblGrid>
      <w:tr>
        <w:trPr>
          <w:trHeight w:val="80" w:hRule="atLeast"/>
        </w:trPr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  <w:br/>
            </w:r>
            <w:r>
              <w:rPr>
                <w:b/>
                <w:bCs/>
              </w:rPr>
              <w:t>----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-------</w:t>
            </w:r>
          </w:p>
        </w:tc>
      </w:tr>
      <w:tr>
        <w:trPr>
          <w:trHeight w:val="80" w:hRule="atLeast"/>
        </w:trPr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287/QĐ-TTg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8 tháng 3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XUẤT GẠO DỰ TRỮ QUỐC GIA ĐỂ HỖ TRỢ CHO TỈNH NGHỆ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Ủy ban nhân dân tỉnh Nghệ An (công văn số 837/UBND-TM ngày 18 tháng 02 năm 2008), ý kiến của Bộ Tài chính (công văn số 2564/BTC-DTQG ngày 06 tháng 3 năm 2008), của Bộ Lao động-Thương binh và Xã hội (công văn số 650/LĐTBXH-BTXH ngày 03 tháng 3 năm 2008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0" w:after="120"/>
        <w:rPr/>
      </w:pPr>
      <w:r>
        <w:rPr/>
        <w:t>1. Xuất cấp (không thu tiền) 5.000 tấn gạo từ nguồn Dự trữ quốc gia để hỗ trợ cho tỉnh Nghệ An thực hiện cứu đói cho nhân dân.</w:t>
      </w:r>
    </w:p>
    <w:p>
      <w:pPr>
        <w:pStyle w:val="Normal"/>
        <w:spacing w:before="0" w:after="120"/>
        <w:rPr/>
      </w:pPr>
      <w:r>
        <w:rPr/>
        <w:t>Chủ tịch Ủy ban nhân dân tỉnh Nghệ An chịu trách nhiệm quản lý, phân bổ số gạo được hỗ trợ đúng chế độ, đúng đối tượng theo quy định.</w:t>
      </w:r>
    </w:p>
    <w:p>
      <w:pPr>
        <w:pStyle w:val="Normal"/>
        <w:spacing w:before="0" w:after="120"/>
        <w:rPr/>
      </w:pPr>
      <w:r>
        <w:rPr/>
        <w:t>2. Bộ Tài chính thống nhất với Ủy ban nhân dân tỉnh Nghệ An để triển kha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Bộ trưởng: Tài chính, Lao động-Thương binh và Xã hội, Kế hoạch và Đầu tư, Nông nghiệp và Phát triển nông thôn; Trưởng Ban Chỉ đạo phòng, chống lụt, bão Trung ương và Chủ tịch Ủy ban nhân dân tỉnh Nghệ 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7"/>
      </w:tblGrid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Thủ tướng, các PTTg CP;</w:t>
              <w:br/>
              <w:t>- Cục Dự trữ quốc gia;</w:t>
              <w:br/>
              <w:t>- Văn phòng Ban Chỉ đạo phòng, chống LBTW;</w:t>
              <w:br/>
              <w:t>- VPCP: BTCN, các PCN, Website Chính phủ, các Vụ: KTTH, TH, ĐP, VX;</w:t>
              <w:br/>
              <w:t>- Lưu: VT, NN (5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0:00Z</dcterms:created>
  <dc:creator>Thủ tướng Chính phủ; vanbanphapluat.co</dc:creator>
  <dc:description>Xem chi tiết và tải về văn bản tại đây: http://vanbanphapluat.co/quyet-dinh-287-qd-ttg-xuat-gao-du-tru-quoc-gia-de-ho-tro-cho-tinh-nghe-an</dc:description>
  <cp:keywords>Quyết định; 287/QĐ-TTg; Thủ tướng Chính phủ; Nguyễn Tấn Dũng; Văn hóa - Xã hội; Tài chính nhà nước</cp:keywords>
  <dc:language>en-US</dc:language>
  <cp:lastModifiedBy>Thư viện vanbanphapluat.co</cp:lastModifiedBy>
  <dcterms:modified xsi:type="dcterms:W3CDTF">2017-08-08T06:20:00Z</dcterms:modified>
  <cp:revision>2</cp:revision>
  <dc:subject>Quyết định 287/QĐ-TTg  xuất gạo dự trữ quốc gia để hỗ trợ cho tỉnh Nghệ An</dc:subject>
  <dc:title>Quyết định 287/QĐ-TTg</dc:title>
</cp:coreProperties>
</file>