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ỦY BAN NHÂN DÂN</w:t>
              <w:br/>
              <w:t>TỈNH KHÁNH HÒA</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16/2008/QĐ-UBND</w:t>
            </w:r>
          </w:p>
        </w:tc>
        <w:tc>
          <w:tcPr>
            <w:tcW w:w="5328" w:type="dxa"/>
            <w:tcBorders/>
          </w:tcPr>
          <w:p>
            <w:pPr>
              <w:pStyle w:val="Normal"/>
              <w:jc w:val="right"/>
              <w:rPr>
                <w:i/>
                <w:i/>
                <w:iCs/>
                <w:sz w:val="20"/>
              </w:rPr>
            </w:pPr>
            <w:r>
              <w:rPr>
                <w:i/>
                <w:iCs/>
                <w:sz w:val="20"/>
              </w:rPr>
              <w:t>Nha Trang, ngày 18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ỐI TƯỢNG KHÁCH ĐƯỢC TIẾP THEO CHẾ ĐỘ CHI TIÊU TIẾP KHÁCH TRONG NƯỚC; NGUỒN KINH PHÍ THỰC HIỆN ĐỐI VỚI KHOẢN CHI TIẾP KHÁCH NƯỚC NGOÀI, TRONG NƯỚC, TỔ CHỨC HỘI NGHỊ, HỘI THẢO QUỐC TẾ DO ĐỊA PHƯƠNG TỔ CHỨC</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số 57/2007/TT-BTC ngày 11 tháng 6 năm 2007 của Bộ Tài chính Quy định chế độ chi tiêu tiếp khách nước ngoài vào làm việc tại Việt Nam, chi tiêu tổ chức hội nghị, hội thảo quốc tế tại Việt Nam và chi tiếp khách trong nước và Thông tư số 127/2007/TT-BTC ngày 31 tháng 10 năm 2007 về việc sửa đổi, bổ sung Thông tư số 57/2007/TT-BTC ngày 11 tháng 6 năm 2007 của Bộ Tài chính;</w:t>
        <w:br/>
        <w:t xml:space="preserve">Căn cứ Nghị quyết số 38/2007/NQ-HĐND ngày 21 tháng 12 năm 2007 của Hội đồng nhân dân tỉnh Khánh Hòa khoá IV, kỳ họp thứ 9 về chế độ chi tiêu tiếp khách nước ngoài, chi tiêu tổ chức hội nghị, hội thảo quốc tế do Khánh Hoà tổ chức và chi tiếp khách trong nước; </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đối tượng khách được tiếp theo chế độ chi tiêu tiếp khách trong nước thuộc địa phương quản lý như sau:</w:t>
      </w:r>
    </w:p>
    <w:p>
      <w:pPr>
        <w:pStyle w:val="Normal"/>
        <w:spacing w:before="0" w:after="120"/>
        <w:rPr>
          <w:sz w:val="20"/>
        </w:rPr>
      </w:pPr>
      <w:r>
        <w:rPr>
          <w:sz w:val="20"/>
        </w:rPr>
        <w:t>1. Đoàn lão thành cách mạng; đoàn Bà mẹ Việt Nam anh hùng; đoàn khách cơ sở là bà con người dân tộc ít người; đoàn khách già làng, trưởng bản.</w:t>
      </w:r>
    </w:p>
    <w:p>
      <w:pPr>
        <w:pStyle w:val="Normal"/>
        <w:spacing w:before="0" w:after="120"/>
        <w:rPr>
          <w:sz w:val="20"/>
        </w:rPr>
      </w:pPr>
      <w:r>
        <w:rPr>
          <w:sz w:val="20"/>
        </w:rPr>
        <w:t>2. Đoàn khách đến là lãnh đạo của các cơ quan, đơn vị từ địa phương khác đến công tác tại cơ quan, đơn vị.</w:t>
      </w:r>
    </w:p>
    <w:p>
      <w:pPr>
        <w:pStyle w:val="Normal"/>
        <w:spacing w:before="0" w:after="120"/>
        <w:rPr>
          <w:sz w:val="20"/>
        </w:rPr>
      </w:pPr>
      <w:r>
        <w:rPr>
          <w:sz w:val="20"/>
        </w:rPr>
        <w:t>3. Các trường hợp khách được tiếp khác do thủ trưởng cơ quan, đơn vị quyết định.</w:t>
      </w:r>
    </w:p>
    <w:p>
      <w:pPr>
        <w:pStyle w:val="Normal"/>
        <w:spacing w:before="0" w:after="120"/>
        <w:rPr/>
      </w:pPr>
      <w:r>
        <w:rPr>
          <w:b/>
          <w:bCs/>
          <w:sz w:val="20"/>
        </w:rPr>
        <w:t>Điều 2.</w:t>
      </w:r>
      <w:r>
        <w:rPr>
          <w:sz w:val="20"/>
        </w:rPr>
        <w:t xml:space="preserve"> Nguồn kinh phí thực hiện đối với khoản chi tiếp khách nước ngoài, trong nước, tổ chức hội nghị, hội thảo quốc tế do địa phương tổ chức.</w:t>
      </w:r>
    </w:p>
    <w:p>
      <w:pPr>
        <w:pStyle w:val="Normal"/>
        <w:spacing w:before="0" w:after="120"/>
        <w:rPr>
          <w:sz w:val="20"/>
        </w:rPr>
      </w:pPr>
      <w:r>
        <w:rPr>
          <w:sz w:val="20"/>
        </w:rPr>
        <w:t>1. Đối với khoản chi tiếp khách nước ngoài, chi tổ chức hội nghị, hội thảo quốc tế do địa phương tổ chức.</w:t>
      </w:r>
    </w:p>
    <w:p>
      <w:pPr>
        <w:pStyle w:val="Normal"/>
        <w:spacing w:before="0" w:after="120"/>
        <w:rPr>
          <w:sz w:val="20"/>
        </w:rPr>
      </w:pPr>
      <w:r>
        <w:rPr>
          <w:sz w:val="20"/>
        </w:rPr>
        <w:t>Kinh phí tiếp khách nước ngoài, tổ chức hội nghị, hội thảo quốc tế do Khánh Hòa tổ chức là khoản chi không thường xuyên của cơ quan, đơn vị được giao nhiệm vụ để thực hiện. Hàng năm căn cứ vào kế hoạch được giao, cơ quan, đơn vị xây dựng dự toán chi tiết các nội dung chi tiêu theo quy định gửi cơ quan tài chính thẩm định, tổng hợp trình cấp có thẩm quyền giao dự toán.</w:t>
      </w:r>
    </w:p>
    <w:p>
      <w:pPr>
        <w:pStyle w:val="Normal"/>
        <w:spacing w:before="0" w:after="120"/>
        <w:rPr>
          <w:sz w:val="20"/>
        </w:rPr>
      </w:pPr>
      <w:r>
        <w:rPr>
          <w:sz w:val="20"/>
        </w:rPr>
        <w:t>2. Đối với khoản chi tiếp khách trong nước</w:t>
      </w:r>
    </w:p>
    <w:p>
      <w:pPr>
        <w:pStyle w:val="Normal"/>
        <w:spacing w:before="0" w:after="120"/>
        <w:rPr/>
      </w:pPr>
      <w:r>
        <w:rPr>
          <w:sz w:val="20"/>
        </w:rPr>
        <w:t xml:space="preserve">a) Khách đến làm việc với các cơ quan nêu tại khoản 1 Điều 2 và với Thường trực huyện ủy, thị ủy, thành ủy; Hội đồng nhân dân và Ủy ban nhân dân cấp huyện, thị xã, thành phố nêu tại khoản 2 Điều 2 Nghị quyết số 38/2007/NQ-HĐND ngày 21 tháng 12 năm 2007 của Hội đồng nhân dân tỉnh Khánh Hòa: cơ quan tiếp khách sử dụng kinh phí trong dự toán được giao hàng năm, khoản chi không thường xuyên (tiêu chí bổ sung) để thực hiện. </w:t>
      </w:r>
    </w:p>
    <w:p>
      <w:pPr>
        <w:pStyle w:val="Normal"/>
        <w:spacing w:before="0" w:after="120"/>
        <w:rPr>
          <w:sz w:val="20"/>
        </w:rPr>
      </w:pPr>
      <w:r>
        <w:rPr>
          <w:sz w:val="20"/>
        </w:rPr>
        <w:t xml:space="preserve">b) Khách đến làm việc với các cơ quan còn lại nêu tại Điều 2 Nghị quyết số 38/2007/NQ-HĐND ngày 21 tháng 12 năm 2007 của Hội đồng nhân dân tỉnh Khánh Hòa: cơ quan, đơn vị tiếp khách sử dụng kinh phí trong dự toán được giao khoán hàng năm để thực hiện (khoản chi thường xuyên). </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Các nội dung khác không quy định trong Quyết định này được thực hiện theo Thông tư số 127/2007/TT-BTC ngày 31 tháng 10 năm 2007 về việc sửa đổi, bổ sung Thông tư số 57/2007/TT-BTC ngày 11 tháng 6 năm 2007 của Bộ Tài chính và Nghị quyết số 38/2007/NQ-HĐND ngày 21/12/2007 của Hội đồng nhân dân tỉnh Khánh Hòa khóa IV, kỳ họp thứ 9 về chế độ chi tiêu tiếp khách nước ngoài, chi tiêu tổ chức hội nghị, hội thảo quốc tế do Khánh Hòa tổ chức và chi tiếp khách trong nước.</w:t>
      </w:r>
    </w:p>
    <w:p>
      <w:pPr>
        <w:pStyle w:val="Normal"/>
        <w:spacing w:before="0" w:after="120"/>
        <w:rPr>
          <w:sz w:val="20"/>
        </w:rPr>
      </w:pPr>
      <w:r>
        <w:rPr>
          <w:sz w:val="20"/>
        </w:rPr>
        <w:t>2. Những khoản chi không đúng quy định tại Nghị quyết số 38/2007/NQ-HĐND ngày 21 tháng 12 năm 2007 của Hội đồng nhân dân tỉnh Khánh Hòa khóa IV, kỳ họp thứ 9 và Quyết định này khi kiểm tra phát hiện của cơ quan quản lý cấp trên, cơ quan tài chính các cấp có trách nhiệm xử lý theo quy định hiện hành.</w:t>
      </w:r>
    </w:p>
    <w:p>
      <w:pPr>
        <w:pStyle w:val="Normal"/>
        <w:spacing w:before="0" w:after="120"/>
        <w:rPr>
          <w:sz w:val="20"/>
        </w:rPr>
      </w:pPr>
      <w:r>
        <w:rPr>
          <w:sz w:val="20"/>
        </w:rPr>
        <w:t>3. Việc lập dự toán, thanh toán và quyết toán khoản chi phí tiếp khách nước ngoài, trong nước; chi tổ chức hội nghị, hội thảo quốc tế do Khánh Hoà tổ chức thực hiện theo quy định của Luật Ngân sách Nhà nước hiện hành và các văn bản hướng dẫn của Bộ Tài chính.</w:t>
      </w:r>
    </w:p>
    <w:p>
      <w:pPr>
        <w:pStyle w:val="Normal"/>
        <w:spacing w:before="0" w:after="120"/>
        <w:rPr>
          <w:sz w:val="20"/>
        </w:rPr>
      </w:pPr>
      <w:r>
        <w:rPr>
          <w:sz w:val="20"/>
        </w:rPr>
        <w:t>4. Sở Tài chính có trách nhiệm theo dõi, kiểm tra, hướng dẫn việc thực hiện của các địa phương, đơn vị.</w:t>
      </w:r>
    </w:p>
    <w:p>
      <w:pPr>
        <w:pStyle w:val="Normal"/>
        <w:spacing w:before="0" w:after="120"/>
        <w:rPr>
          <w:sz w:val="20"/>
        </w:rPr>
      </w:pPr>
      <w:r>
        <w:rPr>
          <w:sz w:val="20"/>
        </w:rPr>
        <w:t>5. Trong quá trình tổ chức thực hiện nếu có vướng mắc, các cơ quan, đơn vị, địa phương phản ảnh về Sở Tài chính để tổng hợp, tham mưu trình Ủy ban nhân dân tỉnh xem xét quyết định.</w:t>
      </w:r>
    </w:p>
    <w:p>
      <w:pPr>
        <w:pStyle w:val="Normal"/>
        <w:spacing w:before="0" w:after="120"/>
        <w:rPr/>
      </w:pPr>
      <w:r>
        <w:rPr>
          <w:b/>
          <w:bCs/>
          <w:sz w:val="20"/>
        </w:rPr>
        <w:t>Điều 4.</w:t>
      </w:r>
      <w:r>
        <w:rPr>
          <w:sz w:val="20"/>
        </w:rPr>
        <w:t xml:space="preserve"> Quyết định này có hiệu lực thi hành sau 10 ngày kể từ ngày ký ban hành. Các quy định khác trái với Quyết định này đều bãi bỏ.</w:t>
      </w:r>
    </w:p>
    <w:p>
      <w:pPr>
        <w:pStyle w:val="Normal"/>
        <w:spacing w:before="0" w:after="120"/>
        <w:rPr/>
      </w:pPr>
      <w:r>
        <w:rPr>
          <w:b/>
          <w:bCs/>
          <w:sz w:val="20"/>
        </w:rPr>
        <w:t>Điều 3.</w:t>
      </w:r>
      <w:r>
        <w:rPr>
          <w:sz w:val="20"/>
        </w:rPr>
        <w:t xml:space="preserve"> Chánh Văn phòng Ủy ban nhân dân tỉnh; Giám đốc các Sở, ban, ngành, đoàn thể; Chủ tịch Ủy ban nhân dân các huyện, thị xã Cam Ranh, thành phố Nha Trang và Thủ trưởng các cơ quan liên quan chịu trách nhiệm thi hành Quyết định này./.</w:t>
      </w:r>
    </w:p>
    <w:p>
      <w:pPr>
        <w:pStyle w:val="Normal"/>
        <w:spacing w:before="0" w:after="120"/>
        <w:rPr>
          <w:sz w:val="20"/>
        </w:rPr>
      </w:pPr>
      <w:r>
        <w:rPr>
          <w:sz w:val="20"/>
        </w:rPr>
        <w:t> </w:t>
      </w:r>
    </w:p>
    <w:tbl>
      <w:tblPr>
        <w:tblW w:w="9562" w:type="dxa"/>
        <w:jc w:val="left"/>
        <w:tblInd w:w="0" w:type="dxa"/>
        <w:tblLayout w:type="fixed"/>
        <w:tblCellMar>
          <w:top w:w="0" w:type="dxa"/>
          <w:left w:w="0" w:type="dxa"/>
          <w:bottom w:w="0" w:type="dxa"/>
          <w:right w:w="0" w:type="dxa"/>
        </w:tblCellMar>
      </w:tblPr>
      <w:tblGrid>
        <w:gridCol w:w="4721"/>
        <w:gridCol w:w="4841"/>
      </w:tblGrid>
      <w:tr>
        <w:trPr/>
        <w:tc>
          <w:tcPr>
            <w:tcW w:w="4721" w:type="dxa"/>
            <w:tcBorders/>
          </w:tcPr>
          <w:p>
            <w:pPr>
              <w:pStyle w:val="Normal"/>
              <w:rPr>
                <w:sz w:val="20"/>
              </w:rPr>
            </w:pPr>
            <w:r>
              <w:rPr>
                <w:sz w:val="20"/>
              </w:rPr>
              <w:t> </w:t>
            </w:r>
          </w:p>
        </w:tc>
        <w:tc>
          <w:tcPr>
            <w:tcW w:w="4841"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Khánh Hòa; vanbanphapluat.co</dc:creator>
  <dc:description>Xem chi tiết và tải về văn bản tại đây: http://vanbanphapluat.co/quyet-dinh-16-2008-qd-ubnd-che-do-chi-tieu-tiep-khach-nuoc-ngoai-trong-nuoc-to-chuc-hoi-nghi-hoi-thao-quoc-te</dc:description>
  <cp:keywords>Quyết định; 16/2008/QĐ-UBND; Tỉnh Khánh Hòa; Võ Lâm Phi; Tài chính nhà nước</cp:keywords>
  <dc:language>en-US</dc:language>
  <cp:lastModifiedBy>Thư viện vanbanphapluat.co</cp:lastModifiedBy>
  <dcterms:modified xsi:type="dcterms:W3CDTF">2017-08-08T06:20:00Z</dcterms:modified>
  <cp:revision>2</cp:revision>
  <dc:subject>Quyết định 16/2008/QĐ-UBND chế độ chi tiêu tiếp khách nước ngoài, trong nước, tổ chức hội nghị, hội thảo quốc tế</dc:subject>
  <dc:title>Quyết định 16/2008/QĐ-UBND</dc:title>
</cp:coreProperties>
</file>