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98/TB-BGTVT</w:t>
            </w:r>
          </w:p>
        </w:tc>
        <w:tc>
          <w:tcPr>
            <w:tcW w:w="5148" w:type="dxa"/>
            <w:tcBorders/>
          </w:tcPr>
          <w:p>
            <w:pPr>
              <w:pStyle w:val="Normal"/>
              <w:spacing w:before="120" w:after="0"/>
              <w:jc w:val="right"/>
              <w:rPr>
                <w:i/>
                <w:i/>
                <w:iCs/>
              </w:rPr>
            </w:pPr>
            <w:r>
              <w:rPr>
                <w:i/>
                <w:iCs/>
              </w:rPr>
              <w:t>Hà Nội, ngày 18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BỘ GTVT TẠI BUỔI LÀM VIỆC VỚI LÃNH ĐẠO TỈNH QUẢNG BÌNH</w:t>
      </w:r>
    </w:p>
    <w:p>
      <w:pPr>
        <w:pStyle w:val="Normal"/>
        <w:spacing w:before="120" w:after="280"/>
        <w:rPr/>
      </w:pPr>
      <w:r>
        <w:rPr/>
        <w:t>Ngày 29/02/2008, tại Bộ GTVT, Bộ trưởng đã tiếp và làm việc với lãnh đạo tỉnh Quảng Bình về một số công trình giao thông của Tỉnh. Tham dự buổi làm việc về phía tỉnh Quảng Bình có đ/c Quyền Bí thư tỉnh ủy Lương Ngọc Bính, đ/c Chủ tịch UBND Phan Lâm Phương và đ/c Giám đốc Sở GTVT; về phía Bộ GTVT có lãnh đạo Vụ Kế hoạch đầu tư, Cục Giám định &amp; QLCLCTGT, Cục Hàng không Việt Nam, Cụm cảng Hàng không miền Bắc và Tổng công ty Hàng không Việt Nam.</w:t>
      </w:r>
    </w:p>
    <w:p>
      <w:pPr>
        <w:pStyle w:val="Normal"/>
        <w:spacing w:before="120" w:after="280"/>
        <w:rPr/>
      </w:pPr>
      <w:r>
        <w:rPr/>
        <w:t>Sau khi nghe ý kiến của các đ/c lãnh đạo tỉnh Quảng Bình và các thành viên dự họp, Bộ trưởng đã thống nhất với lãnh đạo Tỉnh các vấn đề như sau:</w:t>
      </w:r>
    </w:p>
    <w:p>
      <w:pPr>
        <w:pStyle w:val="Normal"/>
        <w:spacing w:before="120" w:after="280"/>
        <w:rPr/>
      </w:pPr>
      <w:r>
        <w:rPr/>
        <w:t>1. Về việc xây dựng Cảng Hàng không Đồng Hới:</w:t>
      </w:r>
    </w:p>
    <w:p>
      <w:pPr>
        <w:pStyle w:val="Normal"/>
        <w:spacing w:before="120" w:after="280"/>
        <w:rPr/>
      </w:pPr>
      <w:r>
        <w:rPr/>
        <w:t>- Cục HKVN chỉ đạo Cụm cảng HKMB khẩn trương thực hiện để hoàn thành dự án Xây dựng Cảng Hàng không Đồng Hới trước ngày 30/3/2008. Trong tháng 4 sẽ hoàn thiện các công việc còn lại như phê duyệt phương thức bay, cấp phép khai thác, bay hiệu chuẩn … để có thể tổ chức lễ khánh thành Cảng vào ngày 19/5/2008.</w:t>
      </w:r>
    </w:p>
    <w:p>
      <w:pPr>
        <w:pStyle w:val="Normal"/>
        <w:spacing w:before="120" w:after="280"/>
        <w:rPr/>
      </w:pPr>
      <w:r>
        <w:rPr/>
        <w:t>- Cục HKVN đốc thúc Trung tâm quản lý bay DDVN đẩy nhanh tiến độ công trình Đài chỉ huy, đài DVOR/DME kịp khai thác vào ngày khánh thành Cảng.</w:t>
      </w:r>
    </w:p>
    <w:p>
      <w:pPr>
        <w:pStyle w:val="Normal"/>
        <w:spacing w:before="120" w:after="280"/>
        <w:rPr/>
      </w:pPr>
      <w:r>
        <w:rPr/>
        <w:t>- Tổng công ty HKVN triển khai ngay thủ tục công bố lịch bay, phối hợp với Cục HKVN để tiến hành bay thương mại vào ngày 19/5/2008.</w:t>
      </w:r>
    </w:p>
    <w:p>
      <w:pPr>
        <w:pStyle w:val="Normal"/>
        <w:spacing w:before="120" w:after="280"/>
        <w:rPr/>
      </w:pPr>
      <w:r>
        <w:rPr/>
        <w:t>- Về nguyên tắc cho phép điều chỉnh vật giá vật tư, vật liệu các công trình. Yêu cầu chủ đầu tư triển khai các thủ tục phù hợp với qui định hiện hành.</w:t>
      </w:r>
    </w:p>
    <w:p>
      <w:pPr>
        <w:pStyle w:val="Normal"/>
        <w:spacing w:before="120" w:after="280"/>
        <w:rPr/>
      </w:pPr>
      <w:r>
        <w:rPr/>
        <w:t>2. Về các dự án GTVT khác trên địa bàn Tỉnh:</w:t>
      </w:r>
    </w:p>
    <w:p>
      <w:pPr>
        <w:pStyle w:val="Normal"/>
        <w:spacing w:before="120" w:after="280"/>
        <w:rPr/>
      </w:pPr>
      <w:r>
        <w:rPr/>
        <w:t>- Việc cải tuyến quốc lộ 12A đoạn tránh nhà máy XM Sông Gianh: Bộ GTVT đã đưa vào danh mục dự án trình Thủ tướng Chính phủ bố trí vốn. Khi có vốn sẽ triển khai dự án.</w:t>
      </w:r>
    </w:p>
    <w:p>
      <w:pPr>
        <w:pStyle w:val="Normal"/>
        <w:spacing w:before="120" w:after="280"/>
        <w:rPr/>
      </w:pPr>
      <w:r>
        <w:rPr/>
        <w:t>- Việc xây dựng cầu Trung Quán và nâng cấp đường Mai Thủy – An Thủy: Đây là công trình do địa phương quản lý vốn đầu tư, đề nghị Tỉnh làm việc trực tiếp với Bộ KHĐT và báo cáo Thủ tướng Chính phủ bố trí vốn cho Dự án.</w:t>
      </w:r>
    </w:p>
    <w:p>
      <w:pPr>
        <w:pStyle w:val="Normal"/>
        <w:spacing w:before="120" w:after="280"/>
        <w:rPr/>
      </w:pPr>
      <w:r>
        <w:rPr/>
        <w:t>- Việc nâng cấp đoạn đường nối với Trung tâm Phong Nha – Kẻ Bàng: Bộ GTVT sẽ chỉ đạo Ban QLDA đường HCM đôn đốc nhà thầu hoàn thành đúng tiến độ.</w:t>
      </w:r>
    </w:p>
    <w:p>
      <w:pPr>
        <w:pStyle w:val="Normal"/>
        <w:spacing w:before="120" w:after="280"/>
        <w:rPr/>
      </w:pPr>
      <w:r>
        <w:rPr/>
        <w:t xml:space="preserve">3. Về vấn đề an toàn giao thông: Đề nghị Tỉnh tổ chức thực hiện quyết liệt hơn Nghị quyết 32/2007/NQ-CP và Nghị quyết 05/2008/NQ-CP của Chính phủ. </w:t>
      </w:r>
    </w:p>
    <w:p>
      <w:pPr>
        <w:pStyle w:val="Normal"/>
        <w:spacing w:before="120" w:after="280"/>
        <w:rPr/>
      </w:pPr>
      <w:r>
        <w:rPr/>
        <w:t>Thừa lệnh Bộ trưởng, Văn phòng Bộ Giao thông thông báo để các cơ quan, đơn vị biết và triển khai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Bộ trưởng (để b/c);</w:t>
              <w:br/>
              <w:t>- TT Nguyễn Hồng Trường (để b/c);</w:t>
              <w:br/>
              <w:t>- Các cơ quan dự họp;</w:t>
              <w:br/>
              <w:t>- Ban QLDA đường HCM;</w:t>
              <w:br/>
              <w:t>- Lưu VT, Vụ KHĐT</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Bộ Giao thông vận tải; vanbanphapluat.co</dc:creator>
  <dc:description>Xem chi tiết và tải về văn bản tại đây: http://vanbanphapluat.co/thong-bao-98-tb-bgtvt-ket-luan-bo-truong-bo-gtvt-lam-viec-lanh-dao-tinh-quang-binh</dc:description>
  <cp:keywords>Thông báo; 98/TB-BGTVT; Bộ Giao thông vận tải; Nguyễn Văn Công; Bộ máy hành chính; Giao thông - Vận tải</cp:keywords>
  <dc:language>en-US</dc:language>
  <cp:lastModifiedBy>Thư viện vanbanphapluat.co</cp:lastModifiedBy>
  <dcterms:modified xsi:type="dcterms:W3CDTF">2017-08-08T06:20:00Z</dcterms:modified>
  <cp:revision>2</cp:revision>
  <dc:subject>Thông báo 98/TB-BGTVT kết luận Bộ trưởng Bộ GTVT làm việc lãnh đạo tỉnh Quảng Bình</dc:subject>
  <dc:title>Thông báo 98/TB-BGTVT</dc:title>
</cp:coreProperties>
</file>