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01/TB-BGTVT</w:t>
            </w:r>
          </w:p>
        </w:tc>
        <w:tc>
          <w:tcPr>
            <w:tcW w:w="5148" w:type="dxa"/>
            <w:tcBorders/>
          </w:tcPr>
          <w:p>
            <w:pPr>
              <w:pStyle w:val="Normal"/>
              <w:spacing w:before="120" w:after="0"/>
              <w:jc w:val="right"/>
              <w:rPr>
                <w:i/>
                <w:i/>
                <w:iCs/>
              </w:rPr>
            </w:pPr>
            <w:r>
              <w:rPr>
                <w:i/>
                <w:iCs/>
              </w:rPr>
              <w:t>Hà Nội, ngày 18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Ộ GIAO THÔNG VẬN TẢI LÊ MẠNH HÙNG TẠI CUỘC HỌP VỚI UBND TỈNH KON TUM</w:t>
      </w:r>
    </w:p>
    <w:p>
      <w:pPr>
        <w:pStyle w:val="Normal"/>
        <w:spacing w:before="120" w:after="280"/>
        <w:rPr/>
      </w:pPr>
      <w:r>
        <w:rPr/>
        <w:t>Ngày 17/3/2008, tại văn phòng Bộ Giao thông vận tải Thứ trưởng Lê Mạnh Hùng đã có buổi làm việc với Đồng chí Hà Ban – Chủ tịch UBND tỉnh Kon Tum về các dự án giao thông vận tải trên địa bàn tỉnh. Tham dự buổi làm việc, về phía tỉnh Kon Tum có đồng chí Giám đốc Sở Giao thông vận tải; Chủ tịch UBND huyện Tu Mơ Rông. Về phía Bộ Giao thông vận tải có đại diện lãnh đạo các cơ quan trực thuộc: Vụ Kế hoạch – Đầu tư, Cục Đường bộ Việt Nam, Cục Giám định và quản lý chất lượng công trình giao thông, Vụ Vận tải, Ban quản lý dự án đường Hồ Chí Minh.</w:t>
      </w:r>
    </w:p>
    <w:p>
      <w:pPr>
        <w:pStyle w:val="Normal"/>
        <w:spacing w:before="120" w:after="280"/>
        <w:rPr/>
      </w:pPr>
      <w:r>
        <w:rPr/>
        <w:t>Sau khi nghe báo cáo của Tỉnh và các thành viên trong buổi làm việc. Thứ trưởng Lê Mạnh Hùng đã thống nhất với đồng chí Chủ tịch UBND tỉnh Kon Tum kết luận như sau:</w:t>
      </w:r>
    </w:p>
    <w:p>
      <w:pPr>
        <w:pStyle w:val="Normal"/>
        <w:spacing w:before="120" w:after="280"/>
        <w:rPr/>
      </w:pPr>
      <w:r>
        <w:rPr>
          <w:b/>
          <w:bCs/>
        </w:rPr>
        <w:t>1. Quốc lộ 14 đoạn từ thị trấn Đăk Tô đến thị xã Kon Tum:</w:t>
      </w:r>
    </w:p>
    <w:p>
      <w:pPr>
        <w:pStyle w:val="Normal"/>
        <w:spacing w:before="120" w:after="280"/>
        <w:rPr/>
      </w:pPr>
      <w:r>
        <w:rPr/>
        <w:t>Đoạn tuyến nằm trong quy hoạch và tiến trình đầu tư của dự án đường Hồ Chí Minh. Tuy nhiên, do nhu cầu cấp thiết phải thực hiện sớm việc cải tạo, nâng cấp. Bộ GTVT sẽ phối hợp với UBND tỉnh Kon Tum có văn bản trình Thủ tướng Chính phủ xin đầu tư tiếp 24,6Km gồm các đoạn: Đoạn từ thị trấn Đăk Tô đến giáp thị trấn Đăk Hà (Km444+600- Km456+200) dài 11,6 Km và đoạn từ hết thị trấn Đăk Hà đến giáp thị xã Kon Tum (Km465- Km478) dài 13 Km. Theo quy mô đường 2 làn xe (Bnền = 12m và Bmặt = 11m).</w:t>
      </w:r>
    </w:p>
    <w:p>
      <w:pPr>
        <w:pStyle w:val="Normal"/>
        <w:spacing w:before="120" w:after="280"/>
        <w:rPr>
          <w:b/>
          <w:b/>
          <w:bCs/>
        </w:rPr>
      </w:pPr>
      <w:r>
        <w:rPr>
          <w:b/>
          <w:bCs/>
        </w:rPr>
        <w:t>2. Quốc lộ 14C đoạn qua tỉnh Kon Tum:</w:t>
      </w:r>
    </w:p>
    <w:p>
      <w:pPr>
        <w:pStyle w:val="Normal"/>
        <w:spacing w:before="120" w:after="280"/>
        <w:rPr/>
      </w:pPr>
      <w:r>
        <w:rPr/>
        <w:t>2.1. Quốc lộ 14C đoạn qua tỉnh Kon Tum, chủ trương của Thủ tướng Chính phủ cho phép đầu tư (giai đoạn 1) toàn bộ phần cầu, cống vĩnh cữu trên toàn tuyến, nhằm để thông tuyến qua 4 tỉnh là: Kon Tum, Gia Lai, Đăk Lăk và Đăk Nông.</w:t>
      </w:r>
    </w:p>
    <w:p>
      <w:pPr>
        <w:pStyle w:val="Normal"/>
        <w:spacing w:before="120" w:after="280"/>
        <w:rPr/>
      </w:pPr>
      <w:r>
        <w:rPr/>
        <w:t>Theo đề nghị của UBND tỉnh Kon Tum sử dụng số vốn còn lại 5,5 tỷ đồng của giai đoạn 1. Bộ GTVT thống nhất cho triển khai đoạn Km2 + 300- Km5+ 800.</w:t>
      </w:r>
    </w:p>
    <w:p>
      <w:pPr>
        <w:pStyle w:val="Normal"/>
        <w:spacing w:before="120" w:after="280"/>
        <w:rPr/>
      </w:pPr>
      <w:r>
        <w:rPr/>
        <w:t>2.2. Sở GTVT Kon Tum lập báo cáo giám sát, đánh giá đầu tư đề xuất rõ về nhu cầu và thứ tự ưu tiên đầu tư nền, mặt đường hoàn chỉnh. Bộ GTVT sẽ xem xét tổng hợp báo cáo Thủ tướng Chính phủ để bố trí vốn thực hiện đầu tư tiếp sau khi hoàn chỉnh giai đoạn 1.</w:t>
      </w:r>
    </w:p>
    <w:p>
      <w:pPr>
        <w:pStyle w:val="Normal"/>
        <w:spacing w:before="120" w:after="280"/>
        <w:rPr>
          <w:b/>
          <w:b/>
          <w:bCs/>
        </w:rPr>
      </w:pPr>
      <w:r>
        <w:rPr>
          <w:b/>
          <w:bCs/>
        </w:rPr>
        <w:t>3. Quốc lộ 24 đoạn từ đèo Măng Đen Km114 – Km128 và đèo Viô lắk:</w:t>
      </w:r>
    </w:p>
    <w:p>
      <w:pPr>
        <w:pStyle w:val="Normal"/>
        <w:spacing w:before="120" w:after="280"/>
        <w:rPr/>
      </w:pPr>
      <w:r>
        <w:rPr/>
        <w:t>Quốc lộ 24 dài 169 Km được nối giữa hai tỉnh Quãng Ngãi và Kon Tum, Là hành lang Đông - Tây nối cảng Dung Quốc với cửa khẩu Bờ Y tỉnh Kon Tum. Hiện nay, đang được lập được lập dự án đầu tư toàn tuyến theo quy mô đường cấp III miền núi.</w:t>
      </w:r>
    </w:p>
    <w:p>
      <w:pPr>
        <w:pStyle w:val="Normal"/>
        <w:spacing w:before="120" w:after="280"/>
        <w:rPr/>
      </w:pPr>
      <w:r>
        <w:rPr/>
        <w:t>Hiện trạng đèo Măng Đen và đèo ViôLăk có vòng cua hẹp, độ dốc lớn, nền, mặt đường nhỏ. Để đảm bảo công tác an toàn giao thông trên hai đèo này là rất cần thiết. Bộ GTVT yêu cầu Cục Đường bộ Việt Nam đẩy nhanh công tác khảo sát lập dự án. Trên cơ sở dự án tổng thể, trước mắt, tập trung lập 02 tiểu dự án của đoạn đèo Măng Đen và đoạn đèo ViôLăk trước để có kế hoạch triển khai.</w:t>
      </w:r>
    </w:p>
    <w:p>
      <w:pPr>
        <w:pStyle w:val="Normal"/>
        <w:spacing w:before="120" w:after="280"/>
        <w:rPr>
          <w:b/>
          <w:b/>
          <w:bCs/>
        </w:rPr>
      </w:pPr>
      <w:r>
        <w:rPr>
          <w:b/>
          <w:bCs/>
        </w:rPr>
        <w:t>4. Dự án: Nâng cấp, mở rộng Quốc lộ 24 đoạn Km165+057 – Km168+454 tỉnh Kon Tum.</w:t>
      </w:r>
    </w:p>
    <w:p>
      <w:pPr>
        <w:pStyle w:val="Normal"/>
        <w:spacing w:before="120" w:after="280"/>
        <w:rPr/>
      </w:pPr>
      <w:r>
        <w:rPr/>
        <w:t>Dự án đã được Bộ GTVT cho phép điều chỉnh dự án đầu tư tại quyết định số: 658/QĐ-BGTVT ngày 17/3/2008 và hiện nay, Bộ đã đề nghị Nhà nước ứng vốn năm 2008 là: 10 tỷ đồng. Trong quá trình thực hiện, Bộ GTVT sẽ tiếp tục đề nghị bổ sung ứng vốn năm 2008 để thực hiện công tác GPMB và thi công xây lắp.</w:t>
      </w:r>
    </w:p>
    <w:p>
      <w:pPr>
        <w:pStyle w:val="Normal"/>
        <w:spacing w:before="120" w:after="280"/>
        <w:rPr>
          <w:b/>
          <w:b/>
          <w:bCs/>
        </w:rPr>
      </w:pPr>
      <w:r>
        <w:rPr>
          <w:b/>
          <w:bCs/>
        </w:rPr>
        <w:t>5. Triển khai dự án đoạn qua trung tâm thị trấn huyện Tu Mơ Rông:</w:t>
      </w:r>
    </w:p>
    <w:p>
      <w:pPr>
        <w:pStyle w:val="Normal"/>
        <w:spacing w:before="120" w:after="280"/>
        <w:rPr/>
      </w:pPr>
      <w:r>
        <w:rPr/>
        <w:t>Huyện Tu Mơ Rông tỉnh Kon Tum mới được thành lập năm 2005. Cơ sở hạ tầng còn quá thấp kém. Việc đầu tư 5,5 Km đi qua trung tâm thị trấn huyện là rất cần thiết. Tuy nhiên, dự án này do UBND tỉnh Kon Tum quản lý đầu tư. Bộ GTVT thống nhất chủ trương xây dựng phù hợp với quy hoạch đã được UBND tỉnh Kon Tum phê duyệt và phối hợp với UBND tỉnh Kon Tum có văn bản báo Thủ tướng Chính phủ xem xét bổ sung vốn Trái phiếu Chính phủ để triển khai</w:t>
      </w:r>
    </w:p>
    <w:p>
      <w:pPr>
        <w:pStyle w:val="Normal"/>
        <w:spacing w:before="120" w:after="280"/>
        <w:rPr/>
      </w:pPr>
      <w:r>
        <w:rPr/>
        <w:t>Thừa lệnh Bộ trưởng, Văn phòng Bộ GTVT xin thông báo đến các cơ quan liên quan của Bộ GTVT và tỉnh Kon Tum biết để triển khai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áo);</w:t>
              <w:br/>
              <w:t>- Thứ trưởng Lê Mạnh Hùng (Để b/c);</w:t>
              <w:br/>
              <w:t>- Tỉnh ủy, UBND tỉnh Kon Tum</w:t>
              <w:br/>
              <w:t>- Sở GTVT Kon Tum; UBND huyện Tu Mơ Rông</w:t>
              <w:br/>
              <w:t>- Các đơn vị dự họp</w:t>
              <w:br/>
              <w:t>- Lưu VT,  KHĐT</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Bộ Giao thông vận tải; vanbanphapluat.co</dc:creator>
  <dc:description>Xem chi tiết và tải về văn bản tại đây: http://vanbanphapluat.co/thong-bao-101-tb-bgtvt-ket-luan-thu-truong-bo-giao-thong-van-tai-le-manh-hung-cuoc-hop-uy-ban-nhan-dan-tinh-kon-tum</dc:description>
  <cp:keywords>Thông báo; 101/TB-BGTVT; Bộ Giao thông vận tải; Nguyễn Văn Công; Bộ máy hành chính; Giao thông - Vận tải</cp:keywords>
  <dc:language>en-US</dc:language>
  <cp:lastModifiedBy>Thư viện vanbanphapluat.co</cp:lastModifiedBy>
  <dcterms:modified xsi:type="dcterms:W3CDTF">2017-08-08T06:20:00Z</dcterms:modified>
  <cp:revision>2</cp:revision>
  <dc:subject>Thông báo 101/TB-BGTVT kết luận Thứ trưởng Bộ Giao thông vận tải Lê Mạnh Hùng cuộc họp Ủy ban nhân dân tỉnh Kon Tum</dc:subject>
  <dc:title>Thông báo 101/TB-BGTVT</dc:title>
</cp:coreProperties>
</file>