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884"/>
        <w:gridCol w:w="5476"/>
      </w:tblGrid>
      <w:tr>
        <w:trPr/>
        <w:tc>
          <w:tcPr>
            <w:tcW w:w="3884" w:type="dxa"/>
            <w:tcBorders/>
          </w:tcPr>
          <w:p>
            <w:pPr>
              <w:pStyle w:val="Normal"/>
              <w:spacing w:before="120" w:after="0"/>
              <w:jc w:val="center"/>
              <w:rPr>
                <w:b/>
                <w:b/>
                <w:bCs/>
              </w:rPr>
            </w:pPr>
            <w:r>
              <w:rPr>
                <w:b/>
                <w:bCs/>
              </w:rPr>
              <w:t>BỘ GIAO THÔNG VẬN TẢI</w:t>
              <w:br/>
              <w:t>-------</w:t>
            </w:r>
          </w:p>
        </w:tc>
        <w:tc>
          <w:tcPr>
            <w:tcW w:w="547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84" w:type="dxa"/>
            <w:tcBorders/>
          </w:tcPr>
          <w:p>
            <w:pPr>
              <w:pStyle w:val="Normal"/>
              <w:spacing w:before="120" w:after="0"/>
              <w:jc w:val="center"/>
              <w:rPr/>
            </w:pPr>
            <w:r>
              <w:rPr/>
              <w:t>Số: 104/TB-BGTVT</w:t>
            </w:r>
          </w:p>
        </w:tc>
        <w:tc>
          <w:tcPr>
            <w:tcW w:w="5476" w:type="dxa"/>
            <w:tcBorders/>
          </w:tcPr>
          <w:p>
            <w:pPr>
              <w:pStyle w:val="Normal"/>
              <w:spacing w:before="120" w:after="0"/>
              <w:jc w:val="right"/>
              <w:rPr>
                <w:i/>
                <w:i/>
                <w:iCs/>
              </w:rPr>
            </w:pPr>
            <w:r>
              <w:rPr>
                <w:i/>
                <w:iCs/>
              </w:rPr>
              <w:t>Hà Nội, ngày 21 tháng 3 năm 2008</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KẾT LUẬN CỦA BỘ TRƯỞNG BỘ GIAO THÔNG VẬN TẢI TẠI CUỘC HỌP KIỂM ĐIỂM VIỆC THỰC HIỆN CÁC DỰ ÁN MỞ RỘNG VÀ HOÀN THIỆN ĐƯỜNG LÁNG - HÒA LẠC, ĐƯỜNG VÀNH ĐAI III - THÀNH PHỐ HÀ NỘI VÀ CẦU THANH TRÌ</w:t>
      </w:r>
    </w:p>
    <w:p>
      <w:pPr>
        <w:pStyle w:val="Normal"/>
        <w:spacing w:before="120" w:after="280"/>
        <w:rPr/>
      </w:pPr>
      <w:r>
        <w:rPr/>
        <w:t>Ngày 13/3/2008 tại Văn phòng Bộ GTVT, Bộ trưởng Hồ Nghĩa Dũng đã chủ trì cuộc họp kiểm điểm việc tiến độ thực hiện, giải quyết, tháo gỡ các vướng mắc trong quá trình triển khai nhằm đảm bảo tiến độ hoàn thành các dự án mở rộng và hoàn thiện đường Láng - Hòa Lạc, đường Vành đai III - Thành phố Hà Nội và cầu Thanh Trì. Cùng dự có Thứ trưởng Nguyễn Hồng Trường. Tham dự cuộc họp có đại diện Lãnh đạo và chuyên viên các đơn vị: Cục Giám định &amp; QLCL CTGT, Vụ KHĐT, TC, Ban QLDA Thăng Long, TCT Tư vấn thiết kế GTVT - TEDI (TVTK), TCT Vinaconex (Tổng thầu xây lắp), các TCT XDCTGT 1, 4, 8 và Thăng Long.</w:t>
      </w:r>
    </w:p>
    <w:p>
      <w:pPr>
        <w:pStyle w:val="Normal"/>
        <w:spacing w:before="120" w:after="280"/>
        <w:rPr/>
      </w:pPr>
      <w:r>
        <w:rPr/>
        <w:t>Sau khi nghe Ban QLDA Thăng Long, Tổng thầu xây lắp - Vinaconex báo cáo về tình hình GPMB, tiến độ thực hiện cũng như các vướng mắc của dự án và ý kiến của các cơ quan đơn vị liên quan, Bộ trưởng kết luận như sau:</w:t>
      </w:r>
    </w:p>
    <w:p>
      <w:pPr>
        <w:pStyle w:val="Normal"/>
        <w:spacing w:before="120" w:after="280"/>
        <w:rPr>
          <w:b/>
          <w:b/>
          <w:bCs/>
        </w:rPr>
      </w:pPr>
      <w:r>
        <w:rPr>
          <w:b/>
          <w:bCs/>
        </w:rPr>
        <w:t>I. PHẦN CHUNG</w:t>
      </w:r>
    </w:p>
    <w:p>
      <w:pPr>
        <w:pStyle w:val="Normal"/>
        <w:spacing w:before="120" w:after="280"/>
        <w:rPr/>
      </w:pPr>
      <w:r>
        <w:rPr/>
        <w:t>Đây là các dự án đặc biệt và có tầm quan trọng đối với sự phát triển kinh tế, xã hội, an ninh, quốc phòng của Thành phố Hà Nội, tỉnh Hà Tây và cả nước nói chung. Ngoài ra, các dự án này nằm trong danh mục các dự án chào mừng kỷ niệm 1000 năm Thăng Long được Nhà nước, Chính phủ rất quan tâm. Việc xây dựng và hoàn thành dự án đúng tiến độ yêu cầu theo chỉ đạo của Thủ tướng Chính phủ là nhiệm vụ chính trị và trách nhiệm của Bộ GTVT cũng như các đơn vị nhà thầu xây lắp trong và ngoài ngành GTVT.</w:t>
      </w:r>
    </w:p>
    <w:p>
      <w:pPr>
        <w:pStyle w:val="Normal"/>
        <w:spacing w:before="120" w:after="280"/>
        <w:rPr>
          <w:b/>
          <w:b/>
          <w:bCs/>
        </w:rPr>
      </w:pPr>
      <w:r>
        <w:rPr>
          <w:b/>
          <w:bCs/>
        </w:rPr>
        <w:t>II. CÁC NỘI DUNG CỤ THỂ</w:t>
      </w:r>
    </w:p>
    <w:p>
      <w:pPr>
        <w:pStyle w:val="Normal"/>
        <w:spacing w:before="120" w:after="280"/>
        <w:rPr>
          <w:b/>
          <w:b/>
          <w:bCs/>
        </w:rPr>
      </w:pPr>
      <w:r>
        <w:rPr>
          <w:b/>
          <w:bCs/>
        </w:rPr>
        <w:t>1. Dự án mở rộng và hoàn thiện đường Láng - Hòa Lạc:</w:t>
      </w:r>
    </w:p>
    <w:p>
      <w:pPr>
        <w:pStyle w:val="Normal"/>
        <w:spacing w:before="120" w:after="280"/>
        <w:rPr/>
      </w:pPr>
      <w:r>
        <w:rPr/>
        <w:t>Với mục tiêu hoàn thành tiến độ đề ra của dự án (đến cuối 2009), Bộ GTVT yêu cầu các đơn vị liên quan thực hiện các nội dung sau:</w:t>
      </w:r>
    </w:p>
    <w:p>
      <w:pPr>
        <w:pStyle w:val="Normal"/>
        <w:spacing w:before="120" w:after="280"/>
        <w:rPr/>
      </w:pPr>
      <w:r>
        <w:rPr/>
        <w:t xml:space="preserve">a. Công tác GPMB: Đây là mấu chốt quyết định tiến độ hoàn thành của toàn dự án, Ban QLDA Thăng Long, TCT Vinaconex cần phối hợp chặt chẽ với UBND thành phố Hà Nội và tỉnh Hà Tây giải quyết dứt điểm các vướng mắc trong công tác GPMB đảm bảo bàn giao mặt bằng cho các đơn vị thi công trong tháng 5/2008 (đặc biệt là khu vực nút giao Hòa Lạc). </w:t>
      </w:r>
    </w:p>
    <w:p>
      <w:pPr>
        <w:pStyle w:val="Normal"/>
        <w:spacing w:before="120" w:after="280"/>
        <w:rPr/>
      </w:pPr>
      <w:r>
        <w:rPr/>
        <w:t xml:space="preserve">b. Về nguồn vốn: Hiện tại phần vốn của dự án cho năm 2008 không thiếu (khoảng 2000 tỷ), Bộ GTVT tiếp tục làm việc với Chính phủ và các Bộ, ngành liên quan để giải quyết phần vốn của tỉnh Hà Tây và nguồn vốn còn lại của dự án. </w:t>
      </w:r>
    </w:p>
    <w:p>
      <w:pPr>
        <w:pStyle w:val="Normal"/>
        <w:spacing w:before="120" w:after="280"/>
        <w:rPr/>
      </w:pPr>
      <w:r>
        <w:rPr/>
        <w:t xml:space="preserve">c. Về hồ sơ thiết kế: Trong tháng 5/2008, TEDI hoàn chỉnh toàn bộ hồ sơ thiết kế BVTC các hạng mục công trình của dự án, trình Ban QLDA Thăng Long thẩm định, phê duyệt và bàn giao cho Tổng thầu xây lắp triển khai thực hiện. </w:t>
      </w:r>
    </w:p>
    <w:p>
      <w:pPr>
        <w:pStyle w:val="Normal"/>
        <w:spacing w:before="120" w:after="280"/>
        <w:rPr/>
      </w:pPr>
      <w:r>
        <w:rPr/>
        <w:t>d. Về các nhà thầu xây lắp:</w:t>
      </w:r>
    </w:p>
    <w:p>
      <w:pPr>
        <w:pStyle w:val="Normal"/>
        <w:spacing w:before="120" w:after="280"/>
        <w:rPr/>
      </w:pPr>
      <w:r>
        <w:rPr/>
        <w:t>- TCT Vinaconex chịu trách nhiệm thực hiện theo các nội dung quy định về chức năng, nhiệm vụ của Tổng thầu xây lắp theo Quyết định số 3072/QĐ-BGTVT ngày 11/10/2007 của Bộ GTVT về việc điều chỉnh dự án đầu tư xây dựng Dự án mở rộng và hoàn thiện đường Láng - Hòa Lạc.</w:t>
      </w:r>
    </w:p>
    <w:p>
      <w:pPr>
        <w:pStyle w:val="Normal"/>
        <w:spacing w:before="120" w:after="280"/>
        <w:rPr/>
      </w:pPr>
      <w:r>
        <w:rPr/>
        <w:t>- Do tính chất quan trọng và yêu cầu tiến độ của dự án, Bộ trưởng Bộ GTVT giao nhiệm vụ cho các TCT XDCTGT của Bộ GTVT tham gia hỗ trợ TCT Vinaconex xây dựng một số hạng mục của dự án, cụ thể như sau:</w:t>
      </w:r>
    </w:p>
    <w:p>
      <w:pPr>
        <w:pStyle w:val="Normal"/>
        <w:spacing w:before="120" w:after="280"/>
        <w:rPr/>
      </w:pPr>
      <w:r>
        <w:rPr/>
        <w:t>+ TCT XDCTGT 1: Nút giao Hòa Lạc (Km30 + 180);</w:t>
      </w:r>
    </w:p>
    <w:p>
      <w:pPr>
        <w:pStyle w:val="Normal"/>
        <w:spacing w:before="120" w:after="280"/>
        <w:rPr/>
      </w:pPr>
      <w:r>
        <w:rPr/>
        <w:t>+ TCT XDCTGT 4: Cầu vượt Hoàng Xá (Km17 + 800) và cầu vượt Bắc Phú Cát (Km28 + 695);</w:t>
      </w:r>
    </w:p>
    <w:p>
      <w:pPr>
        <w:pStyle w:val="Normal"/>
        <w:spacing w:before="120" w:after="280"/>
        <w:rPr/>
      </w:pPr>
      <w:r>
        <w:rPr/>
        <w:t>+ TCT XDCTGT 8: Nút giao tỉnh lộ 80 (Km19 + 524);</w:t>
      </w:r>
    </w:p>
    <w:p>
      <w:pPr>
        <w:pStyle w:val="Normal"/>
        <w:spacing w:before="120" w:after="280"/>
        <w:rPr/>
      </w:pPr>
      <w:r>
        <w:rPr/>
        <w:t xml:space="preserve">+ TCT xây dựng Thăng Long: Nút giao tỉnh lộ 70 (Km6 + 600) và cầu Vực Giang (Km26 + 344). </w:t>
      </w:r>
    </w:p>
    <w:p>
      <w:pPr>
        <w:pStyle w:val="Normal"/>
        <w:spacing w:before="120" w:after="280"/>
        <w:rPr/>
      </w:pPr>
      <w:r>
        <w:rPr/>
        <w:t>e. Về thủ tục:</w:t>
      </w:r>
    </w:p>
    <w:p>
      <w:pPr>
        <w:pStyle w:val="Normal"/>
        <w:spacing w:before="120" w:after="280"/>
        <w:rPr/>
      </w:pPr>
      <w:r>
        <w:rPr/>
        <w:t xml:space="preserve">- Để đảm bảo tiến độ triển khai dự án, giảm thủ tục giải quyết, xử lý một số nội dung trong quá trình thực hiện dự án, chấp thuận về nguyên tắc chủ trương trên cơ sở thỏa thuận giữa các bên (Ban QLDA Thăng Long, TCT Vinaconex và các TCT XDCTGT của Bộ GTVT), các TCT XDCTGT của Bộ GTVT được làm việc trực tiếp với đại diện Chủ đầu tư (Ban QLDA Thăng Long) về một số nội dung liên quan đến công tác xử lý kỹ thuật, thanh toán v.v… thể hiện như một điều khoản ủy quyền trong hợp đồng kinh tế ký kết giữa các bên. Đồng thời, trong quá trình thực hiện các đơn vị nêu trên phải tuân thủ các nội dung quy định trách nhiệm đối với Tổng thầu xây lắp theo quy định của các nghị định, thông tư, văn bản hướng dẫn về quản lý đầu tư xây dựng. </w:t>
      </w:r>
    </w:p>
    <w:p>
      <w:pPr>
        <w:pStyle w:val="Normal"/>
        <w:spacing w:before="120" w:after="280"/>
        <w:rPr/>
      </w:pPr>
      <w:r>
        <w:rPr/>
        <w:t xml:space="preserve">- Về dự toán: Thủ tướng Chính phủ đã có ý kiến về việc áp dụng quản lý chi phí đầu tư xây dựng công trình theo các quy định của Nghị định 99/2007/NĐ-CP ngày 13/6/2007 của Chính phủ đối với các dự án xây dựng CTGT do Thủ tướng Chính phủ quyết định đầu tư (Văn bản số 339/TTg-CN ngày 07/3/2008) và Bộ GTVT đã chấp thuận chủ trương cho phép áp dụng các quy định của Nghị định 99/2007/NĐ-CP đối với khối lượng còn lại của dự án mở rộng và hoàn thiện đường Láng - Hòa Lạc. Ban QLDA Thăng Long chỉ đạo các đơn vị liên quan căn cứ các nghị định, thông tư, văn bản hướng dẫn thực hiện quản lý chi phí đầu tư xây dựng công trình theo Nghị định 99/2007/NĐ-CP và Thông tư số 05/2008/TT-BXD ngày 22/2/2008 của Bộ Xây dựng về hướng dẫn điều chỉnh giá và hợp đồng xây dựng do biến động giá nguyên liệu, nhiên liệu và vật liệu xây dựng để lập dự toán hạng mục công trình, trình Bộ GTVT xem xét, quyết định. </w:t>
      </w:r>
    </w:p>
    <w:p>
      <w:pPr>
        <w:pStyle w:val="Normal"/>
        <w:spacing w:before="120" w:after="280"/>
        <w:rPr/>
      </w:pPr>
      <w:r>
        <w:rPr/>
        <w:t>f. Về tiến độ:</w:t>
      </w:r>
    </w:p>
    <w:p>
      <w:pPr>
        <w:pStyle w:val="Normal"/>
        <w:spacing w:before="120" w:after="280"/>
        <w:rPr/>
      </w:pPr>
      <w:r>
        <w:rPr/>
        <w:t xml:space="preserve">- Tiến độ ký kết hợp đồng giữa TCT Vinaconex với các nhà thầu bổ sung của Bộ GTVT: chậm nhất ngày 10/4/2008; </w:t>
      </w:r>
    </w:p>
    <w:p>
      <w:pPr>
        <w:pStyle w:val="Normal"/>
        <w:spacing w:before="120" w:after="280"/>
        <w:rPr/>
      </w:pPr>
      <w:r>
        <w:rPr/>
        <w:t xml:space="preserve">- Trong tháng 5/2008 phải triển khai thực hiện tất cả các gói thầu còn lại của dự án. </w:t>
      </w:r>
    </w:p>
    <w:p>
      <w:pPr>
        <w:pStyle w:val="Normal"/>
        <w:spacing w:before="120" w:after="280"/>
        <w:rPr/>
      </w:pPr>
      <w:r>
        <w:rPr/>
        <w:t>g. Các vấn đề khác:</w:t>
      </w:r>
    </w:p>
    <w:p>
      <w:pPr>
        <w:pStyle w:val="Normal"/>
        <w:spacing w:before="120" w:after="280"/>
        <w:rPr/>
      </w:pPr>
      <w:r>
        <w:rPr/>
        <w:t xml:space="preserve">- Trong quá trình thi công, các nhà thầu cần đặc biệt chú ý các vấn đề về đảm bảo giao thông trên tuyến đường hiện tại cũng như an toàn giao thông và vệ sinh môi trường. </w:t>
      </w:r>
    </w:p>
    <w:p>
      <w:pPr>
        <w:pStyle w:val="Normal"/>
        <w:spacing w:before="120" w:after="280"/>
        <w:rPr/>
      </w:pPr>
      <w:r>
        <w:rPr/>
        <w:t xml:space="preserve">- Bộ GTVT sẽ tổ chức giao ban thường kỳ kiểm điểm tiến độ thực hiện dự án hàng tháng. </w:t>
      </w:r>
    </w:p>
    <w:p>
      <w:pPr>
        <w:pStyle w:val="Normal"/>
        <w:spacing w:before="120" w:after="280"/>
        <w:rPr>
          <w:b/>
          <w:b/>
          <w:bCs/>
        </w:rPr>
      </w:pPr>
      <w:r>
        <w:rPr>
          <w:b/>
          <w:bCs/>
        </w:rPr>
        <w:t>2. Dự án đường Vành đai III - Thành phố Hà Nội và dự án cầu Thanh Trì:</w:t>
      </w:r>
    </w:p>
    <w:p>
      <w:pPr>
        <w:pStyle w:val="Normal"/>
        <w:spacing w:before="120" w:after="280"/>
        <w:rPr/>
      </w:pPr>
      <w:r>
        <w:rPr/>
        <w:t xml:space="preserve">- Hiện nay đã đảm bảo đủ điều kiện triển khai đối với các nội dung còn vướng mắc, Bộ GTVT yêu cầu các đơn vị khẩn trương triển khai các nội dung và tiến độ thi công đã nêu trong Thông báo số 75/TB-BGTVT ngày 29/02/2008 của Bộ GTVT. </w:t>
      </w:r>
    </w:p>
    <w:p>
      <w:pPr>
        <w:pStyle w:val="Normal"/>
        <w:spacing w:before="120" w:after="280"/>
        <w:rPr/>
      </w:pPr>
      <w:r>
        <w:rPr/>
        <w:t xml:space="preserve">- Ban QLDA Thăng Long chịu trách nhiệm chỉ đạo các đơn vị liên quan thực hiện các nhiệm vụ cụ thể sau: </w:t>
      </w:r>
    </w:p>
    <w:p>
      <w:pPr>
        <w:pStyle w:val="Normal"/>
        <w:spacing w:before="120" w:after="280"/>
        <w:rPr/>
      </w:pPr>
      <w:r>
        <w:rPr/>
        <w:t>+ Đôn đốc các nhà thầu tập trung huy động nhân lực, vật tư, thiết bị, tiến hành thi công ngay tại những vị trí đã có mặt bằng thi công theo nội dung tiến độ tại Thông báo nêu trên, đặc biệt lưu ý tiến độ thi công tại các nút giao QL5, nút giao Pháp Vân, đoạn qua hồ Linh Đàm. Riêng đối với nút giao QL5, hoàn thành trước ngày 30/6/2008;</w:t>
      </w:r>
    </w:p>
    <w:p>
      <w:pPr>
        <w:pStyle w:val="Normal"/>
        <w:spacing w:before="120" w:after="280"/>
        <w:rPr/>
      </w:pPr>
      <w:r>
        <w:rPr/>
        <w:t>+ Chỉ đạo Tư vấn, nhà thầu thường xuyên kiểm tra, thực hiện nghiêm túc việc đảm bảo đúng trình tự công nghệ thi công, an toàn lao động và vệ sinh môi trường trong quá trình thi công;</w:t>
      </w:r>
    </w:p>
    <w:p>
      <w:pPr>
        <w:pStyle w:val="Normal"/>
        <w:spacing w:before="120" w:after="280"/>
        <w:rPr/>
      </w:pPr>
      <w:r>
        <w:rPr/>
        <w:t>+ Phối hợp với UBND địa phương, có biện pháp giải quyết dứt điểm các vị trí còn vướng về mặt bằng thi công sớm bàn giao cho các nhà thầu để triển khai thi công đảm bảo tiến độ hoàn thành của dự án;</w:t>
      </w:r>
    </w:p>
    <w:p>
      <w:pPr>
        <w:pStyle w:val="Normal"/>
        <w:spacing w:before="120" w:after="280"/>
        <w:rPr/>
      </w:pPr>
      <w:r>
        <w:rPr/>
        <w:t>+ Chỉ đạo TVTK, TVGS khẩn trương nghiên cứu, xử lý và giải quyết các vấn đề tồn tại, vướng mắc về kỹ thuật, trong đó có vấn đề chênh lệch cao độ giữa mặt đường và mặt vỉa hè cũng như các công trình lân cận khác.</w:t>
      </w:r>
    </w:p>
    <w:p>
      <w:pPr>
        <w:pStyle w:val="Normal"/>
        <w:spacing w:before="120" w:after="280"/>
        <w:rPr/>
      </w:pPr>
      <w:r>
        <w:rPr/>
        <w:t xml:space="preserve">- Cục Giám định và QLCL CTGT: Ưu tiên tập trung xử lý và giải quyết các thủ tục về Lệnh thay đổi hoặc các vấn đề vướng mắc khác đối với dự án đường Vành đai III và dự án cầu Thanh Trì; Tăng cường công tác kiểm tra, đôn đốc Ban QLDA Thăng Long và các đơn vị Tư vấn, Nhà thầu triển khai tiến độ thực hiện. Đồng thời, tham mưu, đề xuất và báo cáo kịp thời những vấn đề thuộc thẩm quyền của Bộ để xem xét, giải quyết. </w:t>
      </w:r>
    </w:p>
    <w:p>
      <w:pPr>
        <w:pStyle w:val="Normal"/>
        <w:spacing w:before="120" w:after="280"/>
        <w:rPr/>
      </w:pPr>
      <w:r>
        <w:rPr/>
        <w:t>- Các đơn vị tập trung đẩy mạnh tiến độ công tác giải ngân đối với các Dự án đặc biệt là dự án sử dụng vốn TPCP.</w:t>
      </w:r>
    </w:p>
    <w:p>
      <w:pPr>
        <w:pStyle w:val="Normal"/>
        <w:spacing w:before="120" w:after="280"/>
        <w:rPr/>
      </w:pPr>
      <w:r>
        <w:rPr/>
        <w:t>Thừa lệnh Bộ trưởng, Văn phòng Bộ GTVT thông báo để các cơ quan, đơn vị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640"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Tr. Nguyễn Hồng Trường (để b/c);</w:t>
              <w:br/>
              <w:t>- Các đơn vị dự họp;</w:t>
              <w:br/>
              <w:t>- Lưu VT, TH.</w:t>
            </w:r>
          </w:p>
        </w:tc>
        <w:tc>
          <w:tcPr>
            <w:tcW w:w="4341" w:type="dxa"/>
            <w:tcBorders/>
          </w:tcPr>
          <w:p>
            <w:pPr>
              <w:pStyle w:val="Normal"/>
              <w:spacing w:before="120" w:after="0"/>
              <w:jc w:val="center"/>
              <w:rPr>
                <w:b/>
                <w:b/>
                <w:bCs/>
              </w:rPr>
            </w:pPr>
            <w:r>
              <w:rPr>
                <w:b/>
                <w:bCs/>
              </w:rPr>
              <w:t>TL. BỘ TRƯỞNG</w:t>
              <w:br/>
              <w:t xml:space="preserve">CHÁNH VĂN PHÒNG </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Bộ Giao thông vận tải; vanbanphapluat.co</dc:creator>
  <dc:description>Xem chi tiết và tải về văn bản tại đây: http://vanbanphapluat.co/thong-bao-104-tb-bgtvt-ket-luan-bo-truong-bo-gtvt-hop-kiem-diem-thuc-hien-du-an-mo-rong-hoan-thien-duong-lang-hoa-lac-vanh-dai-3-cau-thanh-tri</dc:description>
  <cp:keywords>Thông báo; 104/TB-BGTVT; Bộ Giao thông vận tải; Nguyễn Văn Công; Bộ máy hành chính; Giao thông - Vận tải; Xây dựng - Đô thị</cp:keywords>
  <dc:language>en-US</dc:language>
  <cp:lastModifiedBy>Thư viện vanbanphapluat.co</cp:lastModifiedBy>
  <dcterms:modified xsi:type="dcterms:W3CDTF">2017-08-08T06:21:00Z</dcterms:modified>
  <cp:revision>2</cp:revision>
  <dc:subject>Thông báo 104/TB-BGTVT kết luận Bộ trưởng Bộ GTVT họp kiểm điểm thực hiện dự án mở rộng hoàn thiện đường Láng - Hòa Lạc Vành Đai 3 cầu Thanh Trì</dc:subject>
  <dc:title>Thông báo 104/TB-BGTVT</dc:title>
</cp:coreProperties>
</file>