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08/QĐ-UBND</w:t>
            </w:r>
          </w:p>
        </w:tc>
        <w:tc>
          <w:tcPr>
            <w:tcW w:w="5508" w:type="dxa"/>
            <w:tcBorders/>
          </w:tcPr>
          <w:p>
            <w:pPr>
              <w:pStyle w:val="Normal"/>
              <w:jc w:val="right"/>
              <w:rPr>
                <w:i/>
                <w:i/>
                <w:iCs/>
              </w:rPr>
            </w:pPr>
            <w:r>
              <w:rPr>
                <w:i/>
                <w:iCs/>
              </w:rPr>
              <w:t>Phan Rang-Tháp Chàm, ngày 2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THỂ ỦY BAN DÂN SỐ, GIA ĐÌNH VÀ TRẺ EM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0" w:after="120"/>
        <w:rPr>
          <w:i/>
          <w:i/>
          <w:iCs/>
        </w:rPr>
      </w:pPr>
      <w:r>
        <w:rPr>
          <w:i/>
          <w:iCs/>
        </w:rPr>
        <w:t>Theo đề nghị của Giám đốc Sở Nội vụ tại Tờ trình số 119/TTr-SNV ngày 20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Ủy ban Dân số, Gia đình và Trẻ em tỉnh Ninh Thuận.</w:t>
      </w:r>
    </w:p>
    <w:p>
      <w:pPr>
        <w:pStyle w:val="Normal"/>
        <w:spacing w:before="0" w:after="120"/>
        <w:rPr/>
      </w:pPr>
      <w:r>
        <w:rPr>
          <w:b/>
          <w:bCs/>
        </w:rPr>
        <w:t>Điều 2.</w:t>
      </w:r>
      <w:r>
        <w:rPr/>
        <w:t xml:space="preserve"> Chủ nhiệm Ủy ban Dân số, Gia đình và Trẻ em tỉnh Ninh Thuận có trách nhiệm:</w:t>
      </w:r>
    </w:p>
    <w:p>
      <w:pPr>
        <w:pStyle w:val="Normal"/>
        <w:spacing w:before="0" w:after="120"/>
        <w:rPr/>
      </w:pPr>
      <w:r>
        <w:rPr/>
        <w:t>1. Bàn giao chức năng, nhiệm vụ quản lý Nhà nước về dân số và nguyên trạng về tổ chức, biên chế cán bộ, công chức, viên chức làm công tác dân số; tài chính, tài sản để thực hiện công tác dân số và các dự án về dân số đang thực hiện (nếu có) của Ủy ban Dân số, Gia đình và Trẻ em sang Sở Y tế.</w:t>
      </w:r>
    </w:p>
    <w:p>
      <w:pPr>
        <w:pStyle w:val="Normal"/>
        <w:spacing w:before="0" w:after="120"/>
        <w:rPr/>
      </w:pPr>
      <w:r>
        <w:rPr/>
        <w:t>2. Bàn giao chức năng, nhiệm vụ quản lý Nhà nước về gia đình và nguyên trạng về tổ chức, biên chế cán bộ, công chức, viên chức làm công tác gia đình; tài chính, tài sản để thực hiện công tác gia đình và các dự án về gia đình đang thực hiện (nếu có) của Ủy ban Dân số, Gia đình và Trẻ em sang Sở Văn hoá, Thể thao và Du lịch.</w:t>
      </w:r>
    </w:p>
    <w:p>
      <w:pPr>
        <w:pStyle w:val="Normal"/>
        <w:spacing w:before="0" w:after="120"/>
        <w:rPr/>
      </w:pPr>
      <w:r>
        <w:rPr/>
        <w:t>3. Bàn giao chức năng, nhiệm vụ quản lý Nhà nước về bảo vệ và chăm sóc trẻ em và nguyên trạng về tổ chức, biên chế cán bộ, công chức, viên chức làm công tác bảo vệ và chăm sóc trẻ em; tài chính, tài sản để thực hiện công tác bảo vệ và chăm sóc trẻ em và các dự án về bảo vệ và chăm sóc trẻ em đang thực hiện (nếu có) của Ủy ban Dân số, Gia đình và Trẻ em sang Sở Lao động - Thương binh và Xã hội.</w:t>
      </w:r>
    </w:p>
    <w:p>
      <w:pPr>
        <w:pStyle w:val="Normal"/>
        <w:spacing w:before="0" w:after="120"/>
        <w:rPr/>
      </w:pPr>
      <w:r>
        <w:rPr>
          <w:b/>
          <w:bCs/>
        </w:rPr>
        <w:t>Điều 3.</w:t>
      </w:r>
      <w:r>
        <w:rPr/>
        <w:t xml:space="preserve"> Quyết định này có hiệu lực sau 10 (mười) ngày kể từ ngày ký.</w:t>
      </w:r>
    </w:p>
    <w:p>
      <w:pPr>
        <w:pStyle w:val="Normal"/>
        <w:spacing w:before="0" w:after="120"/>
        <w:rPr/>
      </w:pPr>
      <w:r>
        <w:rPr/>
        <w:t>Chánh Văn phòng Ủy ban nhân dân tỉnh, Giám đốc Sở Nội vụ, Giám đốc Sở Tài chính, Giám đốc Sở Xây dựng, Giám đốc Công an tỉnh, thủ trưởng các sở, ban, ngành, Chủ tịch Ủy ban nhân dân các huyện, thành phố, thủ trưởng các cơ quan có liên quan và Chủ nhiệm Ủy ban Dân số, Gia đình và Trẻ e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Ninh Thuận; vanbanphapluat.co</dc:creator>
  <dc:description>Xem chi tiết và tải về văn bản tại đây: http://vanbanphapluat.co/quyet-dinh-70-2008-qd-ubnd-giai-the-uy-ban-dan-so-gia-dinh-va-tre-em-ninh-thuan</dc:description>
  <cp:keywords>Quyết định; 70/2008/QĐ-UBND; Tỉnh Ninh Thuận; Hoàng Thị Út Lan; Bộ máy hành chính; Văn hóa - Xã hội</cp:keywords>
  <dc:language>en-US</dc:language>
  <cp:lastModifiedBy>Thư viện vanbanphapluat.co</cp:lastModifiedBy>
  <dcterms:modified xsi:type="dcterms:W3CDTF">2017-08-08T06:22:00Z</dcterms:modified>
  <cp:revision>2</cp:revision>
  <dc:subject>Quyết định 70/2008/QĐ-UBND giải thể Ủy ban Dân số Gia đình và Trẻ em Ninh thuận</dc:subject>
  <dc:title>Quyết định 70/2008/QĐ-UBND</dc:title>
</cp:coreProperties>
</file>