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NINH THUẬ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8/2008/CT-UBND</w:t>
            </w:r>
          </w:p>
        </w:tc>
        <w:tc>
          <w:tcPr>
            <w:tcW w:w="5508" w:type="dxa"/>
            <w:tcBorders/>
          </w:tcPr>
          <w:p>
            <w:pPr>
              <w:pStyle w:val="Normal"/>
              <w:jc w:val="right"/>
              <w:rPr>
                <w:i/>
                <w:i/>
                <w:iCs/>
              </w:rPr>
            </w:pPr>
            <w:r>
              <w:rPr>
                <w:i/>
                <w:iCs/>
              </w:rPr>
              <w:t>Phan Rang-Tháp Chàm, ngày 21 tháng 3 năm 2008</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THỰC HIỆN TIẾT KIỆM ĐIỆN</w:t>
      </w:r>
    </w:p>
    <w:p>
      <w:pPr>
        <w:pStyle w:val="Normal"/>
        <w:spacing w:before="0" w:after="120"/>
        <w:rPr/>
      </w:pPr>
      <w:r>
        <w:rPr/>
        <w:t>Thực hiện Chỉ thị số 19/2005/CT-TTg ngày 02 tháng 6 năm 2005 của Thủ tướng Chính phủ về việc thực hiện tiết kiệm điện trong sử dụng điện và Quyết định số 284/2006/QĐ-UBND ngày 06 tháng 11 năm 2006 của Ủy ban nhân dân tỉnh Ninh Thuận về việc phê duyệt Chương trình tiết kiệm điện tỉnh Ninh Thuận giai đoạn 2006 - 2010. Năm 2007 trên địa bàn tỉnh thực hiện công tác tiết kiệm 3,5 triệu kWh điện đạt 103,46% kế hoạch theo cam kết giữa Ủy ban nhân dân tỉnh và Tập đoàn Điện lực Việt Nam. Tuy nhiên việc thực hiện tiết kiệm điện thực sự mới chỉ tập trung ở phụ tải ánh sáng sinh hoạt, các đơn vị sản xuất kinh doanh, chiếu sáng công cộng và các đơn vị thụ hưởng ngân sách Nhà nước thực hiện chưa đạt được chỉ tiêu tiết kiệm điện đã đề ra.</w:t>
      </w:r>
    </w:p>
    <w:p>
      <w:pPr>
        <w:pStyle w:val="Normal"/>
        <w:spacing w:before="0" w:after="120"/>
        <w:rPr/>
      </w:pPr>
      <w:r>
        <w:rPr/>
        <w:t>Để tiếp tục khắc phục với tình trạng thiếu điện năm 2008, nhằm góp phần đảm bảo cấp điện ổn định cho sản xuất, phát triển kinh tế xã hội trong tỉnh, thực hiện tiết kiệm vượt chỉ tiêu đề ra là 2,329 tiệu kWh điện, Ủy ban nhân dân tỉnh yêu cầu:</w:t>
      </w:r>
    </w:p>
    <w:p>
      <w:pPr>
        <w:pStyle w:val="Normal"/>
        <w:spacing w:before="0" w:after="120"/>
        <w:rPr/>
      </w:pPr>
      <w:r>
        <w:rPr/>
        <w:t>1. Thủ trưởng các sở, ban, ngành, Chủ tịch Ủy ban nhân dân các huyện, thành phố chỉ đạo thực hiện các nội dung sau:</w:t>
      </w:r>
    </w:p>
    <w:p>
      <w:pPr>
        <w:pStyle w:val="Normal"/>
        <w:spacing w:before="0" w:after="120"/>
        <w:rPr/>
      </w:pPr>
      <w:r>
        <w:rPr/>
        <w:t>a) Các cơ quan, công sở: tiếp tục thực hiện tiết kiệm 10% điện năng sử dụng so với năm 2007 đối với những cơ quan, công sở chưa thực hiện tiết kiệm trong năm 2007 (không tính phần tăng trang thiết bị trong năm) bằng các biện pháp: tắt các thiết bị sử dụng điện không cần thiết khi ra khỏi phòng và hết giờ làm việc; tắt bớt đèn chiếu sáng khi số người làm việc trong phòng giảm, tăng cường sử dụng ánh sáng và thông gió tự nhiên, giảm ít nhất 50% số lượng đèn chiếu sáng chung ở hành lang, khu vực sân vườn, hàng rào; máy điều hoà nhiệt độ chỉ sử dụng khi cần thiết và chỉ để ở chế độ làm mát 25ºC trở lên. Các cơ quan, đơn vị ban hành quy định sử dụng điện phù hợp với cơ quan đơn vị mình;</w:t>
      </w:r>
    </w:p>
    <w:p>
      <w:pPr>
        <w:pStyle w:val="Normal"/>
        <w:spacing w:before="0" w:after="120"/>
        <w:rPr/>
      </w:pPr>
      <w:r>
        <w:rPr/>
        <w:t>b) Các đơn vị quản lý hệ thống chiếu sáng: thực hiện giảm 50% số lượng đèn chiếu sáng công cộng trên các tuyến phố, khu vực công cộng, quảng trường, công viên (trừ biển báo, đèn hiệu chỉ dẫn an toàn giao thông) bằng cách cắt giảm trực tiếp hoặc lắp đặt thiết bị đóng cắt tự động, bật tắt đèn ở chế độ so le; khi thay thế các bóng đèn hư hỏng nên sử dụng loại bóng đèn chiếu sáng hiệu suất cao như chiếu sáng đường phố sử dụng bóng đèn natri cao áp và thấp áp; chiếu sáng ngõ nhỏ và đường dành cho người đi bộ sử dụng bóng đèn natri thấp áp công suất nhỏ và đèn compact; chiếu sáng quảng trường dùng đèn metal halide, …</w:t>
      </w:r>
    </w:p>
    <w:p>
      <w:pPr>
        <w:pStyle w:val="Normal"/>
        <w:spacing w:before="0" w:after="120"/>
        <w:rPr/>
      </w:pPr>
      <w:r>
        <w:rPr/>
        <w:t>Điều chỉnh thời gian bật, tắt chiếu sáng công cộng hợp lý: buổi tối bật lúc 18h30 và tắt đèn lúc 4h30 sáng hôm sau, đảm bảo không gây ảnh hưởng đến an toàn giao thông, trật tự an ninh trên địa bàn;</w:t>
      </w:r>
    </w:p>
    <w:p>
      <w:pPr>
        <w:pStyle w:val="Normal"/>
        <w:spacing w:before="0" w:after="120"/>
        <w:rPr/>
      </w:pPr>
      <w:r>
        <w:rPr/>
        <w:t>c) Đối với các hộ gia đình: hạn chế sử dụng các thiết bị tiêu thụ điện lớn như máy điều hoà nhiệt độ, bình nước nóng, bàn ủi điện, lò vi sóng, … trong giờ cao điểm từ 18h00 đến 22h00; tắt các thiết bị điện, đèn chiếu sáng khi không có nhu cầu sử dụng ra khỏi nguồn điện; loại bỏ dần các thiết bị sử dụng năng lượng hiệu suất thấp bằng thiết bị sử dụng năng lượng hiệu suất cao, sử dụng các loại bóng đèn tiết kiệm điện như đèn compact hoặc bóng đèn huỳnh quang T8, T5, chấn lưu hiệu suất cao, thiết bị điện có dán nhãn tiết kiệm điện năng;</w:t>
      </w:r>
    </w:p>
    <w:p>
      <w:pPr>
        <w:pStyle w:val="Normal"/>
        <w:spacing w:before="0" w:after="120"/>
        <w:rPr/>
      </w:pPr>
      <w:r>
        <w:rPr/>
        <w:t xml:space="preserve">d) Các đơn vị sản xuất, kinh doanh: tiết kiệm điện năng từ 2% trở lên đối với các đơn vị sản xuất sử dụng năng lượng trọng điểm; sử dụng đúng công suất và biểu đồ phụ tải đã đăng ký trong hợp đồng mua bán điện; hạn chế tối đa việc sử dụng các thiết bị có công suất tiêu thụ lớn vào giờ cao điểm hoặc chuyển ca sản xuất trong giờ cao điểm vào giờ thấp điểm; huy động nguồn diesel dự phòng (nếu có) để phát trong giờ cao điểm nhằm đáp ứng nhu cầu sản xuất của đơn vị; cắt giảm ít nhất 50% số lượng đèn quảng cáo, đèn trang trí, chỉ dùng đèn chiếu sáng bảng hiệu. </w:t>
      </w:r>
    </w:p>
    <w:p>
      <w:pPr>
        <w:pStyle w:val="Normal"/>
        <w:spacing w:before="0" w:after="120"/>
        <w:rPr/>
      </w:pPr>
      <w:r>
        <w:rPr/>
        <w:t>2. Sở Công thương: phối hợp với Điện lực Ninh Thuận theo dõi, kiểm tra hằng tháng việc tiết kiệm sử dụng điện của các cơ quan, công sở có sử dụng ngân sách Nhà nước, các cơ quan quản lý chiếu sáng công cộng, các doanh nghiệp sử dụng năng lượng trọng điểm và các đơn vị sản xuất, kinh doanh, dịch vụ trên địa bàn; tổng hợp, đánh giá và báo cáo Ủy ban nhân dân tỉnh định kỳ quý, 6 tháng, năm.</w:t>
      </w:r>
    </w:p>
    <w:p>
      <w:pPr>
        <w:pStyle w:val="Normal"/>
        <w:spacing w:before="0" w:after="120"/>
        <w:rPr/>
      </w:pPr>
      <w:r>
        <w:rPr/>
        <w:t>3. Điện lực Ninh Thuận: tổ chức tuyên truyền công tác tiết kiệm điện, phát hành tờ rơi, panô quảng cáo, hoá đơn thu tiền điện có lồng ghép nội dung tiết kiệm điện; liên kết các đơn vị sản xuất thiết bị, bóng đèn tiết kiệm điện để giới thiệu, bán những sản phẩm đến các tổ chức, cá nhân sử dụng điện trên địa bàn.</w:t>
      </w:r>
    </w:p>
    <w:p>
      <w:pPr>
        <w:pStyle w:val="Normal"/>
        <w:spacing w:before="0" w:after="120"/>
        <w:rPr/>
      </w:pPr>
      <w:r>
        <w:rPr/>
        <w:t>4. Sở Xây dựng: hướng dẫn các đơn vị tư vấn áp dụng các sản phẩm tiết kiệm điện đối với các công trình xây dựng mới từ khi lập dự án nhất là đối với công trình sử dụng từ nguồn vốn ngân sách Nhà nước như: trụ sở cơ quan, nhà ở cao tầng, công trình chiếu sáng công cộng, khách sạn cao tầng.</w:t>
      </w:r>
    </w:p>
    <w:p>
      <w:pPr>
        <w:pStyle w:val="Normal"/>
        <w:spacing w:before="0" w:after="120"/>
        <w:rPr/>
      </w:pPr>
      <w:r>
        <w:rPr/>
        <w:t>Áp dụng “Quy chuẩn xây dựng Việt nam - Các công trình xây dựng năng lượng có hiệu quả” tại Quyết định số 40/2005/QĐ-BXD ngày 17 tháng 11 năm 2005 của Bộ trưởng Bộ Xây dựng.</w:t>
      </w:r>
    </w:p>
    <w:p>
      <w:pPr>
        <w:pStyle w:val="Normal"/>
        <w:spacing w:before="0" w:after="120"/>
        <w:rPr/>
      </w:pPr>
      <w:r>
        <w:rPr/>
        <w:t>5. Đài Phát thanh và Truyền hình tỉnh, Báo Ninh Thuận phối hợp với Sở Công Thương, Điện lực Ninh Thuận xây dựng các chương trình phát thanh và truyền hình về tiết kiệm điện với thời lượng thích hợp để tuyên truyền chủ trương của Nhà nước về thực hiện các giải pháp tiết kiệm điện; đưa tin, bài, phóng sự về những tổ chức, cá nhân tiêu biểu trong việc sử dụng điện tiết kiệm, hiệu quả trên địa bàn tỉnh.</w:t>
      </w:r>
    </w:p>
    <w:p>
      <w:pPr>
        <w:pStyle w:val="Normal"/>
        <w:spacing w:before="0" w:after="120"/>
        <w:rPr/>
      </w:pPr>
      <w:r>
        <w:rPr/>
        <w:t>6. Chỉ thị này có hiệu lực sau 10 (mười) ngày kể từ ngày ký.</w:t>
      </w:r>
    </w:p>
    <w:p>
      <w:pPr>
        <w:pStyle w:val="Normal"/>
        <w:spacing w:before="0" w:after="120"/>
        <w:rPr/>
      </w:pPr>
      <w:r>
        <w:rPr/>
        <w:t xml:space="preserve">Thủ trưởng các sở, ban, ngành, Chủ tịch Ủy ban nhân dân các huyện, thành phố chỉ đạo các đơn vị trực thuộc thực hiện nghiêm túc Chỉ thị này./.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b/>
                <w:b/>
                <w:bCs/>
              </w:rPr>
            </w:pPr>
            <w:r>
              <w:rPr>
                <w:b/>
                <w:bCs/>
              </w:rPr>
              <w:t>TM. ỦY BAN NHÂN DÂN</w:t>
              <w:br/>
              <w:t>KT. CHỦ TỊCH</w:t>
              <w:br/>
              <w:t>PHÓ CHỦ TỊCH</w:t>
              <w:br/>
              <w:br/>
              <w:br/>
              <w:br/>
              <w:br/>
              <w:t>Đỗ Hữu Nghị</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2:00Z</dcterms:created>
  <dc:creator>Tỉnh Ninh Thuận; vanbanphapluat.co</dc:creator>
  <dc:description>Xem chi tiết và tải về văn bản tại đây: http://vanbanphapluat.co/chi-thi-08-2008-ct-ubnd-tang-cuong-thuc-hien-tiet-kiem-dien</dc:description>
  <cp:keywords>Chỉ thị; 08/2008/CT-UBND; Tỉnh Ninh Thuận; Đỗ Hữu Nghị; Tài nguyên - Môi trường</cp:keywords>
  <dc:language>en-US</dc:language>
  <cp:lastModifiedBy>Thư viện vanbanphapluat.co</cp:lastModifiedBy>
  <dcterms:modified xsi:type="dcterms:W3CDTF">2017-08-08T06:22:00Z</dcterms:modified>
  <cp:revision>2</cp:revision>
  <dc:subject>Chỉ thị 08/2008/CT-UBND tăng cường thực hiện tiết kiệm điện</dc:subject>
  <dc:title>Chỉ thị 08/2008/CT-UBND</dc:title>
</cp:coreProperties>
</file>