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273"/>
      </w:tblGrid>
      <w:tr>
        <w:trPr>
          <w:trHeight w:val="24" w:hRule="atLeast"/>
        </w:trPr>
        <w:tc>
          <w:tcPr>
            <w:tcW w:w="3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255/QĐ-VPCP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4 tháng 03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CÁN BỘ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, CHỦ NHIỆM VĂN PHÒ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/2003/NĐ-CP ngày 20 tháng 02 năm 2003 của Chính phủ quy định chức năng, nhiệm vụ, quyền hạn và cơ cấu tổ chức của Văn phòng Chính phủ,</w:t>
        <w:br/>
        <w:t>Căn cứ ý kiến của Lãnh đạo Văn phòng Chính phủ tại cuộc họp ngày 20 tháng 3 năm 2008 và Nghị quyết của Ban Thường vụ Đảng ủy Văn phòng Chính phủ tại phiên họp ngày 24 tháng 3 năm 2008;</w:t>
        <w:br/>
        <w:t>Căn cứ yêu cầu công tác, xét phẩm chất và năng lực cán bộ;</w:t>
        <w:br/>
        <w:t>Xét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nhiệm có thời hạn ông Nguyễn Đình Hoàn, Phó Vụ trưởng Vụ Quan hệ quốc tế, giữ chức Vụ trưởng Vụ Quan hệ quốc tế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Ông Nguyễn Đình Hoàn được hưởng phụ cấp chức vụ hệ số 1,0 theo quy định tại Nghị định số 204/2004/NĐ-CP ngày 14 tháng 12 năm 2004 của Chính phủ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 Vụ trưởng Vụ Tổ chức cán bộ, Vụ trưởng Vụ Quan hệ quốc tế, Cục trưởng Cục Quản trị-Tài vụ và ông Nguyễn Đình Hoàn chịu trách nhiệm thi hành Quyết định này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TCN, các PCN VP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Vụ, Cục, đơn vị trực thuộ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hòng Tài vụ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ăn phòng Đảng ủy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TCCB (6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2:00Z</dcterms:created>
  <dc:creator>Văn phòng Chính phủ; vanbanphapluat.co</dc:creator>
  <dc:description>Xem chi tiết và tải về văn bản tại đây: http://vanbanphapluat.co/quyet-dinh-255-qd-vpcp-bo-nhiem-can-bo</dc:description>
  <cp:keywords>Quyết định; 255/QĐ-VPCP; Văn phòng Chính phủ; Nguyễn Xuân Phúc; Bộ máy hành chính; Lao động - Tiền lương</cp:keywords>
  <dc:language>en-US</dc:language>
  <cp:lastModifiedBy>Thư viện vanbanphapluat.co</cp:lastModifiedBy>
  <dcterms:modified xsi:type="dcterms:W3CDTF">2017-08-08T06:22:00Z</dcterms:modified>
  <cp:revision>2</cp:revision>
  <dc:subject>Quyết định  255/QĐ-VPCP  bổ nhiệm cán bộ</dc:subject>
  <dc:title>Quyết định 255/QĐ-VPCP</dc:title>
</cp:coreProperties>
</file>