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IÊ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15/QĐ-UBND</w:t>
            </w:r>
          </w:p>
        </w:tc>
        <w:tc>
          <w:tcPr>
            <w:tcW w:w="5508" w:type="dxa"/>
            <w:tcBorders/>
          </w:tcPr>
          <w:p>
            <w:pPr>
              <w:pStyle w:val="Normal"/>
              <w:spacing w:before="120" w:after="0"/>
              <w:jc w:val="right"/>
              <w:rPr>
                <w:i/>
                <w:i/>
                <w:iCs/>
                <w:sz w:val="20"/>
              </w:rPr>
            </w:pPr>
            <w:r>
              <w:rPr>
                <w:i/>
                <w:iCs/>
                <w:sz w:val="20"/>
              </w:rPr>
              <w:t>Rạch Giá, ngày 24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GIẢI THỂ CƠ QUAN CHUYÊN MÔN HUYỆN, THỊ XÃ, THÀNH PHỐ</w:t>
      </w:r>
    </w:p>
    <w:p>
      <w:pPr>
        <w:pStyle w:val="Normal"/>
        <w:spacing w:before="0" w:after="120"/>
        <w:jc w:val="center"/>
        <w:rPr>
          <w:b/>
          <w:b/>
          <w:bCs/>
        </w:rPr>
      </w:pPr>
      <w:r>
        <w:rPr>
          <w:b/>
          <w:bCs/>
        </w:rPr>
        <w:t>CHỦ TỊCH 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Nghị định số 14/2008/NĐ-CP ngày 04 tháng 02 năm 2008 của Chính phủ quy định tổ chức các cơ quan chuyên môn thuộc Ủy ban nhân dân huyện, quận, thị xã, thành phố thuộc tỉnh; </w:t>
      </w:r>
    </w:p>
    <w:p>
      <w:pPr>
        <w:pStyle w:val="Normal"/>
        <w:spacing w:before="0" w:after="120"/>
        <w:rPr>
          <w:i/>
          <w:i/>
          <w:iCs/>
          <w:sz w:val="20"/>
        </w:rPr>
      </w:pPr>
      <w:r>
        <w:rPr>
          <w:i/>
          <w:iCs/>
          <w:sz w:val="20"/>
        </w:rPr>
        <w:t>Căn cứ Nghị quyết số 21/NQ-HĐND ngày 25 tháng 02 năm 2008 của Hội đồng nhân dân tỉnh khóa VII, kỳ họp thứ mười chín về việc phê chuẩn các cơ quan chuyên môn thuộc Ủy ban nhân dân tỉnh và các cơ quan chuyên môn thuộc Ủy ban nhân dân các huyện, thị xã, thành phố thuộc tỉnh;</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ải thể cơ quan chuyên môn huyện, thị xã, thành phố như sau:</w:t>
      </w:r>
    </w:p>
    <w:p>
      <w:pPr>
        <w:pStyle w:val="Normal"/>
        <w:spacing w:before="0" w:after="120"/>
        <w:rPr>
          <w:sz w:val="20"/>
        </w:rPr>
      </w:pPr>
      <w:r>
        <w:rPr>
          <w:sz w:val="20"/>
        </w:rPr>
        <w:t>1. Ủy ban Dân số, Gia đình và Trẻ em các huyện, thị xã, thành phố.</w:t>
      </w:r>
    </w:p>
    <w:p>
      <w:pPr>
        <w:pStyle w:val="Normal"/>
        <w:spacing w:before="0" w:after="120"/>
        <w:rPr>
          <w:sz w:val="20"/>
        </w:rPr>
      </w:pPr>
      <w:r>
        <w:rPr>
          <w:sz w:val="20"/>
        </w:rPr>
        <w:t>2. Phòng Tôn giáo - Dân tộc huyện: An Biên, An Minh, Vĩnh Thuận, Châu Thành, Tân Hiệp, Hòn Đất, Kiên Lương, Giồng Riềng, Gò Quao, U Minh Thượng, Phú Quốc; thị xã Hà Tiên và thành phố Rạch Giá.</w:t>
      </w:r>
    </w:p>
    <w:p>
      <w:pPr>
        <w:pStyle w:val="Normal"/>
        <w:spacing w:before="0" w:after="120"/>
        <w:rPr>
          <w:sz w:val="20"/>
        </w:rPr>
      </w:pPr>
      <w:r>
        <w:rPr>
          <w:sz w:val="20"/>
        </w:rPr>
        <w:t>3. Phòng Công thương - Khoa học công nghệ huyện Phú Quốc, thị xã Hà Tiên và thành phố Rạch Giá.</w:t>
      </w:r>
    </w:p>
    <w:p>
      <w:pPr>
        <w:pStyle w:val="Normal"/>
        <w:spacing w:before="0" w:after="120"/>
        <w:rPr>
          <w:sz w:val="20"/>
        </w:rPr>
      </w:pPr>
      <w:r>
        <w:rPr>
          <w:sz w:val="20"/>
        </w:rPr>
        <w:t>4. Phòng Hạ tầng Kinh tế huyện: Kiên Hải, An Biên, An Minh, Vĩnh Thuận, Châu Thành, Tân Hiệp, Hòn Đất, Kiên Lương, Giồng Riềng, Gò Quao và U Minh Thượng.</w:t>
      </w:r>
    </w:p>
    <w:p>
      <w:pPr>
        <w:pStyle w:val="Normal"/>
        <w:spacing w:before="0" w:after="120"/>
        <w:rPr/>
      </w:pPr>
      <w:r>
        <w:rPr>
          <w:b/>
          <w:bCs/>
          <w:sz w:val="20"/>
        </w:rPr>
        <w:t>Điều 2</w:t>
      </w:r>
      <w:r>
        <w:rPr>
          <w:sz w:val="20"/>
        </w:rPr>
        <w:t>. Chuyển chức năng và tổ chức cơ quan chuyên môn huyện, thị xã, thành phố như sau:</w:t>
      </w:r>
    </w:p>
    <w:p>
      <w:pPr>
        <w:pStyle w:val="Normal"/>
        <w:spacing w:before="0" w:after="120"/>
        <w:rPr/>
      </w:pPr>
      <w:r>
        <w:rPr>
          <w:sz w:val="20"/>
        </w:rPr>
        <w:t>1. Chuyển chức năng và tổ chức của Ủy ban Dân số, Gia đình và Trẻ em huyện, thị xã, thành phố: về dân số vào Phòng Y tế; về gia đình vào Phòng Văn hóa và Thông tin; về bảo vệ chăm sóc trẻ em vào Phòng Lao động - Thương binh và Xã hội. Riêng huyện Kiên Hải chuyển chức năng và tổ chức về dân số vào Văn phòng HĐND và UBND.</w:t>
      </w:r>
    </w:p>
    <w:p>
      <w:pPr>
        <w:pStyle w:val="Normal"/>
        <w:spacing w:before="0" w:after="120"/>
        <w:rPr>
          <w:sz w:val="20"/>
        </w:rPr>
      </w:pPr>
      <w:r>
        <w:rPr>
          <w:sz w:val="20"/>
        </w:rPr>
        <w:t>2. Chuyển chức năng và tổ chức của Phòng Tôn giáo - Dân tộc huyện An Biên, An Minh, Vĩnh Thuận, Châu Thành, Tân Hiệp, Hòn Đất, Kiên Lương, Giồng Riềng, Gò Quao, U Minh Thượng, Phú Quốc; thị xã Hà Tiên và thành phố Rạch Giá: về dân tộc vào Văn phòng HĐND và UBND; về tôn giáo vào Phòng Nội vụ.</w:t>
      </w:r>
    </w:p>
    <w:p>
      <w:pPr>
        <w:pStyle w:val="Normal"/>
        <w:spacing w:before="0" w:after="120"/>
        <w:rPr>
          <w:sz w:val="20"/>
        </w:rPr>
      </w:pPr>
      <w:r>
        <w:rPr>
          <w:sz w:val="20"/>
        </w:rPr>
        <w:t>3. Chuyển chức năng và tổ chức của Phòng Công thương - Khoa học Công nghệ huyện Phú Quốc, thị xã Hà Tiên và thành phố Rạch Giá: về khoa học công nghệ, công nghiệp, tiểu thủ công nghiệp, thương mại vào Phòng Kinh tế; về du lịch vào Phòng Văn hóa và Thông tin.</w:t>
      </w:r>
    </w:p>
    <w:p>
      <w:pPr>
        <w:pStyle w:val="Normal"/>
        <w:spacing w:before="0" w:after="120"/>
        <w:rPr>
          <w:sz w:val="20"/>
        </w:rPr>
      </w:pPr>
      <w:r>
        <w:rPr>
          <w:sz w:val="20"/>
        </w:rPr>
        <w:t>4. Chuyển chức năng và tổ chức của Phòng Hạ tầng Kinh tế huyện An Biên, An Minh, Vĩnh Thuận, Châu Thành, Tân Hiệp, Hòn Đất, Kiên Lương, Giồng Riềng, Gò Quao và U Minh Thượng: về kiến trúc, quy hoạch, xây dựng, vật liệu xây dựng, nhà ở và công sở, giao thông vào Phòng Công thương; về bưu chính, viễn thông vào Phòng Văn hóa và Thông tin. Riêng huyện Kiên Hải chuyển chức năng và tổ chức về kiến trúc, quy hoạch, xây dựng, vật liệu xây dựng, nhà ở, công sở, giao thông, tài nguyên đất, tài nguyên nước, tài nguyên khoáng sản, môi trường từ Phòng Hạ tầng Kinh tế vào Phòng Công thương, Tài nguyên và Môi trường.</w:t>
      </w:r>
    </w:p>
    <w:p>
      <w:pPr>
        <w:pStyle w:val="Normal"/>
        <w:spacing w:before="0" w:after="120"/>
        <w:rPr/>
      </w:pPr>
      <w:r>
        <w:rPr>
          <w:b/>
          <w:bCs/>
          <w:sz w:val="20"/>
        </w:rPr>
        <w:t>Điều 3.</w:t>
      </w:r>
      <w:r>
        <w:rPr>
          <w:sz w:val="20"/>
        </w:rPr>
        <w:t xml:space="preserve"> Chánh Văn phòng Ủy ban nhân dân tỉnh, Giám đốc Sở Nội vụ, Chủ tịch Ủy ban nhân dân các huyện, thị xã, thành phố, Thủ trưởng các ngành có liên quan chịu trách nhiệm thi hành Quyết định này.</w:t>
      </w:r>
    </w:p>
    <w:p>
      <w:pPr>
        <w:pStyle w:val="Normal"/>
        <w:spacing w:before="0" w:after="120"/>
        <w:rPr>
          <w:sz w:val="20"/>
        </w:rPr>
      </w:pPr>
      <w:r>
        <w:rPr>
          <w:sz w:val="20"/>
        </w:rPr>
        <w:t>Quyết định này có hiệu lực sau 05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Kiên Giang; vanbanphapluat.co</dc:creator>
  <dc:description>Xem chi tiết và tải về văn bản tại đây: http://vanbanphapluat.co/quyet-dinh-715-qd-ubnd-2008-giai-the-co-quan-chuyen-mon-huyen-thi-xa-thanh-pho-kien-giang</dc:description>
  <cp:keywords>Quyết định; 715/QĐ-UBND; Tỉnh Kiên Giang; Bùi Ngọc Sương; Bộ máy hành chính</cp:keywords>
  <dc:language>en-US</dc:language>
  <cp:lastModifiedBy>Thư viện vanbanphapluat.co</cp:lastModifiedBy>
  <dcterms:modified xsi:type="dcterms:W3CDTF">2017-08-08T06:22:00Z</dcterms:modified>
  <cp:revision>2</cp:revision>
  <dc:subject>Quyết định 715/QĐ-UBND 2008 Giải thể cơ quan chuyên môn huyện thị xã thành phố Kiên Giang</dc:subject>
  <dc:title>Quyết định 715/QĐ-UBND</dc:title>
</cp:coreProperties>
</file>