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63"/>
        <w:gridCol w:w="5797"/>
      </w:tblGrid>
      <w:tr>
        <w:trPr>
          <w:trHeight w:val="592" w:hRule="atLeast"/>
        </w:trPr>
        <w:tc>
          <w:tcPr>
            <w:tcW w:w="3563" w:type="dxa"/>
            <w:tcBorders/>
          </w:tcPr>
          <w:p>
            <w:pPr>
              <w:pStyle w:val="Normal"/>
              <w:jc w:val="center"/>
              <w:rPr/>
            </w:pPr>
            <w:r>
              <w:rPr>
                <w:b/>
                <w:bCs/>
              </w:rPr>
              <w:t xml:space="preserve">VĂN PHÒNG </w:t>
            </w:r>
            <w:r>
              <w:rPr>
                <w:b/>
                <w:bCs/>
                <w:lang w:val="fr-FR"/>
              </w:rPr>
              <w:t>CHÍNH PHỦ</w:t>
            </w:r>
            <w:r>
              <w:rPr>
                <w:b/>
                <w:bCs/>
              </w:rPr>
              <w:br/>
              <w:t>-----</w:t>
            </w:r>
          </w:p>
        </w:tc>
        <w:tc>
          <w:tcPr>
            <w:tcW w:w="579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563" w:type="dxa"/>
            <w:tcBorders/>
          </w:tcPr>
          <w:p>
            <w:pPr>
              <w:pStyle w:val="Normal"/>
              <w:jc w:val="center"/>
              <w:rPr/>
            </w:pPr>
            <w:r>
              <w:rPr>
                <w:lang w:val="fr-FR"/>
              </w:rPr>
              <w:t>Số: 81/TB-</w:t>
            </w:r>
            <w:r>
              <w:rPr/>
              <w:t>VPCP</w:t>
            </w:r>
          </w:p>
        </w:tc>
        <w:tc>
          <w:tcPr>
            <w:tcW w:w="5797" w:type="dxa"/>
            <w:tcBorders/>
          </w:tcPr>
          <w:p>
            <w:pPr>
              <w:pStyle w:val="Normal"/>
              <w:jc w:val="right"/>
              <w:rPr>
                <w:i/>
                <w:i/>
                <w:iCs/>
                <w:lang w:val="pt-BR"/>
              </w:rPr>
            </w:pPr>
            <w:r>
              <w:rPr>
                <w:i/>
                <w:iCs/>
                <w:lang w:val="pt-BR"/>
              </w:rPr>
              <w:t>Hà Nội, ngày 25 tháng 3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BUỔI LÀM VIỆC VỚI LÃNH ĐẠO TỈNH TUYÊN QUANG.</w:t>
      </w:r>
    </w:p>
    <w:p>
      <w:pPr>
        <w:pStyle w:val="Normal"/>
        <w:spacing w:before="0" w:after="120"/>
        <w:rPr/>
      </w:pPr>
      <w:r>
        <w:rPr/>
        <w:t>Ngày 17 tháng 03 năm 2008 tại Văn phòng Chính phủ, Phó Thủ tướng Nguyễn Sinh Hùng đã làm việc với lãnh đạo tỉnh Tuyên Quang. Cùng dự có lãnh đạo các Bộ: Kế hoạch và Đầu tư, Tài chính, Nông nghiệp và Phát triển nông thôn và Văn phòng Chính phủ. Sau khi nghe đồng chí Chủ tịch Ủy ban nhân dân tỉnh Tuyên Quang báo cáo tình hình phát triển kinh tế-xã hội và một số kiến nghị của tỉnh, ý kiến của đồng chí Bí thư Tỉnh ủy, ý kiến của lãnh đạo các Bộ, Phó Thủ tướng Nguyễn Sinh Hùng đã kết luận như sau:</w:t>
      </w:r>
    </w:p>
    <w:p>
      <w:pPr>
        <w:pStyle w:val="Normal"/>
        <w:spacing w:before="0" w:after="120"/>
        <w:rPr/>
      </w:pPr>
      <w:r>
        <w:rPr>
          <w:b/>
          <w:bCs/>
        </w:rPr>
        <w:t>I. ĐÁNH GIÁ CHUNG:</w:t>
      </w:r>
    </w:p>
    <w:p>
      <w:pPr>
        <w:pStyle w:val="Normal"/>
        <w:spacing w:before="0" w:after="120"/>
        <w:rPr/>
      </w:pPr>
      <w:r>
        <w:rPr/>
        <w:t>Năm qua, Đảng bộ, chính quyền các cấp và đồng bào các dân tộc tỉnh Tuyên Quang đã nỗ lực phấn đấu đạt được những kết quả khá toàn diện trên các lĩnh vực kinh tế, văn hóa, xã hội... tốc độ tăng trưởng kinh tế (GDP) khá cao (13%), cơ cấu kinh tế chuyển dịch đúng hướng, nhiều chỉ tiêu vượt kế hoạch đề ra, giảm tỷ lệ hộ nghèo xuống còn 23%, đời sống đồng bào được cải thiện; quốc phòng an ninh được giữ vững.</w:t>
      </w:r>
    </w:p>
    <w:p>
      <w:pPr>
        <w:pStyle w:val="Normal"/>
        <w:spacing w:before="0" w:after="120"/>
        <w:rPr/>
      </w:pPr>
      <w:r>
        <w:rPr/>
        <w:t>Tuy nhiên, Tuyên Quang vẫn là một tỉnh nghèo, còn nhiều khó khăn, thách thức; quy mô kinh tế nhỏ bé, thu hút đầu tư còn rất hạn chế, thu ngân sách trên địa bàn đạt thấp. Chất lượng nguồn nhân lực chưa đáp ứng yêu cầu phát triển kinh tế-xã hội của địa phương. Vì vậy, Tuyên Quang cần đánh giá đúng thực trạng tình hình kinh tế-xã hội, cụ thể những chỉ tiêu đạt được và những chỉ tiêu chưa đạt được, tìm ra nguyên nhân, giải pháp khắc phục có hiệu quả, cùng với sự giúp đỡ của Trung ương phấn đấu phát triển kinh tế nhanh, bền vững và thu hẹp khoảng cách với các địa phương trong vùng và cả nước.</w:t>
      </w:r>
    </w:p>
    <w:p>
      <w:pPr>
        <w:pStyle w:val="Normal"/>
        <w:spacing w:before="0" w:after="120"/>
        <w:rPr>
          <w:b/>
          <w:b/>
          <w:bCs/>
        </w:rPr>
      </w:pPr>
      <w:r>
        <w:rPr>
          <w:b/>
          <w:bCs/>
        </w:rPr>
        <w:t>II. VỀ MỘT SỐ ĐỀ NGHỊ CỦA TỈNH:</w:t>
      </w:r>
    </w:p>
    <w:p>
      <w:pPr>
        <w:pStyle w:val="Normal"/>
        <w:spacing w:before="0" w:after="120"/>
        <w:rPr/>
      </w:pPr>
      <w:r>
        <w:rPr/>
        <w:t>1. Về bố trí vốn đầu tư xây dựng dự án kè bảo vệ chống sạt lở hai bờ sông Phó Đáy, khu vực thị trấn huyện Sơn Dương: Đồng ý về chủ trương, tỉnh Tuyên Quang lập, phê duyệt Dự án sau khi có ý kiến thỏa thuận về kỹ thuật của Bộ Nông nghiệp và Phát triển nông thôn. Giao Bộ Kế hoạch và Đầu tư chủ trì, phối hợp với Bộ Tài chính cân đối nguồn vốn cho tỉnh thực hiện Dự án.</w:t>
      </w:r>
    </w:p>
    <w:p>
      <w:pPr>
        <w:pStyle w:val="Normal"/>
        <w:spacing w:before="0" w:after="120"/>
        <w:rPr/>
      </w:pPr>
      <w:r>
        <w:rPr/>
        <w:t>2. Về dự án Kè bảo vệ và chống sạt lở hai bờ sông Gâm khu vực thị trấn huyện Na Hang do ảnh hưởng của vận hành Hồ chứa thủy điện Tuyên Quang:</w:t>
      </w:r>
    </w:p>
    <w:p>
      <w:pPr>
        <w:pStyle w:val="Normal"/>
        <w:spacing w:before="0" w:after="120"/>
        <w:rPr/>
      </w:pPr>
      <w:r>
        <w:rPr/>
        <w:t>a) Giao Bộ Công Thương chủ trì, phối hợp với Bộ Xây dựng, Bộ Nông nghiệp và Phát triển nông thôn, Bộ Kế hoạch và Đầu tư, Bộ Tài chính và tỉnh Tuyên Quang đánh giá tác động ảnh hưởng dòng chảy hồ thủy điện Tuyên Quang đối với khu vực hạ lưu sông Gâm, sông Lô; đề xuất những giải pháp kỹ thuật, biện pháp khắc phục và vốn đầu tư; báo cáo Thủ tướng Chính phủ, trong quý II năm 2008.</w:t>
      </w:r>
    </w:p>
    <w:p>
      <w:pPr>
        <w:pStyle w:val="Normal"/>
        <w:spacing w:before="0" w:after="120"/>
        <w:rPr/>
      </w:pPr>
      <w:r>
        <w:rPr/>
        <w:t>b) Đồng ý về chủ trương cho tỉnh Tuyên Quang lập dự án Kè bảo vệ và chống sạt lở hai bờ sông Gâm khu vực thị trấn huyện Na Hang, trên cơ sở kết quả đánh giá của liên Bộ nói ở điểm a; giao Bộ Kế hoạch và Đầu tư, Bộ Tài chính xem xét, đề xuất nguồn vốn thực hiện.</w:t>
      </w:r>
    </w:p>
    <w:p>
      <w:pPr>
        <w:pStyle w:val="Normal"/>
        <w:spacing w:before="0" w:after="120"/>
        <w:rPr/>
      </w:pPr>
      <w:r>
        <w:rPr/>
        <w:t>3. Về việc hỗ trợ để đầu tư nâng cấp thị xã Tuyên Quang đạt tiêu chí đô thị loại III vào năm 2010: đồng ý về chủ trương, giao Bộ Kế hoạch và Đầu tư chủ trì, phối hợp với Bộ Tài chính, bố trí vốn hỗ trợ có mục tiêu hàng năm để tỉnh thực hiện.</w:t>
      </w:r>
    </w:p>
    <w:p>
      <w:pPr>
        <w:pStyle w:val="Normal"/>
        <w:spacing w:before="0" w:after="120"/>
        <w:rPr/>
      </w:pPr>
      <w:r>
        <w:rPr/>
        <w:t>4. Về hỗ trợ vốn phục hồi, bảo tồn, tôn tạo Khu di tích lịch sử của Chính phủ tại thôn Lập Bình, xã Bình Yên, huyện Sơn Dương: đồng ý về nguyên tắc, giao Bộ Kế hoạch và Đầu tư, Bộ Tài chính bố trí vốn kế hoạch năm 2009; trước mắt Bộ Tài chính ứng trước vốn để thực hiện trong năm 2008.</w:t>
      </w:r>
    </w:p>
    <w:p>
      <w:pPr>
        <w:pStyle w:val="Normal"/>
        <w:spacing w:before="0" w:after="120"/>
        <w:rPr/>
      </w:pPr>
      <w:r>
        <w:rPr/>
        <w:t>5. Về hỗ trợ thực hiện dự án Phục hồi, bảo tồn và tôn tạo Khu di tích lịch sử cách mạng và kháng chiến (ATK) trên địa bàn tỉnh Tuyên Quang: giao Bộ Kế hoạch và Đầu tư, Bộ Tài chính bố trí vốn từ năm 2009 đến năm 2010 hoàn thành Dự án.</w:t>
      </w:r>
    </w:p>
    <w:p>
      <w:pPr>
        <w:pStyle w:val="Normal"/>
        <w:spacing w:before="0" w:after="120"/>
        <w:rPr/>
      </w:pPr>
      <w:r>
        <w:rPr/>
        <w:t>6. Về giải quyết một số vướng mắc của dự án Di dân, tái định cư thủy điện Tuyên Quang: đồng ý giải quyết cho các hộ nằm ngoài quy hoạch tổng thể đã được phê duyệt, nhưng có nguy cơ bị sạt lở đất ở, đất sản xuất và bị cô lập do ngập cục bộ, không có đường giao thông, không đảm bảo cuộc sống, sản xuất về lâu dài thì được điều chỉnh và thực hiện theo Quyết định số 08/2007/QĐ-TTg, ngày 12 tháng 01 năm 2007, nhưng phải đảm bảo tổng số hộ, số nhân khẩu không vượt so với quy hoạch tổng thể.</w:t>
      </w:r>
    </w:p>
    <w:p>
      <w:pPr>
        <w:pStyle w:val="Normal"/>
        <w:spacing w:before="0" w:after="120"/>
        <w:rPr/>
      </w:pPr>
      <w:r>
        <w:rPr/>
        <w:t>7. Về xử lý Quỹ cổ phần hóa doanh nghiệp: giao Bộ Tài chính xem xét, giải quyết theo Nghị định số 109/2007/NĐ-CP ngày 26 tháng 6 năm 2007 của Chính phủ.</w:t>
      </w:r>
    </w:p>
    <w:p>
      <w:pPr>
        <w:pStyle w:val="Normal"/>
        <w:spacing w:before="0" w:after="120"/>
        <w:rPr/>
      </w:pPr>
      <w:r>
        <w:rPr/>
        <w:t>8. Về bố trí vốn cho dự án cầu Tứ Quận, huyện Yên Sơn, tỉnh Tuyên Quang: đồng ý về chủ trương, giao Bộ Kế hoạch và Đầu tư, Bộ Tài chính bố trí vốn để tỉnh thực hiện.</w:t>
      </w:r>
    </w:p>
    <w:p>
      <w:pPr>
        <w:pStyle w:val="Normal"/>
        <w:spacing w:before="0" w:after="120"/>
        <w:rPr/>
      </w:pPr>
      <w:r>
        <w:rPr/>
        <w:t>Văn phòng Chính phủ xin thông báo để Ủy ban nhân dân tỉnh Tuyên Quang và các Bộ, ngành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Thủ tướng, các PTTg CP;</w:t>
            </w:r>
            <w:r>
              <w:rPr>
                <w:sz w:val="16"/>
              </w:rPr>
              <w:br/>
            </w:r>
            <w:r>
              <w:rPr>
                <w:sz w:val="16"/>
                <w:lang w:val="nb-NO"/>
              </w:rPr>
              <w:t>- Tỉnh ủy, HĐND, UBND tỉnh Tuyên Quang;</w:t>
            </w:r>
            <w:r>
              <w:rPr>
                <w:sz w:val="16"/>
              </w:rPr>
              <w:br/>
            </w:r>
            <w:r>
              <w:rPr>
                <w:sz w:val="16"/>
                <w:lang w:val="nb-NO"/>
              </w:rPr>
              <w:t>- Các Bộ: Kế hoạch và Đầu tư, Tài chính, Nông nghiệp và Phát triển nông thôn, Công Thương, Văn hóa-TT và Du lịch, Nội vụ;</w:t>
            </w:r>
            <w:r>
              <w:rPr>
                <w:sz w:val="16"/>
              </w:rPr>
              <w:br/>
            </w:r>
            <w:r>
              <w:rPr>
                <w:sz w:val="16"/>
                <w:lang w:val="nb-NO"/>
              </w:rPr>
              <w:t xml:space="preserve">- VPCP: BTCN, các PCN, WebsiteCP, các </w:t>
            </w:r>
            <w:r>
              <w:rPr>
                <w:sz w:val="16"/>
              </w:rPr>
              <w:t>Vụ</w:t>
            </w:r>
            <w:r>
              <w:rPr>
                <w:sz w:val="16"/>
                <w:lang w:val="nb-NO"/>
              </w:rPr>
              <w:t>: TH, KTTH, CN, NN, VX, TTBC;</w:t>
            </w:r>
            <w:r>
              <w:rPr>
                <w:sz w:val="16"/>
              </w:rPr>
              <w:br/>
            </w:r>
            <w:r>
              <w:rPr>
                <w:sz w:val="16"/>
                <w:lang w:val="nb-NO"/>
              </w:rPr>
              <w:t>- Lưu: VT, ĐP (5), Th (40b).</w:t>
            </w:r>
          </w:p>
        </w:tc>
        <w:tc>
          <w:tcPr>
            <w:tcW w:w="4680"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Văn phòng Chính phủ; vanbanphapluat.co</dc:creator>
  <dc:description>Xem chi tiết và tải về văn bản tại đây: http://vanbanphapluat.co/thong-bao-81-tb-vpcp-ket-luan-pho-thu-tuong-thuong-truc-nguyen-sinh-hung-lam-viec-lanh-dao-tinh-tuyen-quang</dc:description>
  <cp:keywords>Thông báo; 81/TB-VPCP; Văn phòng Chính phủ; Trần Quốc Toản; Bộ máy hành chính</cp:keywords>
  <dc:language>en-US</dc:language>
  <cp:lastModifiedBy>Thư viện vanbanphapluat.co</cp:lastModifiedBy>
  <dcterms:modified xsi:type="dcterms:W3CDTF">2017-08-08T06:22:00Z</dcterms:modified>
  <cp:revision>2</cp:revision>
  <dc:subject>Thông báo 81/TB-VPCP kết luận Phó Thủ tướng thường trực Nguyễn Sinh Hùng làm việc lãnh đạo tỉnh Tuyên Quang</dc:subject>
  <dc:title>Thông báo 81/TB-VPCP</dc:title>
</cp:coreProperties>
</file>