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07/TB-BGTVT</w:t>
            </w:r>
          </w:p>
        </w:tc>
        <w:tc>
          <w:tcPr>
            <w:tcW w:w="5148" w:type="dxa"/>
            <w:tcBorders/>
          </w:tcPr>
          <w:p>
            <w:pPr>
              <w:pStyle w:val="Normal"/>
              <w:spacing w:before="120" w:after="0"/>
              <w:jc w:val="right"/>
              <w:rPr>
                <w:i/>
                <w:i/>
                <w:iCs/>
              </w:rPr>
            </w:pPr>
            <w:r>
              <w:rPr>
                <w:i/>
                <w:iCs/>
              </w:rPr>
              <w:t>Hà Nội, ngày 26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VỚI TƯ VẤN NGÀNH GIAO THÔNG VỀ LẬP DỰ TOÁN THEO KHUÔN KHỔ CHI TIÊU TRUNG HẠN (MTEF)</w:t>
      </w:r>
    </w:p>
    <w:p>
      <w:pPr>
        <w:pStyle w:val="Normal"/>
        <w:spacing w:before="120" w:after="280"/>
        <w:rPr/>
      </w:pPr>
      <w:r>
        <w:rPr/>
        <w:t>Ngày 21/3/2008 theo đề nghị của Tư vấn MTEF ngành giao thông, tại Văn phòng Bộ GTVT, Thứ trưởng Bộ GTVT Nguyễn Hồng Trường đã chủ trì cuộc họp để nghe đánh giá kết quả lập dự toán MTEF của Bộ GTVT. Tham dự cuộc họp có lãnh đạo và chuyên viên Vụ KHĐT, Vụ Tài chính, Cục Đường bộ VN, Cục Đường sông VN, Cục Đường sắt VN, Cục Hàng hải VN, Cục Hàng không VN và đại diện Dự án Cải cách quản lý tài chính công (Tộ tài chính).</w:t>
      </w:r>
    </w:p>
    <w:p>
      <w:pPr>
        <w:pStyle w:val="Normal"/>
        <w:spacing w:before="120" w:after="280"/>
        <w:rPr/>
      </w:pPr>
      <w:r>
        <w:rPr/>
        <w:t>Sau khi nghe trình bày của Tư vấn, ý kiến của đại diện Dự án Cải cách quản lý tài chính công và ý kiến của các Cục, Vụ tham dự họp, Thứ trưởng Nguyễn Hồng Trường đã kết luận như sau:</w:t>
      </w:r>
    </w:p>
    <w:p>
      <w:pPr>
        <w:pStyle w:val="Normal"/>
        <w:spacing w:before="120" w:after="280"/>
        <w:rPr/>
      </w:pPr>
      <w:r>
        <w:rPr/>
        <w:t>Dự toán MTEF của Bộ qua 3 năm thực hiện thí điểm mặc dù đã có những bước tiến bộ nhất định (năm sau tốt hơn năm trước) tuy nhiên vẫn còn những vấn đề cần phải khắc phục để nâng cao chất lượng của Dự toán. Vấn đề này, ngoài nguyên nhân chủ quan do chưa có sự phối hợp chặt chẽ giữ Vụ KHĐT, Vụ Tài chính và các Cục quản lý chuyên ngành trong việc lập Dự toán MTEF của Bộ, còn có nguyên nhân khách quan do: Thông tư hướng dẫn về việc lập Dự toán ban hành chậm, thời điểm lập kế hoạch ngân sách hàng năm với thời điểm lập Dự toán chưa đồng nhất; chưa có khung mô hình chuẩn cho việc lập dự toán.</w:t>
      </w:r>
    </w:p>
    <w:p>
      <w:pPr>
        <w:pStyle w:val="Normal"/>
        <w:spacing w:before="120" w:after="280"/>
        <w:rPr/>
      </w:pPr>
      <w:r>
        <w:rPr/>
        <w:t>Để khắc phục tình trạng này, trước mắt cần tập trung giải quyết một số vấn đề sau:</w:t>
      </w:r>
    </w:p>
    <w:p>
      <w:pPr>
        <w:pStyle w:val="Normal"/>
        <w:spacing w:before="120" w:after="280"/>
        <w:rPr/>
      </w:pPr>
      <w:r>
        <w:rPr/>
        <w:t>1. Tổ chức lại Tổ công tác của Bộ: Tổ công tác mới phải có sự tham gia của 01 lãnh đạo và tối thiểu 01 chuyên viên trực tiếp lập kế hoạch chi đầu tư và chi thường xuyên của các đơn vị: Vụ KHĐT, Vụ Tài chính, Cục Đường bộ VN, Cục Đường sông VN , Cục Đường sắt VN, Cục Hàng hải VN, Cục Hàng không VN, có thể xem xét bổ sung thêm thành viên của Viện Chiến lược phát triển GTVT. Tổ công tác sẽ do một đồng chí Thứ trưởng chỉ đạo trực tiếp.</w:t>
      </w:r>
    </w:p>
    <w:p>
      <w:pPr>
        <w:pStyle w:val="Normal"/>
        <w:spacing w:before="120" w:after="280"/>
        <w:rPr/>
      </w:pPr>
      <w:r>
        <w:rPr/>
        <w:t>Định kỳ hàng quý, Tổ công tác phải làm việc với Dự án Cải cách quản lý tài chính công và có báo cáo Lãnh đạo Bộ về tình hình thực hiện.</w:t>
      </w:r>
    </w:p>
    <w:p>
      <w:pPr>
        <w:pStyle w:val="Normal"/>
        <w:spacing w:before="120" w:after="280"/>
        <w:rPr/>
      </w:pPr>
      <w:r>
        <w:rPr/>
        <w:t>2. Đề nghị Dự án Cải cách quản lý tài chính công phối hợp Tư vấn MTEF ngành Giao thông có đánh giá cụ thể hơn về quá trình triển khai thực hiện việc lập Dự toán MTEF của các Bộ tham gia thí điểm nói chung và của Bộ GTVT nói riêng, những mặt đã đạt được, những mặt còn hạn chế và các giải pháp khắc phục, từ đó đưa ra mô hình chuẩn, phù hợp với thực tế giúp Bộ GTVT và các Bộ tham gia thí điểm thực hiện tốt hơn.</w:t>
      </w:r>
    </w:p>
    <w:p>
      <w:pPr>
        <w:pStyle w:val="Normal"/>
        <w:spacing w:before="120" w:after="280"/>
        <w:rPr/>
      </w:pPr>
      <w:r>
        <w:rPr/>
        <w:t>3. Đề nghị Dự án Cải cách quản lý tài chính công phối hợp cùng với Bộ GTVT tổ chức các hội thảo, các lớp đào tạo để nâng cao nhận thức cho cấp lãnh đạo, hướng dẫn kỹ năng lập Dự toán MTEF cho chuyên viên các Cục, Vụ liên quan.</w:t>
      </w:r>
    </w:p>
    <w:p>
      <w:pPr>
        <w:pStyle w:val="Normal"/>
        <w:spacing w:before="120" w:after="280"/>
        <w:rPr/>
      </w:pPr>
      <w:r>
        <w:rPr/>
        <w:t>Thừa lệnh Bộ trưởng, Văn phòng Bộ thông báo tới các cơ quan, đơn vị liên quan biết, triển khai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áo);</w:t>
              <w:br/>
              <w:t>- TT Nguyễn Hồng Trường (Để b/c);</w:t>
              <w:br/>
              <w:t>- Các đơn vị dự họp;</w:t>
              <w:br/>
              <w:t>- Lưu VT, KHĐT</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Giao thông vận tải; vanbanphapluat.co</dc:creator>
  <dc:description>Xem chi tiết và tải về văn bản tại đây: http://vanbanphapluat.co/thong-bao-107-tb-bgtvt-ket-luan-thu-truong-nguyen-hong-truong-hop-tu-van-nganh-giao-thong-lap-du-toan-khuon-kho-chi-tieu-trung-han-mtef</dc:description>
  <cp:keywords>Thông báo; 107/TB-BGTVT; Bộ Giao thông vận tải; Nguyễn Văn Công; Bộ máy hành chính; Giao thông - Vận tải; Xây dựng - Đô thị</cp:keywords>
  <dc:language>en-US</dc:language>
  <cp:lastModifiedBy>Thư viện vanbanphapluat.co</cp:lastModifiedBy>
  <dcterms:modified xsi:type="dcterms:W3CDTF">2017-08-08T06:24:00Z</dcterms:modified>
  <cp:revision>2</cp:revision>
  <dc:subject>Thông báo 107/TB-BGTVT kết luận Thứ trưởng Nguyễn Hồng Trường họp tư vấn ngành giao thông lập dự toán khuôn khổ chi tiêu trung hạn MTEF</dc:subject>
  <dc:title>Thông báo 107/TB-BGTVT</dc:title>
</cp:coreProperties>
</file>