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5"/>
        <w:gridCol w:w="6835"/>
      </w:tblGrid>
      <w:tr>
        <w:trPr>
          <w:trHeight w:val="355" w:hRule="atLeast"/>
        </w:trPr>
        <w:tc>
          <w:tcPr>
            <w:tcW w:w="2525" w:type="dxa"/>
            <w:tcBorders/>
          </w:tcPr>
          <w:p>
            <w:pPr>
              <w:pStyle w:val="Normal"/>
              <w:jc w:val="center"/>
              <w:rPr>
                <w:b/>
                <w:b/>
                <w:bCs/>
              </w:rPr>
            </w:pPr>
            <w:r>
              <w:rPr>
                <w:b/>
                <w:bCs/>
              </w:rPr>
              <w:t>ỦY BAN NHÂN DÂN HUYỆN HÓC MÔN</w:t>
              <w:br/>
              <w:t>-----</w:t>
            </w:r>
          </w:p>
        </w:tc>
        <w:tc>
          <w:tcPr>
            <w:tcW w:w="6835"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2525" w:type="dxa"/>
            <w:tcBorders/>
          </w:tcPr>
          <w:p>
            <w:pPr>
              <w:pStyle w:val="Normal"/>
              <w:jc w:val="center"/>
              <w:rPr/>
            </w:pPr>
            <w:r>
              <w:rPr/>
              <w:t>Số: 03/2008/CT-UBND</w:t>
            </w:r>
          </w:p>
        </w:tc>
        <w:tc>
          <w:tcPr>
            <w:tcW w:w="6835" w:type="dxa"/>
            <w:tcBorders/>
          </w:tcPr>
          <w:p>
            <w:pPr>
              <w:pStyle w:val="Normal"/>
              <w:jc w:val="right"/>
              <w:rPr>
                <w:i/>
                <w:i/>
                <w:iCs/>
              </w:rPr>
            </w:pPr>
            <w:r>
              <w:rPr>
                <w:i/>
                <w:iCs/>
              </w:rPr>
              <w:t>Hóc Môn, ngày 26 tháng 3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NG KẾT 12 NĂM THỰC HIỆN PHÁP LỆNH DÂN QUÂN TỰ VỆ, PHÁP LỆNH DỰ BỊ ĐỘNG VIÊN TỪ NĂM 1996 ĐẾN 2008</w:t>
      </w:r>
    </w:p>
    <w:p>
      <w:pPr>
        <w:pStyle w:val="Normal"/>
        <w:spacing w:before="0" w:after="120"/>
        <w:rPr/>
      </w:pPr>
      <w:r>
        <w:rPr/>
        <w:t>- Thực hiện Chỉ thị số 11/2008/CT-UBND-M ngày 10 tháng 01 năm 2008 của Ủy ban nhân dân thành phố Hồ Chí Minh; Hướng dẫn số 470/HD-BCH ngày 11 tháng 3 năm 2008 của Bộ Chỉ huy Quân sự thành phố về hướng dẫn tổng kết 12 năm thực hiện Pháp lệnh Dân quân tự vệ (1996 - 2008).</w:t>
      </w:r>
    </w:p>
    <w:p>
      <w:pPr>
        <w:pStyle w:val="Normal"/>
        <w:spacing w:before="0" w:after="120"/>
        <w:rPr/>
      </w:pPr>
      <w:r>
        <w:rPr/>
        <w:t>- Để rút kinh nghiệm trong thời gian thực hiện Pháp lệnh Dân quân tự vệ, Pháp lệnh Dự bị động viên và công tác chỉ đạo xây dựng kế hoạch huấn luyện hoạt động của lực lượng dân quân tự vệ và dự bị động viên nhằm có hướng chỉ đạo thực hiện tốt hơn trong thời gian tới, đáp ứng yêu cầu nhiệm vụ ở địa phương, cơ sở xã - thị trấn, Ủy ban nhân dân huyện Hóc Môn chỉ thị:</w:t>
      </w:r>
    </w:p>
    <w:p>
      <w:pPr>
        <w:pStyle w:val="Normal"/>
        <w:spacing w:before="0" w:after="120"/>
        <w:rPr/>
      </w:pPr>
      <w:r>
        <w:rPr/>
        <w:t>1. Ủy ban nhân dân các xã - thị trấn, cơ quan, doanh nghiệp tổ chức tổng kết 12 năm thực hiện Pháp lệnh Dân quân tự vệ, Pháp lệnh Dự bị động viên để đánh giá việc thực hiện từ năm 1996 - 2008 nêu những thuận lợi, khó khăn, đề ra những biện pháp khắc phục thiếu sót, tồn tại trong thời gian tới đạt kết quả tốt hơn. Ủy ban nhân dân huyện chọn xã Tân Hiệp và xã Xuân Thới Thượng tổ chức làm điểm để rút kinh nghiệm.</w:t>
      </w:r>
    </w:p>
    <w:p>
      <w:pPr>
        <w:pStyle w:val="Normal"/>
        <w:spacing w:before="0" w:after="120"/>
        <w:rPr/>
      </w:pPr>
      <w:r>
        <w:rPr/>
        <w:t>2. Giao Ban Chỉ huy Quân sự huyện phối hợp các ban - ngành, đoàn thể hướng dẫn nội dung tổng kết 12 năm thực hiện Pháp lệnh Dân quân tự vệ, Pháp lệnh Dự bị động viên, để các xã - thị trấn, cơ quan, doanh nghiệp tổ chức tổng kết đúng theo nội dung yêu cầu của Bộ Chỉ huy Quân sự thành phố. Thời gian cấp xã - thị trấn tổ chức trước ngày 15 tháng 4 năm 2008; cấp huyện trước ngày 15 tháng 6 năm 2008.</w:t>
      </w:r>
    </w:p>
    <w:p>
      <w:pPr>
        <w:pStyle w:val="Normal"/>
        <w:spacing w:before="0" w:after="120"/>
        <w:rPr/>
      </w:pPr>
      <w:r>
        <w:rPr/>
        <w:t>3. Việc tổ chức Hội nghị tổng kết đối với xã - thị trấn do Chủ tịch Ủy ban nhân dân xã - thị trấn chủ trì. Ban Chỉ huy Quân sự xã - thị trấn phối hợp với các ban - ngành, đoàn thể xây dựng báo cáo đảm bảo đầy đủ nội dung theo hướng dẫn của Ban Chỉ huy Quân sự huyện. Đối với cơ quan, doanh nghiệp do Thủ trưởng, Giám đốc chủ trì, Ban Chỉ huy Quân sự cơ sở làm tham mưu xây dựng báo cáo.</w:t>
      </w:r>
    </w:p>
    <w:p>
      <w:pPr>
        <w:pStyle w:val="Normal"/>
        <w:spacing w:before="0" w:after="120"/>
        <w:rPr/>
      </w:pPr>
      <w:r>
        <w:rPr/>
        <w:t>4. Để Hội nghị tổng kết 12 năm thực hiện Pháp lệnh Dân quân tự vệ, Pháp lệnh Dự bị động viên được tiến hành chu đáo, chặt chẽ đảm bảo tính hiệu quả, thiết thực đúng thời gian quy định. Ủy ban nhân dân huyện giao Ban Chỉ huy Quân sự huyện theo dõi, kiểm tra, chỉ đạo chặt chẽ và báo cáo kết quả cho thường trực Huyện ủy, Thường trực Ủy ban nhân dân huyệ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7"/>
        <w:gridCol w:w="4799"/>
      </w:tblGrid>
      <w:tr>
        <w:trPr/>
        <w:tc>
          <w:tcPr>
            <w:tcW w:w="4777" w:type="dxa"/>
            <w:tcBorders/>
          </w:tcPr>
          <w:p>
            <w:pPr>
              <w:pStyle w:val="Normal"/>
              <w:rPr/>
            </w:pPr>
            <w:r>
              <w:rPr/>
              <w:t> </w:t>
            </w:r>
          </w:p>
        </w:tc>
        <w:tc>
          <w:tcPr>
            <w:tcW w:w="4799" w:type="dxa"/>
            <w:tcBorders/>
          </w:tcPr>
          <w:p>
            <w:pPr>
              <w:pStyle w:val="Normal"/>
              <w:jc w:val="center"/>
              <w:rPr>
                <w:b/>
                <w:b/>
                <w:bCs/>
              </w:rPr>
            </w:pPr>
            <w:r>
              <w:rPr>
                <w:b/>
                <w:bCs/>
              </w:rPr>
              <w:t>TM. ỦY BAN NHÂN DÂN</w:t>
              <w:br/>
              <w:t>CHỦ TỊCH</w:t>
              <w:br/>
              <w:br/>
              <w:br/>
              <w:br/>
              <w:br/>
              <w:t>Lê Thị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ành phố Hồ Chí Minh; vanbanphapluat.co</dc:creator>
  <dc:description>Xem chi tiết và tải về văn bản tại đây: http://vanbanphapluat.co/chi-thi-03-2008-ct-ubnd-tong-ket-12-nam-thuc-hien-phap-lenh-dan-quan-tu-ve-phap-lenh-du-bi-dong-vien-nam-1996-den-2008</dc:description>
  <cp:keywords>Chỉ thị; 03/2008/CT-UBND; Thành phố Hồ Chí Minh; Lê Thị Tiến; Bộ máy hành chính</cp:keywords>
  <dc:language>en-US</dc:language>
  <cp:lastModifiedBy>Thư viện vanbanphapluat.co</cp:lastModifiedBy>
  <dcterms:modified xsi:type="dcterms:W3CDTF">2017-08-08T06:24:00Z</dcterms:modified>
  <cp:revision>2</cp:revision>
  <dc:subject>Chỉ thị 03/2008/CT-UBND tổng kết 12 năm thực hiện Pháp lệnh dân quân tự vệ, Pháp lệnh dự bị động viên năm 1996 đến 2008</dc:subject>
  <dc:title>Chỉ thị 03/2008/CT-UBND</dc:title>
</cp:coreProperties>
</file>