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325/QĐ-</w:t>
            </w:r>
            <w:r>
              <w:rPr/>
              <w:t>TTg</w:t>
            </w:r>
          </w:p>
        </w:tc>
        <w:tc>
          <w:tcPr>
            <w:tcW w:w="5787"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656/TTr-BGTVT ngày 30/1/2008) và Trưởng ban Ban Thi đua-Khen thưởng Trung ương (Tờ trình số 303/TTr-BTĐKT ngày 17/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Nguyễn Phát, Phó Giám đốc Cảng Hà Nội thuộc Tổng Công ty Vận tải thủy, Bộ Giao thông vận tải.</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Giao thông vận tải,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Giao thông vận tải;</w:t>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25-qd-ttg-tang-thuong-bang-khen-cua-thu-tuong-chinh-phu</dc:description>
  <cp:keywords>Quyết định; 325/QĐ-TTg; Thủ tướng Chính phủ; Nguyễn Sinh Hùng; Văn hóa - Xã hội</cp:keywords>
  <dc:language>en-US</dc:language>
  <cp:lastModifiedBy>Thư viện vanbanphapluat.co</cp:lastModifiedBy>
  <dcterms:modified xsi:type="dcterms:W3CDTF">2017-08-08T06:24:00Z</dcterms:modified>
  <cp:revision>2</cp:revision>
  <dc:subject>Quyết định  325/QĐ-TTg  tặng thưởng Bằng khen của Thủ tướng Chính phủ</dc:subject>
  <dc:title>Quyết định 325/QĐ-TTg</dc:title>
</cp:coreProperties>
</file>