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31"/>
        <w:gridCol w:w="5429"/>
      </w:tblGrid>
      <w:tr>
        <w:trPr/>
        <w:tc>
          <w:tcPr>
            <w:tcW w:w="3931" w:type="dxa"/>
            <w:tcBorders/>
          </w:tcPr>
          <w:p>
            <w:pPr>
              <w:pStyle w:val="Normal"/>
              <w:spacing w:before="120" w:after="0"/>
              <w:jc w:val="center"/>
              <w:rPr>
                <w:b/>
                <w:b/>
                <w:bCs/>
              </w:rPr>
            </w:pPr>
            <w:r>
              <w:rPr>
                <w:b/>
                <w:bCs/>
              </w:rPr>
              <w:t>BỘ GIAO THÔNG VẬN TẢI</w:t>
              <w:br/>
              <w:t>-------</w:t>
            </w:r>
          </w:p>
        </w:tc>
        <w:tc>
          <w:tcPr>
            <w:tcW w:w="542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31" w:type="dxa"/>
            <w:tcBorders/>
          </w:tcPr>
          <w:p>
            <w:pPr>
              <w:pStyle w:val="Normal"/>
              <w:spacing w:before="120" w:after="0"/>
              <w:jc w:val="center"/>
              <w:rPr/>
            </w:pPr>
            <w:r>
              <w:rPr/>
              <w:t>Số: 111/TB-BGTVT</w:t>
            </w:r>
          </w:p>
        </w:tc>
        <w:tc>
          <w:tcPr>
            <w:tcW w:w="5429" w:type="dxa"/>
            <w:tcBorders/>
          </w:tcPr>
          <w:p>
            <w:pPr>
              <w:pStyle w:val="Normal"/>
              <w:spacing w:before="120" w:after="0"/>
              <w:jc w:val="right"/>
              <w:rPr>
                <w:i/>
                <w:i/>
                <w:iCs/>
              </w:rPr>
            </w:pPr>
            <w:r>
              <w:rPr>
                <w:i/>
                <w:iCs/>
              </w:rPr>
              <w:t xml:space="preserve">Hà Nội, ngày 27 tháng 03 năm 2008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 xml:space="preserve">KẾT LUẬN CỦA THỨ TRƯỞNG NGUYỄN HỒNG TRƯỜNG TẠI CUỘC HỌP KIỂM ĐIỂM TIẾN ĐỘ THỰC HIỆN DỰ ÁN ADB VÀ WB3 </w:t>
      </w:r>
    </w:p>
    <w:p>
      <w:pPr>
        <w:pStyle w:val="Normal"/>
        <w:spacing w:before="120" w:after="280"/>
        <w:rPr/>
      </w:pPr>
      <w:r>
        <w:rPr/>
        <w:t xml:space="preserve">Ngày 12 tháng 3 năm 2008, tại Văn phòng Bộ GTVT, Thứ trưởng Bộ GTVT Nguyễn Hồng Trường đã chủ trì cuộc họp kiểm điểm tiến độ thực hiện các Dự án nâng cấp tỉnh lộ sử dụng vốn vay Ngân hàng phát triển châu Á (ADB) và Dự án giao thông nông thôn 3 sử dụng vốn vay của Ngân hàng thế giới (WB3) do Bộ GTVT làm Chủ đầu tư, Ban QLDA5 làm đại diện Chủ đầu tư. Thành phần tham dự họp gồm có: Lãnh đạo và chuyên viên Cục Giám Định &amp; QLCL CTGT. Vụ KHĐT và Ban QLDA5. </w:t>
      </w:r>
    </w:p>
    <w:p>
      <w:pPr>
        <w:pStyle w:val="Normal"/>
        <w:spacing w:before="120" w:after="280"/>
        <w:rPr/>
      </w:pPr>
      <w:r>
        <w:rPr/>
        <w:t>Sau khi nghe Ban QLDA5 báo cáo về tiến độ thực hiện các Dự án ADB, WB3 và các khó khăn vướng mắc hiện nay trong quá trình thực hiện Dự án; ý kiến phát biểu của Lãnh đạo Cục Giám định &amp; QLCL CTGT, Vụ KHĐT, Thứ trưởng Nguyễn Hồng Trường đã kết luận như sau:</w:t>
      </w:r>
    </w:p>
    <w:p>
      <w:pPr>
        <w:pStyle w:val="Normal"/>
        <w:spacing w:before="120" w:after="280"/>
        <w:rPr/>
      </w:pPr>
      <w:r>
        <w:rPr/>
        <w:t>1. Dự án nâng cấp tỉnh lộ sử dụng vốn vay Ngân hàng phát triển châu Á (ADB):</w:t>
      </w:r>
    </w:p>
    <w:p>
      <w:pPr>
        <w:pStyle w:val="Normal"/>
        <w:spacing w:before="120" w:after="280"/>
        <w:rPr/>
      </w:pPr>
      <w:r>
        <w:rPr/>
        <w:t xml:space="preserve">- Tập trung chỉ đạo Ban QLDA các tỉnh, Tư vấn Giám sát và Nhà thầu thi công hoàn thành các tuyến đường thuộc Tiểu dự án 3 theo đúng thời hạn của Hợp đồng xây lắp và hoàn thành toàn bộ dự án cuối tháng 10/2008. </w:t>
      </w:r>
    </w:p>
    <w:p>
      <w:pPr>
        <w:pStyle w:val="Normal"/>
        <w:spacing w:before="120" w:after="280"/>
        <w:rPr/>
      </w:pPr>
      <w:r>
        <w:rPr/>
        <w:t xml:space="preserve">- Về khối lượng phát sinh, điều chỉnh: Ban QLDA5 sớm lập hồ sơ và trình Bộ GTVT duyệt theo quy định; Hàng tháng có báo cáo Giám sát đầu tư gửi Bộ để nắm bắt và kịp thời chỉ đạo giải quyết. </w:t>
      </w:r>
    </w:p>
    <w:p>
      <w:pPr>
        <w:pStyle w:val="Normal"/>
        <w:spacing w:before="120" w:after="280"/>
        <w:rPr/>
      </w:pPr>
      <w:r>
        <w:rPr/>
        <w:t xml:space="preserve">- Về vấn đề trượt giá: Ban QLDA5 trình Bộ GTVT phương thức tính bù giá cho các hợp đồng xây lắp do trượt giá trên cơ sở hướng dẫn tại Văn bản số 164/TTg-CN ngày 29/01/2008 của Thủ tướng Chính phủ; Thông tư số 05/2008/TT-BXD ngày 22/2/2008 của Bộ Xây dựng và quy định của dự án. Giao Cục Giám định &amp; QLCL CTGT hướng dẫn Ban QLDA5 thực hiện để không làm vượt Tổng mức đầu tư của Dự án. </w:t>
      </w:r>
    </w:p>
    <w:p>
      <w:pPr>
        <w:pStyle w:val="Normal"/>
        <w:spacing w:before="120" w:after="280"/>
        <w:rPr/>
      </w:pPr>
      <w:r>
        <w:rPr/>
        <w:t xml:space="preserve">- Công tác giải ngân: Hiện nay vốn do ADB cấp rất chậm, yêu cầu Ban QLDA5 tính toán lại các nguồn chi phí của dự án, đề xuất và báo cáo nhà tài trợ để bổ sung; Đồng thời thảo thư trình Thứ trưởng Nguyễn Hồng Trường ký gửi ADB kịp thời cấp vốn cho Dự án. </w:t>
      </w:r>
    </w:p>
    <w:p>
      <w:pPr>
        <w:pStyle w:val="Normal"/>
        <w:spacing w:before="120" w:after="280"/>
        <w:rPr/>
      </w:pPr>
      <w:r>
        <w:rPr/>
        <w:t>2. Dự án Giao thông nông thôn 3 (WB3):</w:t>
      </w:r>
    </w:p>
    <w:p>
      <w:pPr>
        <w:pStyle w:val="Normal"/>
        <w:spacing w:before="120" w:after="280"/>
        <w:rPr/>
      </w:pPr>
      <w:r>
        <w:rPr/>
        <w:t>- Danh mục dự án: Ban QLDA5 có văn bản gửi cho các tỉnh đã đăng ký để khóa danh sách, chỉ triển khai thực hiện các tuyến đã đăng ký: Liên hệ Văn phòng Chính phủ để có Danh mục các dự án, chậm nhất vào cuối tháng 3/2008.</w:t>
      </w:r>
    </w:p>
    <w:p>
      <w:pPr>
        <w:pStyle w:val="Normal"/>
        <w:spacing w:before="120" w:after="280"/>
        <w:rPr/>
      </w:pPr>
      <w:r>
        <w:rPr/>
        <w:t xml:space="preserve">- Ban QLDA5 làm việc và đề nghị UBND các tỉnh khẩn trương điều chỉnh, phê duyệt dự toán và tổ chức đấu thầu, chậm nhất vào cuối tháng 3/2008 (đối với các dự án năm thứ nhất). Đối với Dự án WB3, ưu tiên triển khai sớm cho các tỉnh hoàn thành tốt công tác GPMB (không theo thứ tự năm thực hiện). </w:t>
      </w:r>
    </w:p>
    <w:p>
      <w:pPr>
        <w:pStyle w:val="Normal"/>
        <w:spacing w:before="120" w:after="280"/>
        <w:rPr/>
      </w:pPr>
      <w:r>
        <w:rPr/>
        <w:t xml:space="preserve">- Về việc bổ sung khoản viện trợ không hoàn lại 11,2 triệu Bảng Anh của DFID: Vụ KHĐT làm đầu mối phối hợp với các Bộ, Ngành liên quan báo cáo xin bổ sung vào Hiệp định vay vốn VN 4150. </w:t>
      </w:r>
    </w:p>
    <w:p>
      <w:pPr>
        <w:pStyle w:val="Normal"/>
        <w:spacing w:before="120" w:after="280"/>
        <w:rPr/>
      </w:pPr>
      <w:r>
        <w:rPr/>
        <w:t xml:space="preserve">- Mua Ô tô phục vụ Dự án: Giao Vụ Tài chính xem xét, kiểm tra và báo cáo về khả năng điều chuyển số xe đã qua sử dụng của dự án WB2 đã kết thúc. Ban QLDA5 phối hợp với Vụ Tài chính xem xét nhu cầu cần thiết về số lượng xe phục vụ Dự án để điều chuyển từ WB2 sang; Trường hợp còn thiếu, cho tổ chức đấu thầu mua xe mới. </w:t>
      </w:r>
    </w:p>
    <w:p>
      <w:pPr>
        <w:pStyle w:val="Normal"/>
        <w:spacing w:before="120" w:after="280"/>
        <w:rPr/>
      </w:pPr>
      <w:r>
        <w:rPr/>
        <w:t>- Về kế hoạch bảo trì:</w:t>
      </w:r>
    </w:p>
    <w:p>
      <w:pPr>
        <w:pStyle w:val="Normal"/>
        <w:spacing w:before="120" w:after="280"/>
        <w:rPr/>
      </w:pPr>
      <w:r>
        <w:rPr/>
        <w:t xml:space="preserve">+ Vụ KHĐT cùng Ban QLDA5 lập, trình Bộ GTVT quyết định về tiêu chí bảo trì đường bộ; Lập dự toán và tổ chức đấu thầu công tác bảo trì đường bộ nhằm đảm bảo tiến độ, đồng bộ, đạt hiệu quả cao và kiểm soát được nguồn vốn đầu tư. Ban QLDA5 cần thảo luận lại với Nhà tài trợ để có phương án bảo trì đúng theo quy định. </w:t>
      </w:r>
    </w:p>
    <w:p>
      <w:pPr>
        <w:pStyle w:val="Normal"/>
        <w:spacing w:before="120" w:after="280"/>
        <w:rPr/>
      </w:pPr>
      <w:r>
        <w:rPr/>
        <w:t xml:space="preserve">+ Ban QLDA5 đôn đốc các tỉnh lập kế hoạch bảo trì, yêu cầu có tiến độ để đảm bảo tiến trình Dự án và xác định nhu cầu để điều phối vốn trong Dự án. </w:t>
      </w:r>
    </w:p>
    <w:p>
      <w:pPr>
        <w:pStyle w:val="Normal"/>
        <w:spacing w:before="120" w:after="280"/>
        <w:rPr/>
      </w:pPr>
      <w:r>
        <w:rPr/>
        <w:t>- Về việc phân quyền (M2): Yêu cầu Ban QLDA5 thực hiện phân quyền như đã thỏa thuận với WB, theo phương thức phân cấp toàn quyền, thực hiện đầy đủ các điều kiện của dự án; Trong quá trình thực hiện có đánh giá để xác định khả năng của các tỉnh và quyết định điều chỉnh số lượng tỉnh được phân quyền.</w:t>
      </w:r>
    </w:p>
    <w:p>
      <w:pPr>
        <w:pStyle w:val="Normal"/>
        <w:spacing w:before="120" w:after="280"/>
        <w:rPr/>
      </w:pPr>
      <w:r>
        <w:rPr/>
        <w:t xml:space="preserve">Ban QLDA5 phối hợp chặt chẽ với WB, ADB và UBND các tỉnh để triển khai thi công; Kịp thời báo cáo Bộ GTVT các khó khăn vướng mắc để tháo gỡ nhằm đảm bảo tiến độ, chất lượng, tuân thủ theo trình tự quản lý đầu tư xây dựng của Nhà nước Việt Nam và quy định của Nhà Tài trợ. </w:t>
      </w:r>
    </w:p>
    <w:p>
      <w:pPr>
        <w:pStyle w:val="Normal"/>
        <w:spacing w:before="120" w:after="280"/>
        <w:rPr/>
      </w:pPr>
      <w:r>
        <w:rPr/>
        <w:t>Thừa lệnh Bộ trưởng, Văn phòng Bộ GTVT xin thông báo để các đơn vị tham dự họp biết và triển khai thực hiện./.</w:t>
      </w:r>
    </w:p>
    <w:p>
      <w:pPr>
        <w:pStyle w:val="Normal"/>
        <w:spacing w:before="120" w:after="280"/>
        <w:rPr/>
      </w:pPr>
      <w:r>
        <w:rPr/>
        <w:t> </w:t>
      </w:r>
    </w:p>
    <w:tbl>
      <w:tblPr>
        <w:tblW w:w="8756" w:type="dxa"/>
        <w:jc w:val="left"/>
        <w:tblInd w:w="-108" w:type="dxa"/>
        <w:tblLayout w:type="fixed"/>
        <w:tblCellMar>
          <w:top w:w="0" w:type="dxa"/>
          <w:left w:w="108" w:type="dxa"/>
          <w:bottom w:w="0" w:type="dxa"/>
          <w:right w:w="108" w:type="dxa"/>
        </w:tblCellMar>
      </w:tblPr>
      <w:tblGrid>
        <w:gridCol w:w="4476"/>
        <w:gridCol w:w="4280"/>
      </w:tblGrid>
      <w:tr>
        <w:trPr>
          <w:trHeight w:val="1589" w:hRule="atLeast"/>
        </w:trPr>
        <w:tc>
          <w:tcPr>
            <w:tcW w:w="447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để b/c);</w:t>
              <w:br/>
              <w:t>- TTr. Nguyễn Hồng Trường (để b/c);</w:t>
              <w:br/>
              <w:t>- Các đơn vị dự họp;</w:t>
              <w:br/>
              <w:t>- Vụ Tài chính;</w:t>
              <w:br/>
              <w:t>- Lưu VT, CGĐ (3).</w:t>
            </w:r>
          </w:p>
        </w:tc>
        <w:tc>
          <w:tcPr>
            <w:tcW w:w="4280"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4:00Z</dcterms:created>
  <dc:creator>Bộ Giao thông vận tải; vanbanphapluat.co</dc:creator>
  <dc:description>Xem chi tiết và tải về văn bản tại đây: http://vanbanphapluat.co/thong-bao-111-tb-bgtvt-ket-luan-thu-truong-nguyen-hong-truong-hop-kiem-diem-tien-do-du-an-adb-wb3</dc:description>
  <cp:keywords>Thông báo; 111/TB-BGTVT; Bộ Giao thông vận tải; Nguyễn Văn Công; Bộ máy hành chính; Giao thông - Vận tải; Xây dựng - Đô thị</cp:keywords>
  <dc:language>en-US</dc:language>
  <cp:lastModifiedBy>Thư viện vanbanphapluat.co</cp:lastModifiedBy>
  <dcterms:modified xsi:type="dcterms:W3CDTF">2017-08-08T06:24:00Z</dcterms:modified>
  <cp:revision>2</cp:revision>
  <dc:subject>Thông báo 111/TB-BGTVT kết luận Thứ trưởng Nguyễn Hồng Trường họp kiểm điểm tiến độ dự án ADB WB3</dc:subject>
  <dc:title>Thông báo 111/TB-BGTVT</dc:title>
</cp:coreProperties>
</file>