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19/TB-BGTVT</w:t>
            </w:r>
          </w:p>
        </w:tc>
        <w:tc>
          <w:tcPr>
            <w:tcW w:w="5148" w:type="dxa"/>
            <w:tcBorders/>
          </w:tcPr>
          <w:p>
            <w:pPr>
              <w:pStyle w:val="Normal"/>
              <w:spacing w:before="120" w:after="0"/>
              <w:jc w:val="right"/>
              <w:rPr>
                <w:i/>
                <w:i/>
                <w:iCs/>
              </w:rPr>
            </w:pPr>
            <w:r>
              <w:rPr>
                <w:i/>
                <w:iCs/>
              </w:rPr>
              <w:t>Hà Nội, ngày 28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IAO THÔNG VẬN TẢI, CHỦ TỊCH ỦY BAN AN TOÀN GIAO THÔNG QUỐC GIA HỒ NGHĨA DŨNG TẠI BUỔI LÀM VIỆC VỚI LÃNH ĐẠO TỈNH THANH HÓA</w:t>
      </w:r>
    </w:p>
    <w:p>
      <w:pPr>
        <w:pStyle w:val="Normal"/>
        <w:spacing w:before="120" w:after="280"/>
        <w:rPr/>
      </w:pPr>
      <w:r>
        <w:rPr/>
        <w:t>Ngày 26/03/2008, tại Văn phòng Bộ GTVT; Bộ trưởng Bộ GTVT, Chủ tịch Ủy ban An toàn giao thông quốc gia Hồ Nghĩa Dũng đã có buổi làm việc với Lãnh đạo tỉnh Thanh Hóa về các vấn đề liên quan đến lĩnh vực GTVT trên địa bàn tỉnh. Tham dự buổi làm việc, về phía tỉnh Thanh Hóa có các đồng chí: Nguyễn Văn Lợi – Bí thư Tỉnh ủy, Mai Văn Ninh – Phó Bí thư Tỉnh ủy – Chủ tịch UBND tỉnh; Giám đốc Sở GTVT tỉnh Thanh Hóa. Về phía Bộ GTVT có đồng chí Nguyễn Hồng Trường – Thứ trưởng; đại diện lãnh đạo: Vụ Kế hoạch Đầu tư, Văn phòng Bộ GTVT, Cục Giám định và QLCLCTGT, Cục Đường bộ Việt Nam, Ban phòng chống lụt bão Bộ GTVT, Ban Quản lý dự án đường Hồ Chí Minh, Tổng công ty Tư vấn Thiết kế giao thông vận tải.</w:t>
      </w:r>
    </w:p>
    <w:p>
      <w:pPr>
        <w:pStyle w:val="Normal"/>
        <w:spacing w:before="120" w:after="280"/>
        <w:rPr/>
      </w:pPr>
      <w:r>
        <w:rPr/>
        <w:t>Sau khi nghe báo cáo về tình hình giao thông vận tải và việc triển khai các dự án đầu tư xây dựng cơ bản của Bộ GTVT trên địa bàn tỉnh Thanh Hóa, ý kiến của các đồng chí Lãnh đạo tỉnh và các thành viên dự họp, Bộ trưởng Hồ Nghĩa Dũng đã thống nhất với các đồng chí Lãnh đạo tỉnh Thanh Hóa kết luận như sau:</w:t>
      </w:r>
    </w:p>
    <w:p>
      <w:pPr>
        <w:pStyle w:val="Normal"/>
        <w:spacing w:before="120" w:after="280"/>
        <w:rPr/>
      </w:pPr>
      <w:r>
        <w:rPr/>
        <w:t>1. Đối với các dự án đang triển khai</w:t>
      </w:r>
    </w:p>
    <w:p>
      <w:pPr>
        <w:pStyle w:val="Normal"/>
        <w:spacing w:before="120" w:after="280"/>
        <w:rPr/>
      </w:pPr>
      <w:r>
        <w:rPr/>
        <w:t>Đề nghị UBND tỉnh Thanh Hóa tiếp tục phối hợp với các cơ quan, đơn vị thuộc Bộ Giao thông vận tải thực hiện theo các kết luận tại các buổi làm việc trước đây giữa lãnh đạo Bộ GTVT và tỉnh Thanh Hóa để sớm bàn giao mặt bằng cho đơn vị thi công.</w:t>
      </w:r>
    </w:p>
    <w:p>
      <w:pPr>
        <w:pStyle w:val="Normal"/>
        <w:spacing w:before="120" w:after="280"/>
        <w:rPr/>
      </w:pPr>
      <w:r>
        <w:rPr/>
        <w:t>- Dự án đầu tư xây dựng đường Nghi Sơn – Bãi Trành: Giao Ban QLDA đường Hồ Chí Minh chỉ đạo các nhà thầu đẩy nhanh tiến độ thi công để hoàn thành theo đúng kế hoạch.</w:t>
      </w:r>
    </w:p>
    <w:p>
      <w:pPr>
        <w:pStyle w:val="Normal"/>
        <w:spacing w:before="120" w:after="280"/>
        <w:rPr/>
      </w:pPr>
      <w:r>
        <w:rPr/>
        <w:t>- Dự án tuyến trách Quốc lộ 1A đoạn qua Thành phố Thanh Hóa (đầu tư theo hình thức BOT): UBND tỉnh Thanh Hóa cần đẩy mạnh công tác giải phóng mặt bằng, Cục Đường bộ Việt Nam chỉ đạo nhà đầu tư đẩy mạnh tiến độ để hoàn thành dự án theo đúng kế hoạch.</w:t>
      </w:r>
    </w:p>
    <w:p>
      <w:pPr>
        <w:pStyle w:val="Normal"/>
        <w:spacing w:before="120" w:after="280"/>
        <w:rPr/>
      </w:pPr>
      <w:r>
        <w:rPr/>
        <w:t>- Dự án nâng cấp Quốc lộ 47 đoạn Km 31 – Km 51 và Dự án nâng cấp Quốc lộ 45 đoạn KM 80 – Km 111: Đề nghị UBND tỉnh Thanh Hóa chỉ đạo công tác giải phóng mặt bằng, Ban quản lý các dự án 18 và Sở GTVT tỉnh Thanh Hóa chỉ đạo các nhà thầu huy động lực đẩy mạnh nhanh tiến độ thi công để hoàn thành dự án theo đúng kế hoạch.</w:t>
      </w:r>
    </w:p>
    <w:p>
      <w:pPr>
        <w:pStyle w:val="Normal"/>
        <w:spacing w:before="120" w:after="280"/>
        <w:rPr/>
      </w:pPr>
      <w:r>
        <w:rPr/>
        <w:t>2. Về công tác tổ chức giao thông</w:t>
      </w:r>
    </w:p>
    <w:p>
      <w:pPr>
        <w:pStyle w:val="Normal"/>
        <w:spacing w:before="120" w:after="280"/>
        <w:rPr/>
      </w:pPr>
      <w:r>
        <w:rPr/>
        <w:t>Để giảm bớt lưu lượng giao thông trên tuyến Quốc lộ 1A: Giao Cục Đường bộ Việt Nam chủ trì, phối hợp với Ban QLDA đường Hồ Chí Minh lập phương án phân luồng giao thông trên cơ sở sử dụng tối đa đường Hồ Chí Minh để giảm tải cho Quốc lộ 1A, đồng thời mở đợt tuyên truyền, quảng cáo sâu rộng để mọi người biết, hưởng ứng tham gia; nghiên cứu việc củng cố các tuyến đường ngang nối Quốc lộ 1A và đường Hồ Chí Minh. Đề nghị địa phương phối hợp, ủng hộ tạo điều kiện thuận lợi để thực hiện.</w:t>
      </w:r>
    </w:p>
    <w:p>
      <w:pPr>
        <w:pStyle w:val="Normal"/>
        <w:spacing w:before="120" w:after="280"/>
        <w:rPr/>
      </w:pPr>
      <w:r>
        <w:rPr/>
        <w:t>3. Đối với các dựa án mới</w:t>
      </w:r>
    </w:p>
    <w:p>
      <w:pPr>
        <w:pStyle w:val="Normal"/>
        <w:spacing w:before="120" w:after="280"/>
        <w:rPr/>
      </w:pPr>
      <w:r>
        <w:rPr/>
        <w:t>- Dự án nâng cấp Quốc lộ 10 đoạn Ninh Bình – Cầu Ghép: giao Vụ kế hoạch Đầu tư rà soát lại dự án, đăng ký vốn trái phiếu Chính phủ báo cáo Thủ tướng Chính phủ.</w:t>
      </w:r>
    </w:p>
    <w:p>
      <w:pPr>
        <w:pStyle w:val="Normal"/>
        <w:spacing w:before="120" w:after="280"/>
        <w:rPr/>
      </w:pPr>
      <w:r>
        <w:rPr/>
        <w:t>- Dự án nâng cấp Quốc lộ 47 đoạn Thanh Hóa – Sầm Sơn: Bộ GTVT ủng hộ nhà đầu tư thực hiện dự án theo hình thức BT. Tuy nhiên, Bộ GTVT không cam kết thời điểm hoàn trả vốn BT cho nhà đầu tư. Đề nghị UBND tỉnh Thanh Hóa phối hợp với Bộ GTVT báo cáo Thủ tướng Chính phủ xem xét quyết định trước khi thực hiện.</w:t>
      </w:r>
    </w:p>
    <w:p>
      <w:pPr>
        <w:pStyle w:val="Normal"/>
        <w:spacing w:before="120" w:after="280"/>
        <w:rPr/>
      </w:pPr>
      <w:r>
        <w:rPr/>
        <w:t>- Về việc nâng cấp Quốc lộ 15A nối Quốc lộ 6 tại tỉnh Hòa Bình với đường Hồ Chí Minh: Bộ GTVT đồng ý cho phép thực hiện công tác chuẩn bị đầu tư, lập dự án. UBND tỉnh Thanh Hóa phối hợp với Bộ GTVT trình Chính phủ để đầu tư dự án bằng nguồn vốn trái phiếu Chính phủ.</w:t>
      </w:r>
    </w:p>
    <w:p>
      <w:pPr>
        <w:pStyle w:val="Normal"/>
        <w:spacing w:before="120" w:after="280"/>
        <w:rPr/>
      </w:pPr>
      <w:r>
        <w:rPr/>
        <w:t>- Về việc nâng cấp tuyến đường Cành Nàng – Phú lệ: UBND tỉnh Thanh Hóa đã có văn bản báo cáo Thủ tướng Chính phủ bổ sung vào dự án đường Tây Thanh Hóa để thực hiện đầu tư bằng nguồn vốn trái phiếu Chính phủ, hiện đang chờ ý kiến góp ý của các Bộ, ngành. Bộ GTVT ủng hộ và đã có văn bản gửi Văn phòng Chính phủ. Đề nghị UBND tỉnh Thanh Hóa chỉ đạo để đẩy nhanh tiến độ thực hiện dự án sau khi được Thủ tướng Chính phủ chấp thuận.</w:t>
      </w:r>
    </w:p>
    <w:p>
      <w:pPr>
        <w:pStyle w:val="Normal"/>
        <w:spacing w:before="120" w:after="280"/>
        <w:rPr/>
      </w:pPr>
      <w:r>
        <w:rPr/>
        <w:t>- Về việc bổ sung 05 tuyến đường đến trung tâm và các chưa có đường ô tô: Bộ GTVT ủng hộ bổ sung vào danh mục dự án nguồn vốn trái phiếu Chính phủ. Đề nghị UBND tỉnh Thanh Hóa trực tiếp làm việc với Bộ Kế hoạch và Đầu tư để bổ sung vốn.</w:t>
      </w:r>
    </w:p>
    <w:p>
      <w:pPr>
        <w:pStyle w:val="Normal"/>
        <w:spacing w:before="120" w:after="280"/>
        <w:rPr/>
      </w:pPr>
      <w:r>
        <w:rPr/>
        <w:t>- Về việc nâng cấp Quốc lộ 217: Sẽ thực hiện dự án bằng nguồn vốn ODA của ADB.</w:t>
      </w:r>
    </w:p>
    <w:p>
      <w:pPr>
        <w:pStyle w:val="Normal"/>
        <w:spacing w:before="120" w:after="280"/>
        <w:rPr/>
      </w:pPr>
      <w:r>
        <w:rPr/>
        <w:t>- Đường nối Hồi Xuân – Tén Tằm: ủng hộ đưa vào danh mục dự án đầu tư sử dụng nguồn vốn trái phiếu Chính phủ. Đề nghị UBND tỉnh Thanh Hóa trình Chính phủ giải quyết.</w:t>
      </w:r>
    </w:p>
    <w:p>
      <w:pPr>
        <w:pStyle w:val="Normal"/>
        <w:spacing w:before="120" w:after="280"/>
        <w:rPr/>
      </w:pPr>
      <w:r>
        <w:rPr/>
        <w:t>4. Về hỗ trợ các cầu hư hỏng do cơn bão số 5 năm 2007 gây ra.</w:t>
      </w:r>
    </w:p>
    <w:p>
      <w:pPr>
        <w:pStyle w:val="Normal"/>
        <w:spacing w:before="120" w:after="280"/>
        <w:rPr/>
      </w:pPr>
      <w:r>
        <w:rPr/>
        <w:t>Bộ GTVT ủng hộ về nguyên tắc. Giao Ban chỉ đạo phòng chống lụt bão và tìm kiếm cứu nạn Bộ GTVT nghiên cứu đề xuất cụ thể theo quy định hiện hành.</w:t>
      </w:r>
    </w:p>
    <w:p>
      <w:pPr>
        <w:pStyle w:val="Normal"/>
        <w:spacing w:before="120" w:after="280"/>
        <w:rPr/>
      </w:pPr>
      <w:r>
        <w:rPr/>
        <w:t>5. Về công tác bảo đảm an toàn giao thông</w:t>
      </w:r>
    </w:p>
    <w:p>
      <w:pPr>
        <w:pStyle w:val="Normal"/>
        <w:spacing w:before="120" w:after="280"/>
        <w:rPr/>
      </w:pPr>
      <w:r>
        <w:rPr/>
        <w:t>Năm 2007, tỉnh Thanh Hóa là một trong những địa phương có nhiều sáng kiến về giảm thiểu tai nạn giao thông, đặc biệt mô hình công an xã tham gia công tác bảo đảm trật tự an toàn giao thông đã được nhân rộng trên cả nước. Đề nghị UBND tỉnh Thanh Hóa tiếp tục chỉ đạo quyết liệt để kiềm chế tai nạn giao thông trong năm 2008.</w:t>
      </w:r>
    </w:p>
    <w:p>
      <w:pPr>
        <w:pStyle w:val="Normal"/>
        <w:spacing w:before="120" w:after="280"/>
        <w:rPr/>
      </w:pPr>
      <w:r>
        <w:rPr/>
        <w:t>- Đề nghị UBND tỉnh Thanh Hóa tiếp tục chỉ đạo triển khai Nghị quyết 32/2007/NQ-CP và Nghị quyết số 05/2008/NQ-CP của Chính phủ, đặc biệt chú ý tăng cường tuyên truyền, giáo dục người tham gia giao thông chấp hành pháp luật về trật tự an toàn giao thông và đội mũ bảo hiểm, kiên quyết cưỡng chế, xử phạt các hành vi vi phạm nhằm tăng cường ý thức cho người tham gia giao thông. Thực hiện nghiêm túc việc cấm các loại xe cơ giới ba bánh tự chế, xe công nông lưu thông trên các tuyến quốc lộ và tại trung tâm đô thị.</w:t>
      </w:r>
    </w:p>
    <w:p>
      <w:pPr>
        <w:pStyle w:val="Normal"/>
        <w:spacing w:before="120" w:after="280"/>
        <w:rPr/>
      </w:pPr>
      <w:r>
        <w:rPr/>
        <w:t>Thừa lệnh Bộ trưởng, Văn phòng Bộ GTVT thông báo tới các cơ quan, đơn vị có liên quan thuộc Bộ GTVT và tỉnh Thanh Hóa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T Hồ Nghĩa Dũng (để b/c);</w:t>
              <w:br/>
              <w:t>- TT Nguyễn Hồng Trường (nt);</w:t>
              <w:br/>
              <w:t>- Tỉnh ủy, HĐND, Đoàn ĐBQH &amp; UBND tỉnh Thanh Hóa;</w:t>
              <w:br/>
              <w:t>- Sở GTVT tỉnh Thanh Hóa;</w:t>
              <w:br/>
              <w:t>- Vụ: KHĐT;</w:t>
              <w:br/>
              <w:t>- Các Cục: GĐ&amp;QLCLCTGT, Đường bộ Việt Nam;</w:t>
              <w:br/>
              <w:t>- Ban QLDA đường Hồ Chí Minh;</w:t>
              <w:br/>
              <w:t>- Ban phòng chống lụt bão Bộ GTVT;</w:t>
              <w:br/>
              <w:t>- Lưu VT, TH (B).</w:t>
            </w:r>
          </w:p>
        </w:tc>
        <w:tc>
          <w:tcPr>
            <w:tcW w:w="4312"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Giao thông vận tải; vanbanphapluat.co</dc:creator>
  <dc:description>Xem chi tiết và tải về văn bản tại đây: http://vanbanphapluat.co/thong-bao-119-tb-bgtvt-ket-luan-bo-truong-bo-gtvt-chu-tich-uy-ban-an-toan-giao-thong-quoc-gia-ho-nghia-dung-buoi-lam-viec-lanh-dao-tinh-thanh-hoa</dc:description>
  <cp:keywords>Thông báo; 119/TB-BGTVT; Bộ Giao thông vận tải; Nguyễn Văn Công; Bộ máy hành chính; Giao thông - Vận tải</cp:keywords>
  <dc:language>en-US</dc:language>
  <cp:lastModifiedBy>Thư viện vanbanphapluat.co</cp:lastModifiedBy>
  <dcterms:modified xsi:type="dcterms:W3CDTF">2017-08-08T06:25:00Z</dcterms:modified>
  <cp:revision>2</cp:revision>
  <dc:subject>Thông báo 119/TB-BGTVT kết luận Bộ trưởng Bộ GTVT Chủ tịch Ủy ban an toàn giao thông quốc gia Hồ Nghĩa Dũng buổi làm việc lãnh đạo tỉnh Thanh Hóa</dc:subject>
  <dc:title>Thông báo 119/TB-BGTVT</dc:title>
</cp:coreProperties>
</file>