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108" w:type="dxa"/>
        <w:tblLayout w:type="fixed"/>
        <w:tblCellMar>
          <w:top w:w="0" w:type="dxa"/>
          <w:left w:w="108" w:type="dxa"/>
          <w:bottom w:w="0" w:type="dxa"/>
          <w:right w:w="108" w:type="dxa"/>
        </w:tblCellMar>
      </w:tblPr>
      <w:tblGrid>
        <w:gridCol w:w="3643"/>
        <w:gridCol w:w="5007"/>
      </w:tblGrid>
      <w:tr>
        <w:trPr>
          <w:trHeight w:val="546" w:hRule="atLeast"/>
        </w:trPr>
        <w:tc>
          <w:tcPr>
            <w:tcW w:w="3643" w:type="dxa"/>
            <w:tcBorders/>
          </w:tcPr>
          <w:p>
            <w:pPr>
              <w:pStyle w:val="Normal"/>
              <w:spacing w:before="120" w:after="280"/>
              <w:jc w:val="center"/>
              <w:rPr>
                <w:b/>
                <w:b/>
                <w:bCs/>
              </w:rPr>
            </w:pPr>
            <w:r>
              <w:rPr>
                <w:b/>
                <w:bCs/>
              </w:rPr>
              <w:t>BỘ GIAO THÔNG VẬN TẢI</w:t>
            </w:r>
          </w:p>
          <w:p>
            <w:pPr>
              <w:pStyle w:val="Normal"/>
              <w:spacing w:before="120" w:after="0"/>
              <w:jc w:val="center"/>
              <w:rPr>
                <w:b/>
                <w:b/>
                <w:bCs/>
              </w:rPr>
            </w:pPr>
            <w:r>
              <w:rPr>
                <w:b/>
                <w:bCs/>
              </w:rPr>
              <w:t>-------</w:t>
            </w:r>
          </w:p>
        </w:tc>
        <w:tc>
          <w:tcPr>
            <w:tcW w:w="5007"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182" w:hRule="atLeast"/>
        </w:trPr>
        <w:tc>
          <w:tcPr>
            <w:tcW w:w="3643" w:type="dxa"/>
            <w:tcBorders/>
          </w:tcPr>
          <w:p>
            <w:pPr>
              <w:pStyle w:val="Normal"/>
              <w:spacing w:before="120" w:after="0"/>
              <w:jc w:val="center"/>
              <w:rPr/>
            </w:pPr>
            <w:r>
              <w:rPr/>
              <w:t>Số: 117/TB-BGTVT</w:t>
            </w:r>
          </w:p>
        </w:tc>
        <w:tc>
          <w:tcPr>
            <w:tcW w:w="5007"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VIỆC THỰC HIỆN DỰ ÁN ĐƯỜNG NỐI TIẾP TỪ LÁNG – HÒA LẠC VÀO LÀNG VĂN HÓA CÁC DÂN TỘC VIỆT NAM</w:t>
      </w:r>
    </w:p>
    <w:p>
      <w:pPr>
        <w:pStyle w:val="Normal"/>
        <w:spacing w:before="120" w:after="280"/>
        <w:rPr/>
      </w:pPr>
      <w:r>
        <w:rPr/>
        <w:t>Ngày  25/3/2008 tại Văn phòng Bộ GTVT, Thứ trưởng Nguyễn Hồng Trường đã chủ trì cuộc họp kiểm điểm tình hình triển khai thực hiện dự án đường nối tiếp từ Láng – Hòa Lạc vào Làng văn hóa các dân tộc Việt Nam. Tham dự gồm có đại diện lãnh đạo, chuyên viên các đơn vị: Cục Giám định và QLCL CTGT, Vụ Kế hoạch đầu tư, Ban QLDA Thăng Long và các nhà thầu xây lắp (Công ty CP đầu tư, xây dựng, thương mại và tư vấn Thăng Long, Công ty liên hợp xây dựng Vạn Cường).</w:t>
      </w:r>
    </w:p>
    <w:p>
      <w:pPr>
        <w:pStyle w:val="Normal"/>
        <w:spacing w:before="120" w:after="280"/>
        <w:rPr/>
      </w:pPr>
      <w:r>
        <w:rPr/>
        <w:t>Sau khi nghe Ban QLDA Thăng Long và các Nhà thầu báo cáo quá trình triển khai thực hiện dự án, các đại biểu tham gia ý kiến, Thứ trưởng Nguyễn Hồng Trường thống nhất kết luận như sau:</w:t>
      </w:r>
    </w:p>
    <w:p>
      <w:pPr>
        <w:pStyle w:val="Normal"/>
        <w:spacing w:before="120" w:after="280"/>
        <w:rPr>
          <w:b/>
          <w:b/>
          <w:bCs/>
        </w:rPr>
      </w:pPr>
      <w:r>
        <w:rPr>
          <w:b/>
          <w:bCs/>
        </w:rPr>
        <w:t>I. ĐÁNH GIÁ CHUNG</w:t>
      </w:r>
    </w:p>
    <w:p>
      <w:pPr>
        <w:pStyle w:val="Normal"/>
        <w:spacing w:before="120" w:after="280"/>
        <w:rPr/>
      </w:pPr>
      <w:r>
        <w:rPr/>
        <w:t>Dự án được triển khai từ năm 2002, tiến độ thực hiện rất chậm (khối lượng thực hiện khoảng 60%) do các nguyên nhân về nguồn vốn, GPMB, chế độ chính sách thay đổi, biến động giá … Đây là dự án nằm trong danh mục các dự án chào mừng kỷ niệm 1000 năm Thăng Long, Bộ GTVT yêu cầu các đơn vị liên quan cần phải chấn chỉnh, tổ chức lại nhằm thực hiện và hoàn thành các khối lượng còn lại trong năm 2008.</w:t>
      </w:r>
    </w:p>
    <w:p>
      <w:pPr>
        <w:pStyle w:val="Normal"/>
        <w:spacing w:before="120" w:after="280"/>
        <w:rPr>
          <w:b/>
          <w:b/>
          <w:bCs/>
        </w:rPr>
      </w:pPr>
      <w:r>
        <w:rPr>
          <w:b/>
          <w:bCs/>
        </w:rPr>
        <w:t>II. CÁC NỘI DUNG CỤ THỂ</w:t>
      </w:r>
    </w:p>
    <w:p>
      <w:pPr>
        <w:pStyle w:val="Normal"/>
        <w:spacing w:before="120" w:after="280"/>
        <w:rPr/>
      </w:pPr>
      <w:r>
        <w:rPr/>
        <w:t>1. Về công tác GPMB:</w:t>
      </w:r>
    </w:p>
    <w:p>
      <w:pPr>
        <w:pStyle w:val="Normal"/>
        <w:spacing w:before="120" w:after="280"/>
        <w:rPr/>
      </w:pPr>
      <w:r>
        <w:rPr/>
        <w:t>Đối với những vị trí còn vướng mắc (7 hộ cán bộ và trạm biến áp thuộc Cục Hậu cần, hạ mực nước hồ Đồng Doi để thi công …), yêu cầu Ban QLDA Thăng Long phối hợp chặt chẽ với UBND các tỉnh Hà Tây, Hòa Bình và Trường sỹ quan lục quân 1 trong việc lập và phê duyệt phương án đền bù GPMB, giải quyết dứt điểm các tồn tại để phục vụ thi công. Tiến độ hoàn thành trong tháng 4/2008.</w:t>
      </w:r>
    </w:p>
    <w:p>
      <w:pPr>
        <w:pStyle w:val="Normal"/>
        <w:spacing w:before="120" w:after="280"/>
        <w:rPr/>
      </w:pPr>
      <w:r>
        <w:rPr/>
        <w:t>2. Về thủ tục: Yêu cầu Ban QLDA Thăng Long chịu trách nhiệm chỉ đạo các đơn vị liên quan giải quyết sớm các nội dung cụ thể sau:</w:t>
      </w:r>
    </w:p>
    <w:p>
      <w:pPr>
        <w:pStyle w:val="Normal"/>
        <w:spacing w:before="120" w:after="280"/>
        <w:rPr/>
      </w:pPr>
      <w:r>
        <w:rPr/>
        <w:t>Phối hợp với các nhà thầu khẩn trương kiểm kê khối lượng đã thực hiện để nghiệm thu thanh toán (phần khối lượng này không được điều chỉnh giá);</w:t>
      </w:r>
    </w:p>
    <w:p>
      <w:pPr>
        <w:pStyle w:val="Normal"/>
        <w:spacing w:before="120" w:after="280"/>
        <w:rPr/>
      </w:pPr>
      <w:r>
        <w:rPr/>
        <w:t>Lập lại dự toán hạng mục công trình theo các nghị định, thông tư và văn bản hướng dẫn thực hiện quản lý chi phí đầu tư xây dựng công trình theo Nghị định 99/2007/NĐ-CP, Thông tư số 05/2007/TT-BXD ngày 25/7/2007 và Thông tư số 05/2008/TT-BXD ngày 22/2/2008 của Bộ Xây dựng (lấy giá thời điểm Quý I/2008), đối với phần khối lượng còn lại;</w:t>
      </w:r>
    </w:p>
    <w:p>
      <w:pPr>
        <w:pStyle w:val="Normal"/>
        <w:spacing w:before="120" w:after="280"/>
        <w:rPr/>
      </w:pPr>
      <w:r>
        <w:rPr/>
        <w:t>- Khẩn trương lập báo cáo giám sát, đánh giá thực hiện đầu tư dự án làm cơ sở hoàn chỉnh thủ tục, hồ sơ điều chỉnh dự án và Tổng mức đầu tư trình Bộ GTVT xem xét quyết định phê duyệt trước ngày 30/4/2008.</w:t>
      </w:r>
    </w:p>
    <w:p>
      <w:pPr>
        <w:pStyle w:val="Normal"/>
        <w:spacing w:before="120" w:after="280"/>
        <w:rPr/>
      </w:pPr>
      <w:r>
        <w:rPr/>
        <w:t>- Kiểm tra, hoàn thiện các thủ tục ký kết hợp đồng với các nhà thầu theo đúng quy định. Đối với các nhà thầu không đủ năng lực, xử lý theo quy định tại Văn bản số 179/BGTVT-CGĐ ngày 09/1/2008 của Bộ GTVT;</w:t>
      </w:r>
    </w:p>
    <w:p>
      <w:pPr>
        <w:pStyle w:val="Normal"/>
        <w:spacing w:before="120" w:after="280"/>
        <w:rPr/>
      </w:pPr>
      <w:r>
        <w:rPr/>
        <w:t>- Tiếp tục tạm ứng kinh phí để tạo điều kiện cho các nhà thầu triển khai thi công ngay các hạng mục còn lại theo đúng quy định.</w:t>
      </w:r>
    </w:p>
    <w:p>
      <w:pPr>
        <w:pStyle w:val="Normal"/>
        <w:spacing w:before="120" w:after="280"/>
        <w:rPr/>
      </w:pPr>
      <w:r>
        <w:rPr/>
        <w:t>3. Về thi công:</w:t>
      </w:r>
    </w:p>
    <w:p>
      <w:pPr>
        <w:pStyle w:val="Normal"/>
        <w:spacing w:before="120" w:after="280"/>
        <w:rPr/>
      </w:pPr>
      <w:r>
        <w:rPr/>
        <w:t>- Vấn đề xử lý kỹ thuật gói thầu số 2 (cầu Yên Bài): Các vấn đề tồn tại về xử lý kỹ thuật đã được Bộ GTVT xem xét, chấp thuận. Yêu cầu Ban QLDA Thăng Long chỉ đạo các đơn vị liên quan lập, thẩm định và phê duyệt hồ sơ BVTC để sớm triển khai thi công;</w:t>
      </w:r>
    </w:p>
    <w:p>
      <w:pPr>
        <w:pStyle w:val="Normal"/>
        <w:spacing w:before="120" w:after="280"/>
        <w:rPr/>
      </w:pPr>
      <w:r>
        <w:rPr/>
        <w:t>- Yêu cầu các nhà thầu tập trung nhân lực, vật tư, thiết bị tiếp tục triển khai thi công trong tháng 4/2008.</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uyễn Hồng Trường (để b/c);</w:t>
              <w:br/>
              <w:t>- Các đơn vị dự họp;</w:t>
              <w:br/>
              <w:t>- Lưu VT, TH.</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7-tb-bgtvt-ket-luan-thu-truong-nguyen-hong-truong-hop-kiem-diem-du-an-duong-noi-tiep-tu-lang-hoa-lac-vao-lang-van-hoa-dan-toc-viet-nam</dc:description>
  <cp:keywords>Thông báo; 117/TB-BGTVT; Bộ Giao thông vận tải; Nguyễn Văn Công; Bộ máy hành chính; Giao thông - Vận tải; Xây dựng - Đô thị</cp:keywords>
  <dc:language>en-US</dc:language>
  <cp:lastModifiedBy>Thư viện vanbanphapluat.co</cp:lastModifiedBy>
  <dcterms:modified xsi:type="dcterms:W3CDTF">2017-08-08T06:25:00Z</dcterms:modified>
  <cp:revision>2</cp:revision>
  <dc:subject>Thông báo 117/TB-BGTVT kết luận Thứ trưởng Nguyễn Hồng Trường họp kiểm điểm dự án đường nối tiếp từ Láng – Hòa Lạc vào làng văn hóa dân tộc Việt Nam</dc:subject>
  <dc:title>Thông báo 117/TB-BGTVT</dc:title>
</cp:coreProperties>
</file>