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708"/>
        <w:gridCol w:w="5052"/>
      </w:tblGrid>
      <w:tr>
        <w:trPr>
          <w:trHeight w:val="761" w:hRule="atLeast"/>
        </w:trPr>
        <w:tc>
          <w:tcPr>
            <w:tcW w:w="3708" w:type="dxa"/>
            <w:tcBorders/>
          </w:tcPr>
          <w:p>
            <w:pPr>
              <w:pStyle w:val="Normal"/>
              <w:spacing w:before="120" w:after="0"/>
              <w:jc w:val="center"/>
              <w:rPr>
                <w:b/>
                <w:b/>
                <w:bCs/>
              </w:rPr>
            </w:pPr>
            <w:r>
              <w:rPr>
                <w:b/>
                <w:bCs/>
              </w:rPr>
              <w:t>BỘ GIAO THÔNG VẬN TẢI</w:t>
              <w:br/>
              <w:t>-------</w:t>
            </w:r>
          </w:p>
        </w:tc>
        <w:tc>
          <w:tcPr>
            <w:tcW w:w="5052"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329" w:hRule="atLeast"/>
        </w:trPr>
        <w:tc>
          <w:tcPr>
            <w:tcW w:w="3708" w:type="dxa"/>
            <w:tcBorders/>
          </w:tcPr>
          <w:p>
            <w:pPr>
              <w:pStyle w:val="Normal"/>
              <w:spacing w:before="120" w:after="0"/>
              <w:jc w:val="center"/>
              <w:rPr/>
            </w:pPr>
            <w:r>
              <w:rPr/>
              <w:t>Số: 114/TB-BGTVT</w:t>
            </w:r>
          </w:p>
        </w:tc>
        <w:tc>
          <w:tcPr>
            <w:tcW w:w="5052" w:type="dxa"/>
            <w:tcBorders/>
          </w:tcPr>
          <w:p>
            <w:pPr>
              <w:pStyle w:val="Normal"/>
              <w:spacing w:before="120" w:after="0"/>
              <w:jc w:val="right"/>
              <w:rPr>
                <w:i/>
                <w:i/>
                <w:iCs/>
              </w:rPr>
            </w:pPr>
            <w:r>
              <w:rPr>
                <w:i/>
                <w:iCs/>
              </w:rPr>
              <w:t>Hà Nội, ngày 28 tháng 03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NGÔ THỊNH ĐỨC TẠI BUỔI LÀM VIỆC VỚI TẬP THỂ BAN LÃNH ĐẠO CÔNG TY CỔ PHẦN CẦU 14 – TỔNG CÔNG TY XD CTGT 1.</w:t>
      </w:r>
    </w:p>
    <w:p>
      <w:pPr>
        <w:pStyle w:val="Normal"/>
        <w:spacing w:before="120" w:after="280"/>
        <w:rPr/>
      </w:pPr>
      <w:r>
        <w:rPr/>
        <w:t>Ngày 20/2/2008 tại trụ sở Công ty cầu 14 – Cienco1, Thứ trưởng thường trực Ngô Thịnh Đức đến thăm và làm việc với tập thể lãnh đạo Công ty cổ phần cầu 14 – Cienco1. Thành phần tham dự gồm Lãnh đạo và chuyên viên Vụ Khoa học công nghệ, Vụ Kế hoạch đầu tư, Vụ Tài chính, Vụ Tổ chức cán bộ, Cục Giám định và QLCL CTGT, Ban Quản lý dự án đường Hồ Chí Minh, Ban Quản lý dự án 1; Tổng công ty XD CTGT 1: Chủ tịch hội đồng quản trị, Ban kiểm soát, Tổng giám đốc, Chủ tịch Công đoàn, Trưởng phòng TCKT và phòng KHTK; Công ty cổ phần cầu 14 – Cienco1: Hội đồng quản trị, Ban giám đốc và Trưởng các phòng ban trong Công ty.</w:t>
      </w:r>
    </w:p>
    <w:p>
      <w:pPr>
        <w:pStyle w:val="Normal"/>
        <w:spacing w:before="120" w:after="280"/>
        <w:rPr/>
      </w:pPr>
      <w:r>
        <w:rPr/>
        <w:t>Sau khi nghe Giám đốc Công ty cổ phần cầu 14 – Cienco1 báo cáo tình hình sản xuất kinh doanh và đời sống xã hội của Công ty trong thời gian vừa qua, các đại biểu Tổng công ty XD CTGT 1, Lãnh đạo các Cục, Vụ của Bộ Giao thông tham gia ý kiến, Thứ trưởng Ngô Thịnh Đức kết luận và chỉ đạo như sau:</w:t>
      </w:r>
    </w:p>
    <w:p>
      <w:pPr>
        <w:pStyle w:val="Normal"/>
        <w:spacing w:before="120" w:after="280"/>
        <w:rPr/>
      </w:pPr>
      <w:r>
        <w:rPr/>
        <w:t>- Bộ biểu dương tập thể CBCNV của Công ty trong thời gian vừa qua luôn đoàn kết thống nhất vượt qua mọi khó khăn, giữ vững ổn định, từng bước tháo gỡ được những khó khăn, thi công nhiều công trình đảm bảo tiến độ với chất lượng tốt, mỹ thuật đẹp.</w:t>
      </w:r>
    </w:p>
    <w:p>
      <w:pPr>
        <w:pStyle w:val="Normal"/>
        <w:spacing w:before="120" w:after="280"/>
        <w:rPr/>
      </w:pPr>
      <w:r>
        <w:rPr/>
        <w:t>- Bộ đặc bệt lưu ý Công ty cổ phần cầu 14 – Cienco1 là một đơn vị có bề dày kinh nghiệm trong thi công cầu, là đơn vị thi công cầu mạnh của ngành Giao thông vận tải, có thương hiệu lớn trong thị trường xây dựng cầu Việt Nam và có rất nhiều uy tín đối với một số nhà thầu lớn trên Quốc tế. Do vậy, cần phải phát huy và giữ vững thương hiệu để phát triển lên.</w:t>
      </w:r>
    </w:p>
    <w:p>
      <w:pPr>
        <w:pStyle w:val="Normal"/>
        <w:spacing w:before="120" w:after="280"/>
        <w:rPr/>
      </w:pPr>
      <w:r>
        <w:rPr/>
        <w:t>- Để từng bước tháo gỡ những khó khăn về tài chính, tập trung chỉ đạo tổ thu hồi công nợ, làm việc với các đơn vị còn nợ Công ty để sớm thu hồi được số nợ đọng, mặt khác đối với những dự án sử dụng nguồn vốn của Bộ, đơn vị cử các bộ phận chuyên môn nghiệp vụ làm việc với các Ban QLDA đối chiếu toàn bộ những công nợ ở những chương trình Công ty đã thi công hoàn thành chưa được thanh toán.</w:t>
      </w:r>
    </w:p>
    <w:p>
      <w:pPr>
        <w:pStyle w:val="Normal"/>
        <w:spacing w:before="120" w:after="280"/>
        <w:rPr/>
      </w:pPr>
      <w:r>
        <w:rPr/>
        <w:t>- Giao cho Chủ tịch HĐQT Tổng công ty XD CTGT 1 và Vụ Tài chính làm việc với các ngân hàng mà Công ty cổ phần cầu 14 – Cienco1 đang quan hệ để cơ cấu lại vốn</w:t>
      </w:r>
    </w:p>
    <w:p>
      <w:pPr>
        <w:pStyle w:val="Normal"/>
        <w:spacing w:before="120" w:after="280"/>
        <w:rPr/>
      </w:pPr>
      <w:r>
        <w:rPr/>
        <w:t>- Giao đơn vị và Tổng công ty XD CTGT1 phối hợp với Vụ Tài chính để đưa ra giải pháp tăng vốn pháp định phần vốn Nhà nước.</w:t>
      </w:r>
    </w:p>
    <w:p>
      <w:pPr>
        <w:pStyle w:val="Normal"/>
        <w:spacing w:before="120" w:after="280"/>
        <w:rPr/>
      </w:pPr>
      <w:r>
        <w:rPr/>
        <w:t>- Giao Vụ Kế hoạch đầu tư, Cục Giám định và QLCL CTGT, Vụ Tài chính nghiên cứu đưa ra cơ chế tạo điều kiện về vốn cho các đơn vị như tạm ứng hợp đồng ở mức tối đa có thể và tạm thanh toán khối lượng bán thành phẩm trên các công trình.</w:t>
      </w:r>
    </w:p>
    <w:p>
      <w:pPr>
        <w:pStyle w:val="Normal"/>
        <w:spacing w:before="120" w:after="280"/>
        <w:rPr/>
      </w:pPr>
      <w:r>
        <w:rPr/>
        <w:t>- Bộ đề nghị Tổng công ty XD CTGT1 tạo mọi điều kiện thuận lợi để cùng với đơn vị tháo gỡ những khó khăn về tài chính, đặc biệt ưu tiên giao cho đơn vị thi công những công trình Tổng công ty trúng thầu có điều kiện thi công thuận lợi, có giá hợp lý và không thu chi phí quản lý.</w:t>
      </w:r>
    </w:p>
    <w:p>
      <w:pPr>
        <w:pStyle w:val="Normal"/>
        <w:spacing w:before="120" w:after="280"/>
        <w:rPr/>
      </w:pPr>
      <w:r>
        <w:rPr/>
        <w:t>- Giao cho Cục Giám định và QLCL CTGT thông báo cho các Ban QLDA những công trình có khối lượng phát sinh phải ưu tiên tập trung duyệt thanh toán và khẩn trương làm công tác quyết toán dứt điểm đối với những công trình đã thi công hoàn thành để thanh toán cho các đơn vị tham gia thi công.</w:t>
      </w:r>
    </w:p>
    <w:p>
      <w:pPr>
        <w:pStyle w:val="Normal"/>
        <w:spacing w:before="120" w:after="280"/>
        <w:rPr/>
      </w:pPr>
      <w:r>
        <w:rPr/>
        <w:t>- Giao Ban QLDA 1, Ban QLDA đường Hồ Chí Minh tạo điều kiện để Công ty cổ phần cầu 14 được tham gia đấu thầu ở những dự án có giá trị lớn và nguồn vốn đảm bảo.</w:t>
      </w:r>
    </w:p>
    <w:p>
      <w:pPr>
        <w:pStyle w:val="Normal"/>
        <w:spacing w:before="120" w:after="280"/>
        <w:rPr/>
      </w:pPr>
      <w:r>
        <w:rPr/>
        <w:t>- Một số kiến nghị đề xuất của Công ty, Bộ giao cho các Cục, Vụ liên quan với chức năng quyền hạn nghiên cứu xem xét giải quyết và báo cáo lên Bộ để giải quyết.</w:t>
      </w:r>
    </w:p>
    <w:p>
      <w:pPr>
        <w:pStyle w:val="Normal"/>
        <w:spacing w:before="120" w:after="280"/>
        <w:rPr/>
      </w:pPr>
      <w:r>
        <w:rPr/>
        <w:t>Thừa lệnh Bộ trưởng, Văn phòng Bộ thông báo để các cơ quan, đơn vị biết để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hứ trưởng Ngô Thịnh Đức (để b/c);</w:t>
              <w:br/>
              <w:t>- Vụ KHĐT, Vụ KHCN, Vụ TC;</w:t>
              <w:br/>
              <w:t>- Cục GĐ, Vụ TCCB;</w:t>
              <w:br/>
              <w:t>- Ban QLDA đường HCM, Ban QLDA1;</w:t>
              <w:br/>
              <w:t>- Cienco1, Cty cầu 14;</w:t>
              <w:br/>
              <w:t>- Lưu VP.</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ao thông vận tải; vanbanphapluat.co</dc:creator>
  <dc:description>Xem chi tiết và tải về văn bản tại đây: http://vanbanphapluat.co/thong-bao-114-tb-bgtvt-ket-luan-thu-truong-ngo-thinh-duc-lam-viec-tap-the-ban-lanh-dao-cong-ty-co-phan-cau-14-tong-cong-ty-xay-dung-cong-trinh-so-1</dc:description>
  <cp:keywords>Thông báo; 114/TB-BGTVT; Bộ Giao thông vận tải; Nguyễn Văn Công; Doanh nghiệp; Bộ máy hành chính; Giao thông - Vận tải</cp:keywords>
  <dc:language>en-US</dc:language>
  <cp:lastModifiedBy>Thư viện vanbanphapluat.co</cp:lastModifiedBy>
  <dcterms:modified xsi:type="dcterms:W3CDTF">2017-08-08T06:25:00Z</dcterms:modified>
  <cp:revision>2</cp:revision>
  <dc:subject>Thông báo 114/TB-BGTVT kết luận Thứ trưởng Ngô Thịnh Đức làm việc tập thể Ban lãnh đạo công ty cổ phần cầu 14 Tổng Công ty Xây dựng Công trình số 1</dc:subject>
  <dc:title>Thông báo 114/TB-BGTVT</dc:title>
</cp:coreProperties>
</file>