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689"/>
        <w:gridCol w:w="5071"/>
      </w:tblGrid>
      <w:tr>
        <w:trPr>
          <w:trHeight w:val="546" w:hRule="atLeast"/>
        </w:trPr>
        <w:tc>
          <w:tcPr>
            <w:tcW w:w="3689" w:type="dxa"/>
            <w:tcBorders/>
          </w:tcPr>
          <w:p>
            <w:pPr>
              <w:pStyle w:val="Normal"/>
              <w:spacing w:before="120" w:after="0"/>
              <w:jc w:val="center"/>
              <w:rPr>
                <w:b/>
                <w:b/>
                <w:bCs/>
              </w:rPr>
            </w:pPr>
            <w:r>
              <w:rPr>
                <w:b/>
                <w:bCs/>
              </w:rPr>
              <w:t>BỘ GIAO THÔNG VẬN TẢI</w:t>
              <w:br/>
              <w:t>-------</w:t>
            </w:r>
          </w:p>
        </w:tc>
        <w:tc>
          <w:tcPr>
            <w:tcW w:w="5071" w:type="dxa"/>
            <w:tcBorders/>
          </w:tcPr>
          <w:p>
            <w:pPr>
              <w:pStyle w:val="Normal"/>
              <w:spacing w:before="120" w:after="0"/>
              <w:jc w:val="center"/>
              <w:rPr>
                <w:b/>
                <w:b/>
                <w:bCs/>
              </w:rPr>
            </w:pPr>
            <w:r>
              <w:rPr>
                <w:b/>
                <w:bCs/>
              </w:rPr>
              <w:t>CỘNG HOÀ XÃ HỘI CHỦ NGHĨA VIỆT NAM</w:t>
              <w:br/>
              <w:t>Độc lập - Tự do- Hạnh phúc</w:t>
              <w:br/>
              <w:t>--------------</w:t>
            </w:r>
          </w:p>
        </w:tc>
      </w:tr>
      <w:tr>
        <w:trPr>
          <w:trHeight w:val="182" w:hRule="atLeast"/>
        </w:trPr>
        <w:tc>
          <w:tcPr>
            <w:tcW w:w="3689" w:type="dxa"/>
            <w:tcBorders/>
          </w:tcPr>
          <w:p>
            <w:pPr>
              <w:pStyle w:val="Normal"/>
              <w:spacing w:before="120" w:after="0"/>
              <w:jc w:val="center"/>
              <w:rPr/>
            </w:pPr>
            <w:r>
              <w:rPr/>
              <w:t>Số: 115/TB-BGTVT</w:t>
            </w:r>
          </w:p>
        </w:tc>
        <w:tc>
          <w:tcPr>
            <w:tcW w:w="5071" w:type="dxa"/>
            <w:tcBorders/>
          </w:tcPr>
          <w:p>
            <w:pPr>
              <w:pStyle w:val="Normal"/>
              <w:spacing w:before="120" w:after="0"/>
              <w:jc w:val="right"/>
              <w:rPr>
                <w:i/>
                <w:i/>
                <w:iCs/>
              </w:rPr>
            </w:pPr>
            <w:r>
              <w:rPr>
                <w:i/>
                <w:iCs/>
              </w:rPr>
              <w:t>Hà Nội, ngày 28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LÀM VIỆC VỚI QUỸ CƠ SỞ HẠ TẦNG VIỆT NAM (VNI) – TẬP ĐOÀN VINACAPITAL.</w:t>
      </w:r>
    </w:p>
    <w:p>
      <w:pPr>
        <w:pStyle w:val="Normal"/>
        <w:spacing w:before="120" w:after="280"/>
        <w:rPr/>
      </w:pPr>
      <w:r>
        <w:rPr/>
        <w:t>Ngày 13 tháng 03 năm 2008 tại Văn phòng Bộ GTVT Thứ trưởng Ngô Thịnh Đức đã tiếp và làm việc với đoàn chuyên gia của Quỹ Cơ sở hạ tầng Việt Nam – Tập đoàn VinaCapital do Ông William Lean Giám đốc điều hành đến tìm hiểu cơ hội đầu tư các dự án cơ sở hạ tầng giao thông vận tải. Cùng tham dự cuộc họp có Lãnh đạo và chuyên viên các Vụ Kế hoạch đầu tư, Hợp tác quốc tế và Cục Đường bộ Việt Nam.</w:t>
      </w:r>
    </w:p>
    <w:p>
      <w:pPr>
        <w:pStyle w:val="Normal"/>
        <w:spacing w:before="120" w:after="280"/>
        <w:rPr/>
      </w:pPr>
      <w:r>
        <w:rPr/>
        <w:t>Sau khi nghe giới thiệu về Tập đoàn VinaCapital và Quỹ Cơ sở hạ tầng Việt Nam cũng như nguyện vọng tìm hiểu cơ hội đầu tư vào các dự án hạ tầng GTVT của VinaCapital, Thứ trưởng Ngô Thịnh Đức có ý kiến kết luận như sau:</w:t>
      </w:r>
    </w:p>
    <w:p>
      <w:pPr>
        <w:pStyle w:val="Normal"/>
        <w:spacing w:before="120" w:after="280"/>
        <w:rPr/>
      </w:pPr>
      <w:r>
        <w:rPr/>
        <w:t>1. Bộ GTVT hoan nghênh VinaCapital quan tâm tìm hiểu cơ hội đầu tư vào các dự án hạ tầng Giao thông vận tải. Giao các Cục/Vụ liên quan tạo điều kiện để giúp VinaCapital tiếp cận, tìm hiểu thông tin về các dự án hạ tầng ngành Giao thông vận tải một cách thuận lợi.</w:t>
      </w:r>
    </w:p>
    <w:p>
      <w:pPr>
        <w:pStyle w:val="Normal"/>
        <w:spacing w:before="120" w:after="280"/>
        <w:rPr/>
      </w:pPr>
      <w:r>
        <w:rPr/>
        <w:t>2. VinaCapital nên kết hợp với các đối tác trong nước có năng lực, kinh nghiệm cũng như hiểu biết về các thủ tục triển khai dự án đầu tư tại Việt Nam để có thể tiếp cận và triển khai các dự án hiệu quả hơn.</w:t>
      </w:r>
    </w:p>
    <w:p>
      <w:pPr>
        <w:pStyle w:val="Normal"/>
        <w:spacing w:before="120" w:after="280"/>
        <w:rPr/>
      </w:pPr>
      <w:r>
        <w:rPr/>
        <w:t>3. Đối với Dự án cảng cửa ngõ quốc tế Lạch Huyện: Giao vụ KHĐT cung cấp hồ sơ quy hoạch tổng thể cho VinaCapital để nghiên cứu đầu tư các bến chưa có nhà đầu tư đăng ký và hướng dẫn VinaCapital các thủ tục xin đăng ký đầu tư Dự án.</w:t>
      </w:r>
    </w:p>
    <w:p>
      <w:pPr>
        <w:pStyle w:val="Normal"/>
        <w:spacing w:before="120" w:after="280"/>
        <w:rPr/>
      </w:pPr>
      <w:r>
        <w:rPr/>
        <w:t>4. Về Dự án nâng cấp sân bay Cát Bi: Bộ GTVT đã giao Cụm cảng Hàng không miền Bắc triển khai dự án này, do vậy VinaCapital làm việc với Cụm cảng Hàng không miền Bắc để tìm hiểu cơ hội cùng hợp tác đầu tư.</w:t>
      </w:r>
    </w:p>
    <w:p>
      <w:pPr>
        <w:pStyle w:val="Normal"/>
        <w:spacing w:before="120" w:after="280"/>
        <w:rPr/>
      </w:pPr>
      <w:r>
        <w:rPr/>
        <w:t>Thừa lệnh Bộ trưởng, Văn phòng Bộ GTVT thông báo để các cơ quan, đơn vị biết và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Các Thứ trưởng (để b/c);</w:t>
              <w:br/>
              <w:t>- Cục Hàng không;</w:t>
              <w:br/>
              <w:t>- Cục Hàng hải;</w:t>
              <w:br/>
              <w:t>- Các thành viên dự họp;</w:t>
              <w:br/>
              <w:t>- Lưu VT, KHĐT</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Giao thông vận tải; vanbanphapluat.co</dc:creator>
  <dc:description>Xem chi tiết và tải về văn bản tại đây: http://vanbanphapluat.co/thong-bao-115-tb-bgtvt-ket-luan-thu-truong-ngo-thinh-duc-lam-viec-quy-co-so-ha-tang-viet-nam-vni-tap-doan-vinacapital</dc:description>
  <cp:keywords>Thông báo; 115/TB-BGTVT; Bộ Giao thông vận tải; Nguyễn Văn Công; Bộ máy hành chính; Giao thông - Vận tải</cp:keywords>
  <dc:language>en-US</dc:language>
  <cp:lastModifiedBy>Thư viện vanbanphapluat.co</cp:lastModifiedBy>
  <dcterms:modified xsi:type="dcterms:W3CDTF">2017-08-08T06:25:00Z</dcterms:modified>
  <cp:revision>2</cp:revision>
  <dc:subject>Thông báo 115/TB-BGTVT kết luận Thứ trưởng Ngô Thịnh Đức làm việc quỹ cơ sở hạ tầng Việt Nam VNI Tập đoàn Vinacapital</dc:subject>
  <dc:title>Thông báo 115/TB-BGTVT</dc:title>
</cp:coreProperties>
</file>