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108" w:type="dxa"/>
        <w:tblLayout w:type="fixed"/>
        <w:tblCellMar>
          <w:top w:w="0" w:type="dxa"/>
          <w:left w:w="108" w:type="dxa"/>
          <w:bottom w:w="0" w:type="dxa"/>
          <w:right w:w="108" w:type="dxa"/>
        </w:tblCellMar>
      </w:tblPr>
      <w:tblGrid>
        <w:gridCol w:w="3694"/>
        <w:gridCol w:w="5077"/>
      </w:tblGrid>
      <w:tr>
        <w:trPr>
          <w:trHeight w:val="431" w:hRule="atLeast"/>
        </w:trPr>
        <w:tc>
          <w:tcPr>
            <w:tcW w:w="3694" w:type="dxa"/>
            <w:tcBorders/>
          </w:tcPr>
          <w:p>
            <w:pPr>
              <w:pStyle w:val="Normal"/>
              <w:spacing w:before="120" w:after="0"/>
              <w:jc w:val="center"/>
              <w:rPr>
                <w:b/>
                <w:b/>
                <w:bCs/>
              </w:rPr>
            </w:pPr>
            <w:r>
              <w:rPr>
                <w:b/>
                <w:bCs/>
              </w:rPr>
              <w:t>BỘ GIAO THÔNG VẬN TẢI</w:t>
              <w:br/>
              <w:t>-------</w:t>
            </w:r>
          </w:p>
        </w:tc>
        <w:tc>
          <w:tcPr>
            <w:tcW w:w="5077" w:type="dxa"/>
            <w:tcBorders/>
          </w:tcPr>
          <w:p>
            <w:pPr>
              <w:pStyle w:val="Normal"/>
              <w:spacing w:before="120" w:after="0"/>
              <w:jc w:val="center"/>
              <w:rPr>
                <w:b/>
                <w:b/>
                <w:bCs/>
              </w:rPr>
            </w:pPr>
            <w:r>
              <w:rPr>
                <w:b/>
                <w:bCs/>
              </w:rPr>
              <w:t>CỘNG HOÀ XÃ HỘI CHỦ NGHĨA VIỆT NAM</w:t>
              <w:br/>
              <w:t>Độc lập - Tự do- Hạnh phúc</w:t>
              <w:br/>
              <w:t>--------------</w:t>
            </w:r>
          </w:p>
        </w:tc>
      </w:tr>
      <w:tr>
        <w:trPr>
          <w:trHeight w:val="144" w:hRule="atLeast"/>
        </w:trPr>
        <w:tc>
          <w:tcPr>
            <w:tcW w:w="3694" w:type="dxa"/>
            <w:tcBorders/>
          </w:tcPr>
          <w:p>
            <w:pPr>
              <w:pStyle w:val="Normal"/>
              <w:spacing w:before="120" w:after="0"/>
              <w:jc w:val="center"/>
              <w:rPr/>
            </w:pPr>
            <w:r>
              <w:rPr/>
              <w:t>Số: 116/TB-BGTVT</w:t>
            </w:r>
          </w:p>
        </w:tc>
        <w:tc>
          <w:tcPr>
            <w:tcW w:w="5077" w:type="dxa"/>
            <w:tcBorders/>
          </w:tcPr>
          <w:p>
            <w:pPr>
              <w:pStyle w:val="Normal"/>
              <w:spacing w:before="120" w:after="0"/>
              <w:jc w:val="right"/>
              <w:rPr>
                <w:i/>
                <w:i/>
                <w:iCs/>
              </w:rPr>
            </w:pPr>
            <w:r>
              <w:rPr>
                <w:i/>
                <w:iCs/>
              </w:rPr>
              <w:t>Hà Nội, ngày 28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BUỔI LÀM VIỆC VỚI ỦY BAN NHÂN DÂN TỈNH GIA LAI</w:t>
      </w:r>
    </w:p>
    <w:p>
      <w:pPr>
        <w:pStyle w:val="Normal"/>
        <w:spacing w:before="120" w:after="280"/>
        <w:rPr/>
      </w:pPr>
      <w:r>
        <w:rPr/>
        <w:t>Ngày 17/3/2008 tại UBND tỉnh Gia Lai, Thứ trưởng Ngô Thịnh Đức đã họp và làm việc với Phó Chủ tịch UBND tỉnh Gia Lai Lê Việt Hường.</w:t>
      </w:r>
    </w:p>
    <w:p>
      <w:pPr>
        <w:pStyle w:val="Normal"/>
        <w:spacing w:before="120" w:after="280"/>
        <w:rPr/>
      </w:pPr>
      <w:r>
        <w:rPr/>
        <w:t>Tham gia dự họp về phía tỉnh có Lãnh đạo Sở GTVT và các Ban ngành, về phía Bộ GTVT có Lãnh đạo Cục Giám định và QLCL CTGT, Vụ Quan hệ Quốc tế Ban Quản lý Đường bộ 5 (Cục ĐBVN), trợ lý Lãnh đạo Bộ và các Tổng công ty XD CTGT 1, Tổng công ty XD Trường Sơn.</w:t>
      </w:r>
    </w:p>
    <w:p>
      <w:pPr>
        <w:pStyle w:val="Normal"/>
        <w:spacing w:before="120" w:after="280"/>
        <w:rPr/>
      </w:pPr>
      <w:r>
        <w:rPr/>
        <w:t>Sau khi Sở GTVT Gia Lai báo cáo, thứ trưởng Ngô Thịnh Đức đã thống nhất với UBND tỉnh và kết luận như sau:</w:t>
      </w:r>
    </w:p>
    <w:p>
      <w:pPr>
        <w:pStyle w:val="Normal"/>
        <w:spacing w:before="120" w:after="280"/>
        <w:rPr/>
      </w:pPr>
      <w:r>
        <w:rPr/>
        <w:t>1. Xây dựng, sửa chữa Quốc lộ trên địa bàn tỉnh.</w:t>
      </w:r>
    </w:p>
    <w:p>
      <w:pPr>
        <w:pStyle w:val="Normal"/>
        <w:spacing w:before="120" w:after="280"/>
        <w:rPr/>
      </w:pPr>
      <w:r>
        <w:rPr/>
        <w:t>1.1. Quốc lộ 25.</w:t>
      </w:r>
    </w:p>
    <w:p>
      <w:pPr>
        <w:pStyle w:val="Normal"/>
        <w:spacing w:before="120" w:after="280"/>
        <w:rPr/>
      </w:pPr>
      <w:r>
        <w:rPr/>
        <w:t>- Giao Cục Đường bộ Việt Nam đẩy nhanh thủ tục để triển khai xây dựng đoạn Km99+500 – Km111; Nghiên cứu đề xuất sớm với Bộ để làm thủ tục đầu tư tiếp đoạn còn lại từ Km69 – Km 125 trước mắt bố trí đủ vốn để duy tu sửa chữa ĐBGT và báo cáo Bộ vào tháng 4/2008. Những đoạn Km129 – Km143; Km148- Km155 và Km160 – Km164 bố trí đủ vốn để sửa chữa hoàn thành trong năm 2008. Riêng đoạn qua thị trấn Phú Thiện (Km143 – Km147) giao vụ KHĐT nghiên cứu để cho phép đầu tư nâng cấp.</w:t>
      </w:r>
    </w:p>
    <w:p>
      <w:pPr>
        <w:pStyle w:val="Normal"/>
        <w:spacing w:before="120" w:after="280"/>
        <w:rPr/>
      </w:pPr>
      <w:r>
        <w:rPr/>
        <w:t>1.2. Quốc lộ 19.</w:t>
      </w:r>
    </w:p>
    <w:p>
      <w:pPr>
        <w:pStyle w:val="Normal"/>
        <w:spacing w:before="120" w:after="280"/>
        <w:rPr/>
      </w:pPr>
      <w:r>
        <w:rPr/>
        <w:t>- Đoạn qua thị trấn Đăk Pơ đã được Bộ chấp thuận mở rộng và xử lý điểm đen và giao Cục Đường bộ Việt Nam phối hợp với Ban ATGT xem xét xử lý kịp thời để đảm bảo ATGT. Bộ yêu cầu Cục ĐBVN và Ban ATGT có văn bản báo cáo Bộ trước 30/3/2008 để Bộ có ý kiến xử lý.</w:t>
      </w:r>
    </w:p>
    <w:p>
      <w:pPr>
        <w:pStyle w:val="Normal"/>
        <w:spacing w:before="120" w:after="280"/>
        <w:rPr/>
      </w:pPr>
      <w:r>
        <w:rPr/>
        <w:t>- Tuyến tránh thị xã An Khê: Cục ĐBVN chỉ đạo sớm hoàn thành và duyệt dự án theo hướng trao đổi với Vụ KHĐT để bổ sung vào dự án Quốc lộ 19 và giao Cục ĐBVN chỉ đạo Ban QLDA ĐB5 điều chỉnh dự án này.</w:t>
      </w:r>
    </w:p>
    <w:p>
      <w:pPr>
        <w:pStyle w:val="Normal"/>
        <w:spacing w:before="120" w:after="280"/>
        <w:rPr/>
      </w:pPr>
      <w:r>
        <w:rPr/>
        <w:t>- Đoạn mở rộng thị trấn Chư Ty, huyện Đức Cơ Ban QKDA ĐB5 triển khai nhanh thủ tục đấu thầu để thi công trong năm 2008.</w:t>
      </w:r>
    </w:p>
    <w:p>
      <w:pPr>
        <w:pStyle w:val="Normal"/>
        <w:spacing w:before="120" w:after="280"/>
        <w:rPr/>
      </w:pPr>
      <w:r>
        <w:rPr/>
        <w:t>2. Di dời trạm thu phí Chư Á: Bộ yêu cầu Cục ĐBVN báo cáo việc triển khai thực hiện về Bộ trước ngày 30/3/2008 đồng thời có hành động thực hiện ngay cam kết, thống nhất với tỉnh.</w:t>
      </w:r>
    </w:p>
    <w:p>
      <w:pPr>
        <w:pStyle w:val="Normal"/>
        <w:spacing w:before="120" w:after="280"/>
        <w:rPr/>
      </w:pPr>
      <w:r>
        <w:rPr/>
        <w:t>3. Giao Ban QLDA đường Hồ Chí Minh chỉ đạo nhà thầu thi công hoàn thành sớm đoạn Quốc lộ 14 tránh Thị xã và phối hợp với tư vấn để sớm hoàn thành và trình Bộ dự án mở rộng đoạn từ thị xã Kon Tum đến thành phố PleiKu và đoạn phía Nam thành phố PleiKu theo ý kiến chấp thuận của Thủ tướng Chính phủ tại văn bản số 03/TTg-CN ngày 02/01/2008.</w:t>
      </w:r>
    </w:p>
    <w:p>
      <w:pPr>
        <w:pStyle w:val="Normal"/>
        <w:spacing w:before="120" w:after="280"/>
        <w:rPr/>
      </w:pPr>
      <w:r>
        <w:rPr/>
        <w:t>4. Về hàng không: Giao Vụ Kế hoạch đầu tư cùng với Cục hàng không Việt Nam tiếp tục làm việc với Bộ KHĐT và các ngành liên quan để có vốn thực hiện dự án lắp đặt hệ thống đèn tín hiệu bay đêm cho Sân bay PleiKu (Bộ trưởng đã có kết luận). Đưa vào điều chỉnh quy hoạch giao thông vận tải(VITRANSS2) quy hoạch điều chỉnh Sân bay PleiKu giai đoạn 2010 – 2015 đảm bảo cho máy bay tầm trung trở lên sử dụng.</w:t>
      </w:r>
    </w:p>
    <w:p>
      <w:pPr>
        <w:pStyle w:val="Normal"/>
        <w:spacing w:before="120" w:after="280"/>
        <w:rPr/>
      </w:pPr>
      <w:r>
        <w:rPr/>
        <w:t>5. Bộ và tỉnh thống nhất các nội dung giữa Bộ GTVT đề xuất chuẩn bị cho buổi làm việc giữa Bộ GTGT Việt Nam với Bộ giao thông công chính Campuchia, trong thành phần có Lãnh đạo tỉnh Gia Lai và tỉnh Rattanakiri.</w:t>
      </w:r>
    </w:p>
    <w:p>
      <w:pPr>
        <w:pStyle w:val="Normal"/>
        <w:spacing w:before="120" w:after="280"/>
        <w:rPr/>
      </w:pPr>
      <w:r>
        <w:rPr/>
        <w:t>Thừa lệnh Lãnh đạo Bộ, Văn phòng Bộ thông báo tới các đơn vị có liên quan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ô Thịnh Đức (để b/c);</w:t>
              <w:br/>
              <w:t>- Thứ trưởng Lê Mạnh Hùng(để b/c);</w:t>
              <w:br/>
              <w:t>- UBND tỉnh Gia Lai;</w:t>
              <w:br/>
              <w:t>- Sở GTVT Gia Lai</w:t>
              <w:br/>
              <w:t>- Cục ĐBVN;</w:t>
              <w:br/>
              <w:t>- Cục HKVN;</w:t>
              <w:br/>
              <w:t>- Vụ QHQT, Vụ KHĐT, Cục GĐ;</w:t>
              <w:br/>
              <w:t>- Ban QLDA ĐB5</w:t>
              <w:br/>
              <w:t>- Lưu VP.</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Giao thông vận tải; vanbanphapluat.co</dc:creator>
  <dc:description>Xem chi tiết và tải về văn bản tại đây: http://vanbanphapluat.co/thong-bao-116-tb-bgtvt-ket-luan-thu-truong-ngo-thinh-duc-lam-viec-uy-ban-nhan-dan-tinh-gia-lai</dc:description>
  <cp:keywords>Thông báo; 116/TB-BGTVT; Bộ Giao thông vận tải; Nguyễn Văn Công; Giao thông - Vận tải; Xây dựng - Đô thị</cp:keywords>
  <dc:language>en-US</dc:language>
  <cp:lastModifiedBy>Thư viện vanbanphapluat.co</cp:lastModifiedBy>
  <dcterms:modified xsi:type="dcterms:W3CDTF">2017-08-08T06:25:00Z</dcterms:modified>
  <cp:revision>2</cp:revision>
  <dc:subject>Thông báo 116/TB-BGTVT kết luận Thứ trưởng Ngô Thịnh Đức làm việc Ủy ban nhân dân tỉnh Gia Lai</dc:subject>
  <dc:title>Thông báo 116/TB-BGTVT</dc:title>
</cp:coreProperties>
</file>