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8/QĐ-UBND</w:t>
            </w:r>
          </w:p>
        </w:tc>
        <w:tc>
          <w:tcPr>
            <w:tcW w:w="5508" w:type="dxa"/>
            <w:tcBorders/>
          </w:tcPr>
          <w:p>
            <w:pPr>
              <w:pStyle w:val="Normal"/>
              <w:jc w:val="right"/>
              <w:rPr>
                <w:i/>
                <w:i/>
                <w:iCs/>
              </w:rPr>
            </w:pPr>
            <w:r>
              <w:rPr>
                <w:i/>
                <w:iCs/>
              </w:rPr>
              <w:t>Quảng Ngãi, ngày 3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ÁP NHẬP BAN THI ĐUA - KHEN THƯỞNG VÀ BAN TÔN GIÁO VÀO SỞ NỘI VỤ</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Theo đề nghị của Giám đốc Sở Nội vụ tại Công văn số 255/SNV ngày 27/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nguyên trạng Ban Thi đua - Khen thưởng và Ban Tôn giáo tỉnh Quảng Ngãi vào Sở Nội vụ tỉnh Quảng Ngãi.</w:t>
      </w:r>
    </w:p>
    <w:p>
      <w:pPr>
        <w:pStyle w:val="Normal"/>
        <w:spacing w:before="0" w:after="120"/>
        <w:rPr/>
      </w:pPr>
      <w:r>
        <w:rPr>
          <w:b/>
          <w:bCs/>
        </w:rPr>
        <w:t>Điều 2.</w:t>
      </w:r>
      <w:r>
        <w:rPr/>
        <w:t xml:space="preserve"> Giám đốc Sở Nội vụ có trách nhiệm tiếp nhận chức năng quản lý nhà nước về tôn giáo, thi đua - khen thưởng và văn thư, lưu trữ nhà nước.</w:t>
      </w:r>
    </w:p>
    <w:p>
      <w:pPr>
        <w:pStyle w:val="Normal"/>
        <w:spacing w:before="0" w:after="120"/>
        <w:rPr/>
      </w:pPr>
      <w:r>
        <w:rPr/>
        <w:t>Riêng đối với chức năng quản lý nhà nước về văn thư, lưu trữ nhà nước hiện đang thuộc Văn phòng UBND tỉnh, UBND tỉnh sẽ chuyển chức năng này sang Sở Nội vụ chậm nhất trước ngày 30/6/2008 theo đúng quy định của pháp luật và phù hợp với điều kiện cụ thể của tỉnh.</w:t>
      </w:r>
    </w:p>
    <w:p>
      <w:pPr>
        <w:pStyle w:val="Normal"/>
        <w:spacing w:before="0" w:after="120"/>
        <w:rPr/>
      </w:pPr>
      <w:r>
        <w:rPr>
          <w:b/>
          <w:bCs/>
        </w:rPr>
        <w:t>Điều 3.</w:t>
      </w:r>
      <w:r>
        <w:rPr/>
        <w:t xml:space="preserve"> Giao Giám đốc Sở Nội vụ chủ trì, phối hợp với các cơ quan chức năng có liên quan tổ chức thực hiện việc tiếp nhận (bao gồm: chức năng, nhiệm vụ quản lý nhà nước và tổ chức, biên chế cán bộ, công chức, viên chức, tài chính, tài sản ...) đảm bảo đúng quy định của pháp luật; đồng thời căn cứ các quy định của Nhà nước có liên quan xây dựng chức năng, nhiệm vụ, quyền hạn và cơ cấu tổ chức bộ máy của Sở, trình UBND tỉnh ban hành để làm cơ sở thực hiện.</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b/>
          <w:bCs/>
        </w:rPr>
        <w:t>Điều 5.</w:t>
      </w:r>
      <w:r>
        <w:rPr/>
        <w:t xml:space="preserve"> Chánh Văn phòng UBND tỉnh, Giám đốc Sở Nội vụ, Trưởng Ban Thi đua - Khen thưởng tỉnh, Trưởng Ban Tôn giáo tỉnh; Thủ trưởng các Sở, Ban ngành và Chủ tịch UBND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34-2008-qd-ubnd-sap-nhap-ban-thi-dua-khen-thuong-va-ban-ton-giao</dc:description>
  <cp:keywords>Quyết định; 34/2008/QĐ-UBND; Tỉnh Quảng Ngãi; Nguyễn Xuân Huế; Bộ máy hành chính; Văn hóa - Xã hội</cp:keywords>
  <dc:language>en-US</dc:language>
  <cp:lastModifiedBy>Thư viện vanbanphapluat.co</cp:lastModifiedBy>
  <dcterms:modified xsi:type="dcterms:W3CDTF">2017-08-08T06:26:00Z</dcterms:modified>
  <cp:revision>2</cp:revision>
  <dc:subject>Quyết định 34/2008/QĐ-UBND sáp nhập Ban Thi đua Khen thưởng và Ban Tôn giáo</dc:subject>
  <dc:title>Quyết định 34/2008/QĐ-UBND</dc:title>
</cp:coreProperties>
</file>