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45/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HUYỆN ĐỨC PHỔ</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huyện Đức Phổ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Nông nghiệp và Phát triển nông thôn;</w:t>
      </w:r>
    </w:p>
    <w:p>
      <w:pPr>
        <w:pStyle w:val="Normal"/>
        <w:spacing w:before="0" w:after="120"/>
        <w:rPr>
          <w:color w:val="000000"/>
          <w:sz w:val="20"/>
          <w:lang w:val="fi-FI"/>
        </w:rPr>
      </w:pPr>
      <w:r>
        <w:rPr>
          <w:color w:val="000000"/>
          <w:sz w:val="20"/>
          <w:lang w:val="fi-FI"/>
        </w:rPr>
        <w:t>12. Phòng Công Thương.</w:t>
      </w:r>
    </w:p>
    <w:p>
      <w:pPr>
        <w:pStyle w:val="Normal"/>
        <w:spacing w:before="0" w:after="120"/>
        <w:rPr/>
      </w:pPr>
      <w:r>
        <w:rPr>
          <w:b/>
          <w:bCs/>
          <w:color w:val="000000"/>
          <w:sz w:val="20"/>
          <w:lang w:val="fi-FI"/>
        </w:rPr>
        <w:t xml:space="preserve">Điều 2. </w:t>
      </w:r>
      <w:r>
        <w:rPr>
          <w:color w:val="000000"/>
          <w:sz w:val="20"/>
          <w:lang w:val="fi-FI"/>
        </w:rPr>
        <w:t>Giao Chủ tịch UBND huyện Đức Phổ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huyện và tổ chức triển khai thực hiện theo đúng quy định hiện hành của Nhà nước.</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 và thay thế Quyết định số 118/2005/QĐ-UBND ngày 13/10/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huyện Đức Phổ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45-2008-qd-ubnd-co-cau-co-quan-chuyen-mon-thuoc-uy-ban-nhan-dan-duc-pho-quang-ngai</dc:description>
  <cp:keywords>Quyết định; 45/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45/2008/QĐ-UBND cơ cấu cơ quan chuyên môn thuộc Ủy ban nhân dân Đức Phổ Quảng Ngãi</dc:subject>
  <dc:title>Quyết định 45/2008/QĐ-UBND</dc:title>
</cp:coreProperties>
</file>