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50/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BA TƠ</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Ba Tơ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Ba Tơ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25/2005/QĐ-UBND ngày 13/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Ba Tơ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50-2008-qd-ubnd-co-cau-co-quan-chuyen-mon-huyen-ba-to-quang-ngai</dc:description>
  <cp:keywords>Quyết định; 50/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50/2008/QĐ-UBND cơ cấu cơ quan chuyên môn huyện Ba Tơ Quảng Ngãi</dc:subject>
  <dc:title>Quyết định 50/2008/QĐ-UBND</dc:title>
</cp:coreProperties>
</file>