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52/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SƠN TÂY</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Sơn Tây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Sơn Tây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23/2005/QĐ-UBND ngày 13/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Sơn Tây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52-2008-qd-ubnd-co-cau-co-quan-chuyen-mon-uy-ban-nhan-dan-huyen-son-tay-quang-ngai</dc:description>
  <cp:keywords>Quyết định; 52/2008/QĐ-UBND; Tỉnh Quảng Ngãi; Nguyễn Xuân Huế; Bộ máy hành chính</cp:keywords>
  <dc:language>en-US</dc:language>
  <cp:lastModifiedBy>Thư viện vanbanphapluat.co</cp:lastModifiedBy>
  <dcterms:modified xsi:type="dcterms:W3CDTF">2017-08-08T06:26:00Z</dcterms:modified>
  <cp:revision>2</cp:revision>
  <dc:subject>Quyết định 52/2008/QĐ-UBND cơ cấu cơ quan chuyên môn Ủy ban nhân dân huyện Sơn Tây Quảng Ngãi</dc:subject>
  <dc:title>Quyết định 52/2008/QĐ-UBND</dc:title>
</cp:coreProperties>
</file>