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250"/>
        <w:gridCol w:w="4834"/>
      </w:tblGrid>
      <w:tr>
        <w:trPr/>
        <w:tc>
          <w:tcPr>
            <w:tcW w:w="4250" w:type="dxa"/>
            <w:tcBorders/>
          </w:tcPr>
          <w:p>
            <w:pPr>
              <w:pStyle w:val="Normal"/>
              <w:spacing w:before="120" w:after="0"/>
              <w:jc w:val="center"/>
              <w:rPr>
                <w:b/>
                <w:b/>
                <w:bCs/>
              </w:rPr>
            </w:pPr>
            <w:r>
              <w:rPr>
                <w:b/>
                <w:bCs/>
              </w:rPr>
              <w:t>BỘ NÔNG NGHIỆP</w:t>
              <w:br/>
              <w:t>VÀ PHÁT TRIỂN NÔNG THÔN</w:t>
              <w:br/>
              <w:t>-------</w:t>
            </w:r>
          </w:p>
        </w:tc>
        <w:tc>
          <w:tcPr>
            <w:tcW w:w="483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50" w:type="dxa"/>
            <w:tcBorders/>
          </w:tcPr>
          <w:p>
            <w:pPr>
              <w:pStyle w:val="Normal"/>
              <w:spacing w:before="120" w:after="0"/>
              <w:rPr/>
            </w:pPr>
            <w:r>
              <w:rPr/>
              <w:t>Số: 17/CĐ-BNN</w:t>
              <w:br/>
            </w:r>
            <w:r>
              <w:rPr>
                <w:i/>
                <w:iCs/>
                <w:sz w:val="16"/>
              </w:rPr>
              <w:t>V/v: Tăng cường quản lý hoạt động buôn bán, sử dụng thuốc kích thích sinh trưởng cây trồng.</w:t>
            </w:r>
          </w:p>
        </w:tc>
        <w:tc>
          <w:tcPr>
            <w:tcW w:w="4834" w:type="dxa"/>
            <w:tcBorders/>
          </w:tcPr>
          <w:p>
            <w:pPr>
              <w:pStyle w:val="Normal"/>
              <w:spacing w:before="120" w:after="0"/>
              <w:jc w:val="right"/>
              <w:rPr>
                <w:i/>
                <w:i/>
                <w:iCs/>
              </w:rPr>
            </w:pPr>
            <w:r>
              <w:rPr>
                <w:i/>
                <w:iCs/>
              </w:rPr>
              <w:t>Hà Nội, ngày 04 tháng 03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spacing w:before="120" w:after="0"/>
              <w:jc w:val="right"/>
              <w:rPr>
                <w:b/>
                <w:b/>
                <w:bCs/>
              </w:rPr>
            </w:pPr>
            <w:r>
              <w:rPr>
                <w:b/>
                <w:bCs/>
              </w:rPr>
              <w:t>Điện:</w:t>
            </w:r>
          </w:p>
        </w:tc>
        <w:tc>
          <w:tcPr>
            <w:tcW w:w="6256" w:type="dxa"/>
            <w:tcBorders/>
          </w:tcPr>
          <w:p>
            <w:pPr>
              <w:pStyle w:val="Normal"/>
              <w:spacing w:before="120" w:after="0"/>
              <w:rPr/>
            </w:pPr>
            <w:r>
              <w:rPr/>
              <w:t>- Ủy ban nhân dân các tỉnh, thành phố trực thuộc T.W;</w:t>
              <w:br/>
              <w:t>- Sở Nông nghiệp và phát triển nông thôn các tỉnh, thành phố trực thuộc T.W;</w:t>
              <w:br/>
              <w:t>- Cục Bảo vệ thực vật, Cục trồng trọt, Cục Quản lý chất lượng Nông Lâm sản và Thủy sản.</w:t>
            </w:r>
          </w:p>
        </w:tc>
      </w:tr>
    </w:tbl>
    <w:p>
      <w:pPr>
        <w:pStyle w:val="Normal"/>
        <w:spacing w:before="120" w:after="280"/>
        <w:jc w:val="center"/>
        <w:rPr>
          <w:b/>
          <w:b/>
          <w:bCs/>
        </w:rPr>
      </w:pPr>
      <w:r>
        <w:rPr>
          <w:b/>
          <w:bCs/>
        </w:rPr>
        <w:t> </w:t>
      </w:r>
    </w:p>
    <w:p>
      <w:pPr>
        <w:pStyle w:val="Normal"/>
        <w:spacing w:before="120" w:after="280"/>
        <w:rPr/>
      </w:pPr>
      <w:r>
        <w:rPr/>
        <w:t>Thời gian qua, các phương tiện thông tin đại chúng đã phản ánh về tình trạng nông dân sử dụng các loại thuốc kích thích sinh trưởng cây trồng ngoài danh mục, không đúng kỹ thuật trong sản xuất rau tại các vùng trồng rau thành phố Hà Nội, tỉnh Hà Tây và Thành phố Hồ Chí Minh.</w:t>
      </w:r>
    </w:p>
    <w:p>
      <w:pPr>
        <w:pStyle w:val="Normal"/>
        <w:spacing w:before="120" w:after="280"/>
        <w:rPr/>
      </w:pPr>
      <w:r>
        <w:rPr/>
        <w:t>Để tăng cường quản lý việc kinh doanh, sử dụng thuốc bảo vệ thực vật nói chung và thuốc kích thích sinh trưởng cây trồng nói riêng, đảm bảo chất lượng nông sản, vệ sinh an toàn thực phẩm, Bộ Nông nghiệp và phát triển nông thôn yêu cầu Ủy ban nhân dân các tỉnh, thành phố trực thuộc T.W, các đơn vị thuộc Bộ Nông nghiệp và PTNT khẩn trương chỉ đạo thực hiện quyết liệt các nội dung sau:</w:t>
      </w:r>
    </w:p>
    <w:p>
      <w:pPr>
        <w:pStyle w:val="Normal"/>
        <w:spacing w:before="120" w:after="280"/>
        <w:rPr/>
      </w:pPr>
      <w:r>
        <w:rPr/>
        <w:t>1. Ủy ban nhân dân các tỉnh, thành phố trực thuộc T.W</w:t>
      </w:r>
    </w:p>
    <w:p>
      <w:pPr>
        <w:pStyle w:val="Normal"/>
        <w:spacing w:before="120" w:after="280"/>
        <w:rPr/>
      </w:pPr>
      <w:r>
        <w:rPr/>
        <w:t>- Chỉ đạo các cấp chính quyền, nhất là chính quyền cấp cơ sở tăng cường công tác quản lý việc buôn bán, sử dụng thuốc bảo vệ thực vật nói chung và thuốc kích thích sinh trưởng cây trồng nói riêng; phối hợp với cơ quan chuyên môn hướng dẫn nông dân sử dụng thuốc bảo vệ thực vật an toàn hiệu quả, thực hiện tốt nguyên tắc 4 đúng trong sử dụng thuốc bảo vệ thực vật.</w:t>
      </w:r>
    </w:p>
    <w:p>
      <w:pPr>
        <w:pStyle w:val="Normal"/>
        <w:spacing w:before="120" w:after="280"/>
        <w:rPr/>
      </w:pPr>
      <w:r>
        <w:rPr/>
        <w:t>- Chỉ đạo ngành Nông nghiệp địa phương tổ chức thanh, kiểm tra việc buôn bán, sử dụng thuốc bảo vệ thực vật, thuốc kích thích sinh trưởng cây trồng tại các vùng trọng điểm sản xuất rau, quả, chè; phát hiện và xử lý nghiêm các tổ chức, cá nhân tàng trữ, buôn bán và sử dụng các loại thuốc bảo vệ thực vật trong danh mục cấm sử dụng; thuốc bảo vệ thực vật, thuốc kích thích sinh trưởng ngoài danh mục, không rõ nguồn gốc.</w:t>
      </w:r>
    </w:p>
    <w:p>
      <w:pPr>
        <w:pStyle w:val="Normal"/>
        <w:spacing w:before="120" w:after="280"/>
        <w:rPr/>
      </w:pPr>
      <w:r>
        <w:rPr/>
        <w:t>- Chỉ đạo cơ quan thông tấn báo chí tăng cường công tác thông tin tuyên truyền trên các qui định của pháp luật về tàng trữ, buôn bán, sử dụng thuốc bảo vệ thực vật, thuốc kích thích sinh trưởng cây trồng; nghiêm cấm tàng trữ, buôn bán, sử dụng thuốc kích thích sinh trưởng cây trồng ngoài danh mục, không rõ nguồn gốc.</w:t>
      </w:r>
    </w:p>
    <w:p>
      <w:pPr>
        <w:pStyle w:val="Normal"/>
        <w:spacing w:before="120" w:after="280"/>
        <w:rPr/>
      </w:pPr>
      <w:r>
        <w:rPr/>
        <w:t>2. Các đơn vị thuộc Bộ Nông nghiệp và PTNT</w:t>
      </w:r>
    </w:p>
    <w:p>
      <w:pPr>
        <w:pStyle w:val="Normal"/>
        <w:spacing w:before="120" w:after="280"/>
        <w:rPr/>
      </w:pPr>
      <w:r>
        <w:rPr/>
        <w:t>- Cục Bảo vệ thực vật: Chỉ đạo Chi cục Bảo vệ thực vật các tỉnh, thành phố trực thuộc T.W mở chiến dịch tổng kiểm tra việc buôn bán, sử dụng thuốc bảo vệ thực vật, thuốc kích thích sinh trưởng cây trồng. Kiên quyết xử lý theo qui định của pháp luật các tổ chức, cá nhân vi phạm.</w:t>
      </w:r>
    </w:p>
    <w:p>
      <w:pPr>
        <w:pStyle w:val="Normal"/>
        <w:spacing w:before="120" w:after="280"/>
        <w:rPr/>
      </w:pPr>
      <w:r>
        <w:rPr/>
        <w:t>- Cục Quản lý chất lượng Nông Lâm sản và Thủy sản, Cục Trồng trọt tăng cường công tác tuyên truyền, phổ biến kiến thức an toàn vệ sinh thực phẩm; giám sát quản lý chất lượng, an toàn vệ sinh thực phẩm nông sản.</w:t>
      </w:r>
    </w:p>
    <w:p>
      <w:pPr>
        <w:pStyle w:val="Normal"/>
        <w:spacing w:before="120" w:after="280"/>
        <w:rPr/>
      </w:pPr>
      <w:r>
        <w:rPr/>
        <w:t>Bộ Nông nghiệp và phát triển nông thôn đề nghị Ủy ban nhân dân tỉnh, thành phố trực thuộc T.W, Thủ trưởng các đơn vị nghiêm túc thực hiện và báo cáo kết quả về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Sở NN&amp;PTNT các tỉnh/thành phố;</w:t>
              <w:br/>
              <w:t>- Cục BVTV, TT, QLCLNLS&amp;TS;</w:t>
              <w:br/>
              <w:t>- Lưu VP, BVTV;</w:t>
            </w:r>
          </w:p>
        </w:tc>
        <w:tc>
          <w:tcPr>
            <w:tcW w:w="432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Nông nghiệp và Phát triển nông thôn; vanbanphapluat.co</dc:creator>
  <dc:description>Xem chi tiết và tải về văn bản tại đây: http://vanbanphapluat.co/cong-dien-17-cd-bnn-tang-cuong-quan-ly-hoat-dong-buon-ban-su-dung-thuoc-kich-thich-sinh-truong-cay-trong</dc:description>
  <cp:keywords>Công điện; 17/CĐ-BNN; Bộ Nông nghiệp và Phát triển nông thôn; Cao Đức Phát; Lĩnh vực khác</cp:keywords>
  <dc:language>en-US</dc:language>
  <cp:lastModifiedBy>Thư viện vanbanphapluat.co</cp:lastModifiedBy>
  <dcterms:modified xsi:type="dcterms:W3CDTF">2017-08-09T05:30:00Z</dcterms:modified>
  <cp:revision>3</cp:revision>
  <dc:subject>Công điện 17/CĐ-BNN tăng cường quản lý hoạt động buôn bán sử dụng thuốc kích thích sinh trưởng cây trồng</dc:subject>
  <dc:title>Công điện 17/CĐ-BNN</dc:title>
</cp:coreProperties>
</file>