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62"/>
        <w:gridCol w:w="5983"/>
      </w:tblGrid>
      <w:tr>
        <w:trPr/>
        <w:tc>
          <w:tcPr>
            <w:tcW w:w="2862" w:type="dxa"/>
            <w:tcBorders/>
          </w:tcPr>
          <w:p>
            <w:pPr>
              <w:pStyle w:val="Normal"/>
              <w:jc w:val="center"/>
              <w:rPr>
                <w:b/>
                <w:b/>
                <w:bCs/>
                <w:lang w:val="nl-NL"/>
              </w:rPr>
            </w:pPr>
            <w:r>
              <w:rPr>
                <w:b/>
                <w:bCs/>
                <w:lang w:val="nl-NL"/>
              </w:rPr>
              <w:t xml:space="preserve">ỦY BAN NHÂN DÂN </w:t>
              <w:br/>
              <w:t xml:space="preserve">TỈNH THỪA THIÊN HUẾ </w:t>
              <w:br/>
              <w:t>-----</w:t>
            </w:r>
          </w:p>
        </w:tc>
        <w:tc>
          <w:tcPr>
            <w:tcW w:w="5983"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862" w:type="dxa"/>
            <w:tcBorders/>
          </w:tcPr>
          <w:p>
            <w:pPr>
              <w:pStyle w:val="Normal"/>
              <w:jc w:val="center"/>
              <w:rPr>
                <w:lang w:val="nl-NL"/>
              </w:rPr>
            </w:pPr>
            <w:r>
              <w:rPr>
                <w:lang w:val="nl-NL"/>
              </w:rPr>
              <w:t xml:space="preserve">Số: 13/2008/CT-UBND </w:t>
            </w:r>
          </w:p>
        </w:tc>
        <w:tc>
          <w:tcPr>
            <w:tcW w:w="5983" w:type="dxa"/>
            <w:tcBorders/>
          </w:tcPr>
          <w:p>
            <w:pPr>
              <w:pStyle w:val="Normal"/>
              <w:jc w:val="right"/>
              <w:rPr>
                <w:i/>
                <w:i/>
                <w:iCs/>
                <w:lang w:val="nl-NL"/>
              </w:rPr>
            </w:pPr>
            <w:r>
              <w:rPr>
                <w:i/>
                <w:iCs/>
                <w:lang w:val="nl-NL"/>
              </w:rPr>
              <w:t>Huế, ngày 04 tháng 3 năm 2008</w:t>
            </w:r>
          </w:p>
        </w:tc>
      </w:tr>
    </w:tbl>
    <w:p>
      <w:pPr>
        <w:pStyle w:val="Normal"/>
        <w:spacing w:before="0" w:after="120"/>
        <w:rPr>
          <w:lang w:val="nl-NL"/>
        </w:rPr>
      </w:pPr>
      <w:r>
        <w:rPr>
          <w:lang w:val="nl-NL"/>
        </w:rPr>
        <w:t> </w:t>
      </w:r>
    </w:p>
    <w:p>
      <w:pPr>
        <w:pStyle w:val="Normal"/>
        <w:spacing w:before="0" w:after="120"/>
        <w:jc w:val="center"/>
        <w:rPr>
          <w:b/>
          <w:b/>
          <w:bCs/>
          <w:sz w:val="24"/>
          <w:lang w:val="nl-NL"/>
        </w:rPr>
      </w:pPr>
      <w:r>
        <w:rPr>
          <w:b/>
          <w:bCs/>
          <w:sz w:val="24"/>
          <w:lang w:val="nl-NL"/>
        </w:rPr>
        <w:t xml:space="preserve">CHỈ THỊ </w:t>
      </w:r>
    </w:p>
    <w:p>
      <w:pPr>
        <w:pStyle w:val="Normal"/>
        <w:spacing w:before="0" w:after="120"/>
        <w:jc w:val="center"/>
        <w:rPr>
          <w:lang w:val="nl-NL"/>
        </w:rPr>
      </w:pPr>
      <w:r>
        <w:rPr>
          <w:lang w:val="nl-NL"/>
        </w:rPr>
        <w:t>VỀ VIỆC TĂNG CƯỜNG CÔNG TÁC AN TOÀN LAO ĐỘNG, VỆ SINH LAO ĐỘNG TRONG CÁC CƠ QUAN, ĐƠN VỊ, DOANH NGHIỆP TRÊN ĐỊA BÀN</w:t>
      </w:r>
    </w:p>
    <w:p>
      <w:pPr>
        <w:pStyle w:val="Normal"/>
        <w:spacing w:before="0" w:after="120"/>
        <w:rPr>
          <w:lang w:val="nl-NL"/>
        </w:rPr>
      </w:pPr>
      <w:r>
        <w:rPr>
          <w:lang w:val="nl-NL"/>
        </w:rPr>
        <w:t>An toàn lao động (ATLĐ), vệ sinh lao động (VSLĐ) là lĩnh vực quan trọng, gắn liền với quá trình xây dựng và phát triển kinh tế - xã hội của đất nước. Trong giai đoạn hội nhập kinh tế quốc tế, an toàn - vệ sinh lao động và môi trường trở thành một vấn đề mang tính toàn cầu.</w:t>
      </w:r>
    </w:p>
    <w:p>
      <w:pPr>
        <w:pStyle w:val="Normal"/>
        <w:spacing w:before="0" w:after="120"/>
        <w:rPr>
          <w:lang w:val="nl-NL"/>
        </w:rPr>
      </w:pPr>
      <w:r>
        <w:rPr>
          <w:lang w:val="nl-NL"/>
        </w:rPr>
        <w:t>Ở tỉnh ta, trong những năm qua, cùng với sự phát triển của đất nước, nhiều chương trình, dự án, công trình xây dựng công nghiệp và dân dụng đang trên đà phát triển, doanh nghiệp, cơ sở sản xuất kinh doanh tăng về số lượng và quy mô. Các cấp, các ngành đã tổ chức triển khai Chỉ thị số 13/1998/CT-TTg ngày 26 tháng 3 năm 1998 của Thủ tướng Chính phủ về việc tăng cường chỉ đạo và tổ chức thực hiện công tác bảo hộ lao động trong tình hình mới; Chỉ thị số 09/CT-UB ngày 22 tháng 02 năm 2005 "Về việc đẩy mạnh hoạt động Tuần lễ Quốc gia về AT - VSLĐ - Phòng chống cháy nổ hàng năm" và Chỉ thị số 23/CT-UB ngày 14 tháng 4 năm 2005 "Về việc tăng cường công tác quản lý chỉ đạo thực hiện pháp luật lao động" của Ủy ban Nhân dân tỉnh đạt được nhiều kết quả quan trọng; góp phần tích cực bảo vệ an toàn tính mạng, sức khỏe người lao động, đẩy nhanh tiến trình công nghiệp hóa, hiện đại hóa của tỉnh và đất nước.</w:t>
      </w:r>
    </w:p>
    <w:p>
      <w:pPr>
        <w:pStyle w:val="Normal"/>
        <w:spacing w:before="0" w:after="120"/>
        <w:rPr>
          <w:lang w:val="nl-NL"/>
        </w:rPr>
      </w:pPr>
      <w:r>
        <w:rPr>
          <w:lang w:val="nl-NL"/>
        </w:rPr>
        <w:t>Tuy nhiên, trong tình hình chung của năm 2007, ở một số tỉnh đã xảy ra nhiều vụ tai nạn lao động (TNLĐ) nghiêm trọng làm bị thương và chết nhiều người. Riêng ở tỉnh Thừa Thiên Huế, trong 6 tháng cuối năm 2007, TNLĐ xảy ra nhiều hơn so với cùng kỳ năm trước, trong đó TNLĐ do ngã cao tại các công trình thi công nhà ở, khu chung cư cao tầng chiếm tỷ lệ cao. Nguyên nhân là do các doanh nghiệp, đơn vị chưa quan tâm đầy đủ công tác ATLĐ, VSLĐ; việc huấn luyện, tuyên truyền, hướng dẫn chưa được thường xuyên. Tình trạng chạy theo tiến độ hoặc khoán trắng công tác này cho cơ sở còn xảy ra ở nhiều nơi. Bên cạnh đó, lực lượng làm công tác quản lý nhà nước về ATLĐ, VSLĐ ở các cấp, ngành còn mỏng, nhất là thanh tra lao động trong lúc số lượng doanh nghiệp, cơ sở ngày càng tăng, chức năng nhiệm vụ ngày càng phức tạp; công tác thanh tra, kiểm tra chưa đều khắp ở các doanh nghiệp, cơ sở; việc xử lý vi phạm về AT-VSLĐ còn hạn chế.</w:t>
      </w:r>
    </w:p>
    <w:p>
      <w:pPr>
        <w:pStyle w:val="Normal"/>
        <w:spacing w:before="0" w:after="120"/>
        <w:rPr>
          <w:lang w:val="nl-NL"/>
        </w:rPr>
      </w:pPr>
      <w:r>
        <w:rPr>
          <w:lang w:val="nl-NL"/>
        </w:rPr>
        <w:t>Để kịp thời chấn chỉnh tình hình trên, nâng cao hơn nữa hiệu lực và hiệu quả quản lý, chỉ đạo, thực hiện công tác ATLĐ, VSLĐ, bảo đảm an toàn, sức khỏe cho người lao động yên tâm phát triển sản xuất, Uỷ ban Nhân dân tỉnh yêu cầu:</w:t>
      </w:r>
    </w:p>
    <w:p>
      <w:pPr>
        <w:pStyle w:val="Normal"/>
        <w:spacing w:before="0" w:after="120"/>
        <w:rPr>
          <w:lang w:val="nl-NL"/>
        </w:rPr>
      </w:pPr>
      <w:r>
        <w:rPr>
          <w:lang w:val="nl-NL"/>
        </w:rPr>
        <w:t>1. Sở Lao động - Thương binh và Xã hội chủ trì, phối hợp với Sở Kế hoạch và Đầu tư, Sở Tài chính và các Ban, ngành liên quan:</w:t>
      </w:r>
    </w:p>
    <w:p>
      <w:pPr>
        <w:pStyle w:val="Normal"/>
        <w:spacing w:before="0" w:after="120"/>
        <w:rPr>
          <w:lang w:val="nl-NL"/>
        </w:rPr>
      </w:pPr>
      <w:r>
        <w:rPr>
          <w:lang w:val="nl-NL"/>
        </w:rPr>
        <w:t>- Xây dựng kế hoạch và tổ chức triển khai thực hiện Chương trình Quốc gia về BHLĐ, ATLĐ, VSLĐ đến năm 2010 đã được Thủ tướng Chính phủ phê duyệt tại Quyết định số 233/2006/QĐ-TTg ngày 18 tháng 10 năm 2006;</w:t>
      </w:r>
    </w:p>
    <w:p>
      <w:pPr>
        <w:pStyle w:val="Normal"/>
        <w:spacing w:before="0" w:after="120"/>
        <w:rPr>
          <w:lang w:val="nl-NL"/>
        </w:rPr>
      </w:pPr>
      <w:r>
        <w:rPr>
          <w:lang w:val="nl-NL"/>
        </w:rPr>
        <w:t>- Đẩy mạnh họat động Tuần lễ Quốc gia về AT-VSLĐ-PCCN hàng năm, tăng cường công tác huấn luyện AT-VSLĐ đối với người sử dụng lao động và người lao động tại các cơ quan, doanh nghiệp, đơn vị, cơ sở, làng nghề, trang trại...</w:t>
      </w:r>
    </w:p>
    <w:p>
      <w:pPr>
        <w:pStyle w:val="Normal"/>
        <w:spacing w:before="0" w:after="120"/>
        <w:rPr>
          <w:lang w:val="nl-NL"/>
        </w:rPr>
      </w:pPr>
      <w:r>
        <w:rPr>
          <w:lang w:val="nl-NL"/>
        </w:rPr>
        <w:t>- Tăng cường công tác thanh tra, kiểm tra thực hiện pháp luật lao động tại các doanh nghiệp, đơn vị, cơ sở; đặc biệt là công tác ATLĐ, VSLĐ trong các lĩnh vực: khai thác đá, sét và vật liệu xây dựng khác, xây lắp công trình công nghiệp, dân dụng, việc sử dụng các loại máy, thiết bị, vật tư, các chất có yêu cầu nghiêm ngặt về ATLĐ, VSLĐ, xử lý nghiêm những đơn vị vi phạm pháp luật.</w:t>
      </w:r>
    </w:p>
    <w:p>
      <w:pPr>
        <w:pStyle w:val="Normal"/>
        <w:spacing w:before="0" w:after="120"/>
        <w:rPr>
          <w:lang w:val="nl-NL"/>
        </w:rPr>
      </w:pPr>
      <w:r>
        <w:rPr>
          <w:lang w:val="nl-NL"/>
        </w:rPr>
        <w:t xml:space="preserve">2. Sở Y tế chủ trì, phối hợp với Sở Lao động -Thương binh và Xã hội, các Ban, ngành liên quan tăng cường công tác quản lý, hướng dẫn, kiểm tra VSLĐ, phòng ngừa BNN trong các doanh nghiệp, cơ sở. </w:t>
      </w:r>
    </w:p>
    <w:p>
      <w:pPr>
        <w:pStyle w:val="Normal"/>
        <w:spacing w:before="0" w:after="120"/>
        <w:rPr>
          <w:lang w:val="nl-NL"/>
        </w:rPr>
      </w:pPr>
      <w:r>
        <w:rPr>
          <w:lang w:val="nl-NL"/>
        </w:rPr>
        <w:t>3. Công an tỉnh tăng cường tổ chức thực hiện tốt Chỉ thị số 02/2006/CT-TTg ngày 23 tháng 01 năm 2006 của Thủ tướng Chính phủ về việc tăng cường chỉ đạo và thực hiện có hiệu quả công tác phòng cháy chữa cháy trong tình hình mới; phối hợp với Viện kiểm sát nhân dân, Tòa án nhân dân chỉ đạo điều tra, khởi tố, xét xử nghiêm minh những trường hợp vi phạm quy định về ATLĐ, VSLĐ, PCCN.</w:t>
      </w:r>
    </w:p>
    <w:p>
      <w:pPr>
        <w:pStyle w:val="Normal"/>
        <w:spacing w:before="0" w:after="120"/>
        <w:rPr>
          <w:lang w:val="nl-NL"/>
        </w:rPr>
      </w:pPr>
      <w:r>
        <w:rPr>
          <w:lang w:val="nl-NL"/>
        </w:rPr>
        <w:t>4. Sở Kế hoạch và Đầu tư phối hợp với Sở Tài chính, hàng năm bố trí kinh phí đảm bảo thực hiện Chương trình Quốc gia về BHLĐ, ATLĐ, VSLĐ; các hoạt động hưởng ứng Tuần lễ Quốc gia về AT-VSLĐ-PCCN; hướng dẫn các ngành, địa phương, đơn vị hàng năm xây dựng kế hoạch kinh phí về công tác ATLĐ, VSLĐ; tăng cường quản lý nhà nước đối với các doanh nghiệp có vốn đầu tư nước ngoài.</w:t>
      </w:r>
    </w:p>
    <w:p>
      <w:pPr>
        <w:pStyle w:val="Normal"/>
        <w:spacing w:before="0" w:after="120"/>
        <w:rPr/>
      </w:pPr>
      <w:r>
        <w:rPr>
          <w:lang w:val="nl-NL"/>
        </w:rPr>
        <w:t>5. Sở Tài chính bảo đảm kinh phí cho các hoạt động về ATLĐ, VSLĐ theo Quyết định số 233/2006/QĐ-TTg ngày 18 tháng 10 năm 2006 của Thủ tướng Chính phủ, các hoạt động hưởng ứng Tuần lễ Quốc gia về AT-VSLĐ-PCCN để hoàn thành tốt mục tiêu, nhiệm vụ, chương trình Quốc gia về Bảo hộ lao động, ATLĐ, VSLĐ.</w:t>
      </w:r>
    </w:p>
    <w:p>
      <w:pPr>
        <w:pStyle w:val="Normal"/>
        <w:spacing w:before="0" w:after="120"/>
        <w:rPr>
          <w:lang w:val="nl-NL"/>
        </w:rPr>
      </w:pPr>
      <w:r>
        <w:rPr>
          <w:lang w:val="nl-NL"/>
        </w:rPr>
        <w:t>6. Ban Quản lý các Khu công nghiệp tỉnh, Ban Quản lý Khu Kinh tế Chân Mây - Lăng Cô phối hợp với các cơ quan liên quan tăng cường công tác phổ biến, hướng dẫn, kiểm tra, giám sát hoạt động đầu tư và quản lý lao động, ATVSLĐ tại các doanh nghiệp, cơ sở ở các Khu công nghiệp trên địa bàn.</w:t>
      </w:r>
    </w:p>
    <w:p>
      <w:pPr>
        <w:pStyle w:val="Normal"/>
        <w:spacing w:before="0" w:after="120"/>
        <w:rPr>
          <w:lang w:val="nl-NL"/>
        </w:rPr>
      </w:pPr>
      <w:r>
        <w:rPr>
          <w:lang w:val="nl-NL"/>
        </w:rPr>
        <w:t>7. Sở Văn hóa - Thông tin chỉ đạo, phối hợp các cơ quan thông tin đại chúng trên địa bàn tăng cường công tác thông tin, tuyên truyền, mở các chuyên mục về AT-VSLĐ-PCCN.</w:t>
      </w:r>
    </w:p>
    <w:p>
      <w:pPr>
        <w:pStyle w:val="Normal"/>
        <w:spacing w:before="0" w:after="120"/>
        <w:rPr>
          <w:lang w:val="nl-NL"/>
        </w:rPr>
      </w:pPr>
      <w:r>
        <w:rPr>
          <w:lang w:val="nl-NL"/>
        </w:rPr>
        <w:t xml:space="preserve">8. Sở Khoa học và Công nghệ phối hợp với Sở Lao động - Thương binh và Xã hội hướng dẫn thực hiện các tiêu chuẩn, quy phạm kỹ thuật về ATLĐ, VSLĐ; áp dụng các chương trình, giải pháp, tiến bộ khoa học công nghệ về BHLĐ vào lao động sản xuất. </w:t>
      </w:r>
    </w:p>
    <w:p>
      <w:pPr>
        <w:pStyle w:val="Normal"/>
        <w:spacing w:before="0" w:after="120"/>
        <w:rPr>
          <w:lang w:val="nl-NL"/>
        </w:rPr>
      </w:pPr>
      <w:r>
        <w:rPr>
          <w:lang w:val="nl-NL"/>
        </w:rPr>
        <w:t>9. Sở Công nghiệp phối hợp với Sở Tài nguyên và Môi trường và các ban, ngành liên quan tăng cường công tác quản lý, hướng dẫn, kiểm tra, giám sát về ATVSLĐ đối với các doanh nghiệp, đơn vị, cơ sở theo chức năng. Chú trọng việc sử dụng vật liệu nổ công nghiệp, việc thực hiện các tiêu chuẩn, quy trình khai thác đá và các loại khoáng sản khác.</w:t>
      </w:r>
    </w:p>
    <w:p>
      <w:pPr>
        <w:pStyle w:val="Normal"/>
        <w:spacing w:before="0" w:after="120"/>
        <w:rPr>
          <w:lang w:val="nl-NL"/>
        </w:rPr>
      </w:pPr>
      <w:r>
        <w:rPr>
          <w:lang w:val="nl-NL"/>
        </w:rPr>
        <w:t xml:space="preserve">10. Sở Xây dựng phối hợp với Sở Lao động - Thương binh và Xã hội và các cơ quan liên quan tăng cường quản lý, thanh tra, kiểm tra việc thực hiện quy phạm kỹ thuật an toàn trong xây dựng, chú trọng chất lượng công trình xây dựng; thành lập bộ phận chuyên trách công tác AT-VSLĐ trong xây dựng; tiếp tục tổ chức thực hiện tốt Chỉ thị số 03/2005/CT-BXD ngày 05 tháng 5 năm 2005 của Bộ trưởng Bộ Xây dựng về tăng cường các biện pháp đảm bảo AT-VSLĐ, PCCN trong các đơn vị thuộc ngành xây dựng. </w:t>
      </w:r>
    </w:p>
    <w:p>
      <w:pPr>
        <w:pStyle w:val="Normal"/>
        <w:spacing w:before="0" w:after="120"/>
        <w:rPr>
          <w:lang w:val="nl-NL"/>
        </w:rPr>
      </w:pPr>
      <w:r>
        <w:rPr>
          <w:lang w:val="nl-NL"/>
        </w:rPr>
        <w:t xml:space="preserve">11. Sở Nông nghiệp - Phát triển Nông thôn chủ động phối hợp với Sở Lao động - Thương binh và Xã hội, Liên minh Hợp tác xã tỉnh và các cơ quan liên quan tiếp tục tổ chức thực hiện tốt Chỉ thị số 20/2004/CT-TTg ngày 08 tháng 6 năm 2004 của Thủ tướng Chính phủ về việc tăng cường chỉ đạo và tổ chức thực hiện ATVSLĐ trong sản xuất nông nghiệp. </w:t>
      </w:r>
    </w:p>
    <w:p>
      <w:pPr>
        <w:pStyle w:val="Normal"/>
        <w:spacing w:before="0" w:after="120"/>
        <w:rPr>
          <w:lang w:val="nl-NL"/>
        </w:rPr>
      </w:pPr>
      <w:r>
        <w:rPr>
          <w:lang w:val="nl-NL"/>
        </w:rPr>
        <w:t xml:space="preserve">12. Sở Nội vụ chủ trì, phối hợp với Thanh tra tỉnh, Sở Lao động - Thương binh và Xã hội tăng cường lực lượng thanh tra lao động phù hợp với yêu cầu phát triển kinh tế - xã hội trong thời kỳ mới; tổ chức đào tạo, tập huấn nâng cao năng lực công tác thanh tra, kiểm tra để đảm bảo hoàn thành tốt nhiệm vụ. </w:t>
      </w:r>
    </w:p>
    <w:p>
      <w:pPr>
        <w:pStyle w:val="Normal"/>
        <w:spacing w:before="0" w:after="120"/>
        <w:rPr>
          <w:lang w:val="nl-NL"/>
        </w:rPr>
      </w:pPr>
      <w:r>
        <w:rPr>
          <w:lang w:val="nl-NL"/>
        </w:rPr>
        <w:t>13. Đề nghị Ủy ban Mặt trận Tổ quốc Việt Nam tỉnh, Liên đoàn Lao động tỉnh và các đoàn thể phối hợp với các ngành, các cấp tăng cường công tác tuyên truyền, giáo dục, phổ biến, kiểm tra, giám sát việc thực hịên các chính sách, pháp luật về BHLĐ; phát động các phong trào thi đua "Xanh sạch đẹp - đảm bảo an toàn vệ sinh lao động" đến các cơ quan, doanh nghiệp, đơn vị.</w:t>
      </w:r>
    </w:p>
    <w:p>
      <w:pPr>
        <w:pStyle w:val="Normal"/>
        <w:spacing w:before="0" w:after="120"/>
        <w:rPr>
          <w:lang w:val="nl-NL"/>
        </w:rPr>
      </w:pPr>
      <w:r>
        <w:rPr>
          <w:lang w:val="nl-NL"/>
        </w:rPr>
        <w:t>14. Uỷ ban Nhân dân các huyện, thành phố Huế hướng dẫn, chỉ đạo các cơ quan, ban, ngành liên quan, Uỷ ban Nhân dân các xã, phường, thị trấn hàng năm xây dựng và tổ chức thực hiện kế hoạch BHLĐ, ATLĐ, VSLĐ trên địa bàn; chú trọng theo dõi, kiểm tra việc thi công các công trình xây dựng nhà ở, khu chung cư, đặc biệt là công tác ATLĐ, VSLĐ đối với các doanh nghiệp, đơn vị thi công trên địa bàn thuộc phạm vi quản lý.</w:t>
      </w:r>
    </w:p>
    <w:p>
      <w:pPr>
        <w:pStyle w:val="Normal"/>
        <w:spacing w:before="0" w:after="120"/>
        <w:rPr>
          <w:lang w:val="nl-NL"/>
        </w:rPr>
      </w:pPr>
      <w:r>
        <w:rPr>
          <w:lang w:val="nl-NL"/>
        </w:rPr>
        <w:t xml:space="preserve">15. Các doanh nghiệp, cơ sở SXKD, đơn vị trung ương đóng trên địa bàn tỉnh nghiêm chỉnh chấp hành pháp luật về AT-VSLĐ; bảo đảm điều kiện AT-VSLĐ tại nơi làm việc, bố trí đủ cán bộ làm công tác ATLĐ, y tế cơ sở; xây dựng, củng cố, kiện toàn mạng lưới an toàn vệ sinh viên, xây dựng và tổ chức thực hiện kế hoạch BHLĐ, biện pháp AT-VSLĐ - PCCN theo quy định của pháp luật; tổ chức hoạt động hưởng ứng Tuần lễ Quốc gia về AT-VSLĐ-PCCN hàng năm theo chủ trương của Chính phủ và chỉ đạo của tỉnh. </w:t>
      </w:r>
    </w:p>
    <w:p>
      <w:pPr>
        <w:pStyle w:val="Normal"/>
        <w:spacing w:before="0" w:after="120"/>
        <w:rPr>
          <w:lang w:val="nl-NL"/>
        </w:rPr>
      </w:pPr>
      <w:r>
        <w:rPr>
          <w:lang w:val="nl-NL"/>
        </w:rPr>
        <w:t xml:space="preserve">Ủy ban Nhân dân tỉnh yêu cầu Thủ trưởng các cơ quan, ban, ngành, đoàn thể, Chủ tịch Uỷ ban Nhân dân các huyện, thành phố Huế, các doanh nghiệp, đơn vị trong phạm vi trách nhiệm phối hợp chặt chẽ với tổ chức Công đoàn cùng cấp tổ chức thực hiện tốt Chỉ thị này; tiếp tục tăng cường thực hiện Chỉ thị số 09/CT-UB ngày 22 tháng 02 năm 2005 về việc đẩy mạnh hoạt động Tuần lễ Quốc gia về AT - VSLĐ - PCCN hàng năm và Chỉ thị số 23/CT-UB ngày 14 tháng 4 năm 2005 về việc tăng cường công tác quản lý chỉ đạo thực hiện pháp luật lao động của Ủy ban Nhân dân tỉnh. </w:t>
      </w:r>
    </w:p>
    <w:p>
      <w:pPr>
        <w:pStyle w:val="Normal"/>
        <w:spacing w:before="0" w:after="120"/>
        <w:rPr>
          <w:lang w:val="nl-NL"/>
        </w:rPr>
      </w:pPr>
      <w:r>
        <w:rPr>
          <w:lang w:val="nl-NL"/>
        </w:rPr>
        <w:t>Sở Lao động - Thương binh và Xã hội chủ động, phối hợp với các cơ quan, ban, ngành liên quan thường xuyên theo dõi, đôn đốc, kiểm tra và định kỳ báo cáo Uỷ ban Nhân dân tỉnh tình hình thực hiện Chỉ thị này./.</w:t>
      </w:r>
    </w:p>
    <w:p>
      <w:pPr>
        <w:pStyle w:val="Normal"/>
        <w:spacing w:before="0" w:after="120"/>
        <w:rPr>
          <w:lang w:val="nl-NL"/>
        </w:rPr>
      </w:pPr>
      <w:r>
        <w:rPr>
          <w:lang w:val="nl-NL"/>
        </w:rPr>
        <w:t> </w:t>
      </w:r>
    </w:p>
    <w:tbl>
      <w:tblPr>
        <w:tblW w:w="9027" w:type="dxa"/>
        <w:jc w:val="left"/>
        <w:tblInd w:w="-108" w:type="dxa"/>
        <w:tblLayout w:type="fixed"/>
        <w:tblCellMar>
          <w:top w:w="0" w:type="dxa"/>
          <w:left w:w="108" w:type="dxa"/>
          <w:bottom w:w="0" w:type="dxa"/>
          <w:right w:w="108" w:type="dxa"/>
        </w:tblCellMar>
      </w:tblPr>
      <w:tblGrid>
        <w:gridCol w:w="4465"/>
        <w:gridCol w:w="4562"/>
      </w:tblGrid>
      <w:tr>
        <w:trPr/>
        <w:tc>
          <w:tcPr>
            <w:tcW w:w="4465" w:type="dxa"/>
            <w:tcBorders/>
          </w:tcPr>
          <w:p>
            <w:pPr>
              <w:pStyle w:val="Normal"/>
              <w:rPr>
                <w:lang w:val="nl-NL"/>
              </w:rPr>
            </w:pPr>
            <w:r>
              <w:rPr>
                <w:lang w:val="nl-NL"/>
              </w:rPr>
              <w:t> </w:t>
            </w:r>
          </w:p>
        </w:tc>
        <w:tc>
          <w:tcPr>
            <w:tcW w:w="4562" w:type="dxa"/>
            <w:tcBorders/>
          </w:tcPr>
          <w:p>
            <w:pPr>
              <w:pStyle w:val="Normal"/>
              <w:jc w:val="center"/>
              <w:rPr>
                <w:b/>
                <w:b/>
                <w:bCs/>
                <w:lang w:val="nl-NL"/>
              </w:rPr>
            </w:pPr>
            <w:r>
              <w:rPr>
                <w:b/>
                <w:bCs/>
                <w:lang w:val="nl-NL"/>
              </w:rPr>
              <w:t>TM. ỦY BAN NHÂN DÂN</w:t>
              <w:br/>
              <w:t>CHỦ TỊCH</w:t>
              <w:br/>
              <w:br/>
              <w:br/>
              <w:br/>
              <w:br/>
              <w:t>Nguyễn Ngọc Thiện</w:t>
            </w:r>
          </w:p>
        </w:tc>
      </w:tr>
    </w:tbl>
    <w:p>
      <w:pPr>
        <w:pStyle w:val="Normal"/>
        <w:spacing w:before="0" w:after="120"/>
        <w:rPr/>
      </w:pPr>
      <w:r>
        <w:rPr/>
        <w:t> </w:t>
      </w:r>
    </w:p>
    <w:p>
      <w:pPr>
        <w:pStyle w:val="Normal"/>
        <w:spacing w:before="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Footer">
    <w:name w:val="P_MsoFooter"/>
    <w:basedOn w:val="Normal"/>
    <w:qFormat/>
    <w:pPr>
      <w:spacing w:before="0" w:after="0"/>
      <w:ind w:left="0" w:right="0" w:hanging="0"/>
    </w:pPr>
    <w:rPr>
      <w:sz w:val="28"/>
    </w:rPr>
  </w:style>
  <w:style w:type="paragraph" w:styleId="LiMsoFooter">
    <w:name w:val="Li_MsoFooter"/>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Thừa Thiên Huế; vanbanphapluat.co</dc:creator>
  <dc:description>Xem chi tiết và tải về văn bản tại đây: http://vanbanphapluat.co/chi-thi-13-2008-ct-ubnd-tang-cuong-cong-tac-an-toan-lao-dong-ve-sinh-lao-dong-co-quan-don-vi-doanh-nghiep-dia-banthua-thien-hue</dc:description>
  <cp:keywords>Chỉ thị; 13/2008/CT-UBND; Tỉnh Thừa Thiên Huế; Nguyễn Ngọc Thiện; Lao động - Tiền lương</cp:keywords>
  <dc:language>en-US</dc:language>
  <cp:lastModifiedBy>Thư viện vanbanphapluat.co</cp:lastModifiedBy>
  <dcterms:modified xsi:type="dcterms:W3CDTF">2017-08-09T05:31:00Z</dcterms:modified>
  <cp:revision>3</cp:revision>
  <dc:subject>Chỉ thị 13/2008/CT-UBND tăng cường công tác an toàn lao động vệ sinh lao động cơ quan, đơn vị, doanh nghiệp địa bànThừa Thiên Huế</dc:subject>
  <dc:title>Chỉ thị 13/2008/CT-UBND</dc:title>
</cp:coreProperties>
</file>