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GÂN HÀNG PHÁT TRIỂN </w:t>
              <w:br/>
              <w:t>VIỆT NAM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4/QĐ-NHP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4 tháng 3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AN HÀNH SỔ TAY NGHIỆP VỤ HỖ TRỢ SAU ĐẦU T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ỔNG GIÁM ĐỐC NGÂN HÀNG PHÁT TRIỂN VIỆT NAM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Quyết định số 108/2006/QĐ-TTg ngày 19/5/2006 của Thủ tướng Chính phủ về việc thành lập Ngân hàng Phát triển Việt Nam;</w:t>
        <w:br/>
        <w:t>Căn cứ Quyết định số 110/2006/QĐ-TTg ngày 19/5/2006 của Thủ tướng Chính phủ về việc phê duyệt Điều lệ Tổ chức và hoạt động của Ngân hàng Phát triển Việt Nam;</w:t>
        <w:br/>
        <w:t>Căn cứ Nghị định số 151/2006/NĐ-CP ngày 20/12/2006 của Chính phủ về tín dụng đầu tư và tín dụng xuất khẩu của Nhà nước;</w:t>
        <w:br/>
        <w:t>Căn cứ Thông tư số 69/2007/TT-BTC ngày 25/6/2007 của Bộ Tài chính hướng dẫn một số điều của Nghị định số 151/2006/NĐ-CP ngày 20/12/2006 của Chính phủ về tín dụng đầu tư và tín dụng xuất khẩu của Nhà nước;</w:t>
        <w:br/>
        <w:t xml:space="preserve">Xét đề nghị của Trưởng Ban Hỗ trợ sau đầu tư và Quản lý vốn uỷ thác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an hành kèm theo Quyết định này Sổ tay nghiệp vụ hỗ trợ sau đầu tư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 Huỷ bỏ công văn số 4063/NHPT-HTUT ngày 14/12/2007 của Ngân hàng Phát triển Việt Nam về việc hướng dẫn tạm thời về công tác HTSĐ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ủ trưởng các đơn vị thuộc và trực thuộc Ngân hàng Phát triển Việt Nam chịu trách nhiệm thi hành quyết định này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550"/>
      </w:tblGrid>
      <w:tr>
        <w:trPr>
          <w:trHeight w:val="1432" w:hRule="atLeast"/>
        </w:trPr>
        <w:tc>
          <w:tcPr>
            <w:tcW w:w="409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hủ tịch HĐQL;</w:t>
              <w:br/>
              <w:t>- TGĐ và các PTGĐ;</w:t>
              <w:br/>
              <w:t>- Trưởng BKS;</w:t>
              <w:br/>
              <w:t>- Lưu: VP, HTUT (20)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GIÁM ĐỐC</w:t>
              <w:br/>
              <w:br/>
              <w:br/>
              <w:br/>
              <w:br/>
              <w:t>Nguyễn Quang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9:00Z</dcterms:created>
  <dc:creator>Ngân hàng phát triển Việt Nam; vanbanphapluat.co</dc:creator>
  <dc:description>Xem chi tiết và tải về văn bản tại đây: http://vanbanphapluat.co/quyet-dinh-104-qd-nhpt-so-tay-nghiep-vu-ho-tro-sau-dau-tu</dc:description>
  <cp:keywords>Quyết định; 104/QĐ-NHPT; Ngân hàng phát triển Việt Nam; Nguyễn Quang Dũng; Đầu tư; Tiền tệ - Ngân hàng</cp:keywords>
  <dc:language>en-US</dc:language>
  <cp:lastModifiedBy>Thư viện vanbanphapluat.co</cp:lastModifiedBy>
  <dcterms:modified xsi:type="dcterms:W3CDTF">2017-08-09T05:31:00Z</dcterms:modified>
  <cp:revision>3</cp:revision>
  <dc:subject>Quyết định 104/QĐ-NHPT Sổ tay nghiệp vụ hỗ trợ sau đầu tư</dc:subject>
  <dc:title>Quyết định 104/QĐ-NHPT</dc:title>
</cp:coreProperties>
</file>