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QUẢNG NGÃI</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2008/CT-UBND</w:t>
            </w:r>
          </w:p>
        </w:tc>
        <w:tc>
          <w:tcPr>
            <w:tcW w:w="5724" w:type="dxa"/>
            <w:tcBorders/>
          </w:tcPr>
          <w:p>
            <w:pPr>
              <w:pStyle w:val="Normal"/>
              <w:jc w:val="right"/>
              <w:rPr>
                <w:i/>
                <w:i/>
                <w:iCs/>
              </w:rPr>
            </w:pPr>
            <w:r>
              <w:rPr>
                <w:i/>
                <w:iCs/>
              </w:rPr>
              <w:t>Quảng Ngãi, ngày 05 tháng 3 năm 2008</w:t>
            </w:r>
          </w:p>
        </w:tc>
      </w:tr>
    </w:tbl>
    <w:p>
      <w:pPr>
        <w:pStyle w:val="Normal"/>
        <w:spacing w:before="0" w:after="120"/>
        <w:ind w:right="-48" w:hanging="0"/>
        <w:rPr>
          <w:b/>
          <w:b/>
          <w:bCs/>
        </w:rPr>
      </w:pPr>
      <w:r>
        <w:rPr>
          <w:b/>
          <w:bCs/>
        </w:rPr>
        <w:t> </w:t>
      </w:r>
    </w:p>
    <w:p>
      <w:pPr>
        <w:pStyle w:val="Normal"/>
        <w:spacing w:before="0" w:after="120"/>
        <w:ind w:right="-48" w:hanging="0"/>
        <w:jc w:val="center"/>
        <w:rPr>
          <w:b/>
          <w:b/>
          <w:bCs/>
        </w:rPr>
      </w:pPr>
      <w:r>
        <w:rPr>
          <w:b/>
          <w:bCs/>
        </w:rPr>
        <w:t>CHỈ THỊ</w:t>
      </w:r>
    </w:p>
    <w:p>
      <w:pPr>
        <w:pStyle w:val="Normal"/>
        <w:spacing w:before="0" w:after="120"/>
        <w:ind w:right="-48" w:hanging="0"/>
        <w:jc w:val="center"/>
        <w:rPr/>
      </w:pPr>
      <w:r>
        <w:rPr/>
        <w:t>VỀ VIỆC PHÁT HUY VAI TRÒ CỦA THANH NIÊN THAM GIA PHÁT TRIỂN KINH TẾ - XÃ HỘI TRONG GIAI ĐOẠN MỚI</w:t>
      </w:r>
    </w:p>
    <w:p>
      <w:pPr>
        <w:pStyle w:val="Normal"/>
        <w:spacing w:before="0" w:after="120"/>
        <w:ind w:right="-48" w:hanging="0"/>
        <w:rPr/>
      </w:pPr>
      <w:r>
        <w:rPr/>
        <w:t>Nhằm phát huy tốt hơn vai trò của thanh niên trong việc tham gia phát triển kinh tế - xã hội theo sự chỉ đạo của Thủ tướng Chính phủ tại Chỉ thị số 06/2005/CT-TTg ngày 21/3/2005 về phát huy vai trò của thanh niên tham gia phát triển kinh tế - xã hội trong giai đoạn mới, góp phần thực hiện Chiến lược phát triển thanh niên tỉnh Quảng Ngãi đến năm 2010 đã được UBND tỉnh phê duyệt tại Quyết định số 209/2003/QĐ- UB ngày 29/10/2003; UBND tỉnh yêu cầu các Sở, ban, ngành tỉnh, UBND các huyện, thành phố thực hiện tốt một số nội dung sau:</w:t>
      </w:r>
    </w:p>
    <w:p>
      <w:pPr>
        <w:pStyle w:val="Normal"/>
        <w:spacing w:before="0" w:after="120"/>
        <w:ind w:right="-48" w:hanging="0"/>
        <w:rPr/>
      </w:pPr>
      <w:r>
        <w:rPr/>
        <w:t>1. Tập trung xây dựng cơ chế, chính sách, giải pháp, đào tạo, sử dụng và tạo điều kiện cho thanh niên tham gia phát triển kinh tế - xã hội, giải quyết việc làm cho thanh niên.</w:t>
      </w:r>
    </w:p>
    <w:p>
      <w:pPr>
        <w:pStyle w:val="Normal"/>
        <w:spacing w:before="0" w:after="120"/>
        <w:ind w:right="-48" w:hanging="0"/>
        <w:rPr/>
      </w:pPr>
      <w:r>
        <w:rPr/>
        <w:t>a) Các Sở, Ban ngành có kế hoạch huy động, sử dụng và tạo cơ chế cho thanh niên tham gia thực hiện các chương trình mục tiêu, dự án trọng điểm của tỉnh, nhất là các dự án về thuỷ điện, thuỷ lợi, giao thông, trồng rừng, xây dựng kinh tế biển, đảo, xây dựng cơ sở hạ tầng vùng nông thôn, vùng đặc biệt khó khăn.</w:t>
      </w:r>
    </w:p>
    <w:p>
      <w:pPr>
        <w:pStyle w:val="Normal"/>
        <w:spacing w:before="0" w:after="120"/>
        <w:ind w:right="-48" w:hanging="0"/>
        <w:rPr/>
      </w:pPr>
      <w:r>
        <w:rPr/>
        <w:t>b) UBND các huyện, thành phố có chương trình hành động thực hiện Chiến lược phát triển thanh niên tỉnh Quảng Ngãi đến năm 2010, trong đó chú trọng xây dựng kế hoạch sử dụng lực lượng lao động thanh niên tham gia các mục tiêu phát triển kinh tế</w:t>
      </w:r>
    </w:p>
    <w:p>
      <w:pPr>
        <w:pStyle w:val="Normal"/>
        <w:spacing w:before="0" w:after="120"/>
        <w:ind w:right="-48" w:hanging="0"/>
        <w:rPr/>
      </w:pPr>
      <w:r>
        <w:rPr/>
        <w:t>- xã hội của địa phương.</w:t>
      </w:r>
    </w:p>
    <w:p>
      <w:pPr>
        <w:pStyle w:val="Normal"/>
        <w:spacing w:before="0" w:after="120"/>
        <w:ind w:right="-48" w:hanging="0"/>
        <w:rPr/>
      </w:pPr>
      <w:r>
        <w:rPr/>
        <w:t>2. Tiếp tục tạo điều kiện để Đoàn Thanh niên, Hội liên hiệp Thanh niên Việt Nam động viên, tổ chức cho thanh niên tham gia thực hiện các chương trình mục tiêu và các dự án trọng điểm, cấp bách của tỉnh và địa phương.</w:t>
      </w:r>
    </w:p>
    <w:p>
      <w:pPr>
        <w:pStyle w:val="Normal"/>
        <w:spacing w:before="0" w:after="120"/>
        <w:ind w:right="-48" w:hanging="0"/>
        <w:rPr/>
      </w:pPr>
      <w:r>
        <w:rPr/>
        <w:t>Khi xây dựng và triển khai thực hiện các chương trình, dự án trọng điểm của tỉnh và địa phương, các Sở, Ban ngành và UBND các huyện, thành phố cần tạo điều kiện để Đoàn Thanh niên, Hội liên hiệp thanh niên Việt Nam tỉnh tham gia các Ban chỉ đạo xây dựng dự án nhằm phát huy vai trò của tổ chức Đoàn, Hội trong việc tuyên truyền, vận động và tổ chức lực lượng lao động trẻ tham gia, tạo phong trào thi đua lao động xây dựng đất nước và giáo dục rèn luyện thanh niên.</w:t>
      </w:r>
    </w:p>
    <w:p>
      <w:pPr>
        <w:pStyle w:val="Normal"/>
        <w:spacing w:before="0" w:after="120"/>
        <w:ind w:right="-48" w:hanging="0"/>
        <w:rPr/>
      </w:pPr>
      <w:r>
        <w:rPr/>
        <w:t>a) Sở Kế hoạch và Đầu tư, Sở Tài chính tham mưu cho UBND tỉnh xác định lĩnh vực, dự án ưu tiên để Đoàn Thanh niên, Hội liên hiệp Thanh niên Việt Nam tỉnh tham gia và bố trí nguồn vốn để Đoàn, Hội thực hiện; nhất là các chương trình, dự án thuộc lĩnh vực xây dựng kết cấu hạ tầng, phát triển kinh tế, văn hoá, giáo dục, y tế ở những vùng đặc biệt khó khăn, lĩnh vực phát triển công nghệ mới tại các Khu công nghiệp và Khu kinh tế Dung Quất.</w:t>
      </w:r>
    </w:p>
    <w:p>
      <w:pPr>
        <w:pStyle w:val="Normal"/>
        <w:spacing w:before="0" w:after="120"/>
        <w:ind w:right="-48" w:hanging="0"/>
        <w:rPr/>
      </w:pPr>
      <w:r>
        <w:rPr/>
        <w:t>Ban Quản lý Khu kinh tế Dung Quất và Ban Quản lý các khu công nghiệp tỉnh tạo điều kiện hỗ trợ Đoàn thanh niên tổ chức các chương trình hành động cách mạng, các hoạt động tuyên truyền, thi đua và hỗ trợ đoàn viên, thanh niên trong việc thực hiện các chủ trương của Chính phủ, của tỉnh về đầu tư xây dựng Khu kinh tế Dung Quất và các Khu Công nghiệp tỉnh.</w:t>
      </w:r>
    </w:p>
    <w:p>
      <w:pPr>
        <w:pStyle w:val="Normal"/>
        <w:spacing w:before="0" w:after="120"/>
        <w:ind w:right="-48" w:hanging="0"/>
        <w:rPr/>
      </w:pPr>
      <w:r>
        <w:rPr/>
        <w:t>b) Sở Giao thông - Vận tải có kế hoạch, phương án phối hợp với Đoàn Thanh niên, Hội liên hiệp thanh niên Việt Nam tỉnh tổ chức lực lượng thanh niên tham gia góp phần bảo vệ an toàn giao thông và giảm thiểu tai nạn giao thông; tham gia các dự án xây dựng giao thông đường bộ, nhất là dự án có sử dụng vốn đầu tư từ ngân sách nhà nước.</w:t>
      </w:r>
    </w:p>
    <w:p>
      <w:pPr>
        <w:pStyle w:val="Normal"/>
        <w:spacing w:before="0" w:after="120"/>
        <w:ind w:right="-48" w:hanging="0"/>
        <w:rPr/>
      </w:pPr>
      <w:r>
        <w:rPr/>
        <w:t>c) Sở Kế hoạch và Đầu tư; Sở Bưu chính, Viễn thông; Sở Khoa học và Công nghệ, Sở Tài chính và các Sở, Ban ngành có liên quan tham mưu cho UBND tỉnh có kế hoạch phối hợp đầu tư hỗ trợ để Tỉnh Đoàn, Hội Liên hiệp Thanh niên Việt Nam tỉnh triển khai Dự án phổ cập tin học và nối mạng tri thức cho thanh niên Quảng Ngãi.</w:t>
      </w:r>
    </w:p>
    <w:p>
      <w:pPr>
        <w:pStyle w:val="Normal"/>
        <w:spacing w:before="0" w:after="120"/>
        <w:ind w:right="-48" w:hanging="0"/>
        <w:rPr/>
      </w:pPr>
      <w:r>
        <w:rPr/>
        <w:t>Sở Khoa học và Công nghệ phối hợp với Đoàn thanh niên tổ chức các phong trào, hoạt động nhằm động viên thanh niên tham gia phong trào Sáng tạo trẻ, ứng dụng công nghệ thông tin và công nghệ sinh học vào đời sống, sản xuất.</w:t>
      </w:r>
    </w:p>
    <w:p>
      <w:pPr>
        <w:pStyle w:val="Normal"/>
        <w:spacing w:before="0" w:after="120"/>
        <w:ind w:right="-48" w:hanging="0"/>
        <w:rPr/>
      </w:pPr>
      <w:r>
        <w:rPr/>
        <w:t>d) Sở Kế hoạch - Đầu tư, Sở Lao động - Thương binh và Xã hội tạo điều kiện đầu tư nâng cấp và nâng cao chất lượng hoạt động của Trung tâm Dạy nghề Thanh niên (trực thuộc Tỉnh Đoàn) để đào tạo nghề, mở các lớp tập huấn về nâng cao năng lực trong xoá đói giảm nghèo cho thanh niên nông thôn, miền núi; tạo điều kiện để Đoàn Thanh niên chủ công trong việc huy động lực lượng, tuyên truyền đoàn viên, thanh niên tham gia Hội chợ việc làm của tỉnh, tổ chức các sàn giao dịch việc làm nhằm giới thiệu việc làm cho thanh niên.</w:t>
      </w:r>
    </w:p>
    <w:p>
      <w:pPr>
        <w:pStyle w:val="Normal"/>
        <w:spacing w:before="0" w:after="120"/>
        <w:ind w:right="-48" w:hanging="0"/>
        <w:rPr/>
      </w:pPr>
      <w:r>
        <w:rPr/>
        <w:t>e) Sở Giáo dục và Đào tạo phối hợp với Đoàn Thanh niên chỉ đạo và tổ chức các hoạt động để nâng cao chất lượng hoạt động Đoàn - Hội - Đội trong trường học; động viên học sinh - sinh viên trong học tập, rèn luyện nâng cao tri thức, chống các biểu hiện trong thi cử, tuyên truyền phòng chống các tệ nạn xã hội trong học đường.</w:t>
      </w:r>
    </w:p>
    <w:p>
      <w:pPr>
        <w:pStyle w:val="Normal"/>
        <w:spacing w:before="0" w:after="120"/>
        <w:ind w:right="-48" w:hanging="0"/>
        <w:rPr/>
      </w:pPr>
      <w:r>
        <w:rPr/>
        <w:t>f) Sở Tư pháp phối hợp để Đoàn Thanh niên tham gia các hoạt động tuyên truyền, giáo dục cho thanh niên ý thức chấp hành pháp luật và phòng chống tệ nạn xã hội, ma tuý, mại dâm.</w:t>
      </w:r>
    </w:p>
    <w:p>
      <w:pPr>
        <w:pStyle w:val="Normal"/>
        <w:spacing w:before="0" w:after="120"/>
        <w:ind w:right="-48" w:hanging="0"/>
        <w:rPr/>
      </w:pPr>
      <w:r>
        <w:rPr/>
        <w:t>g) Các hoạt động hỗ trợ phát triển thể chất và tinh thần cho thanh niên và thanh niên đối với cộng đồng:</w:t>
      </w:r>
    </w:p>
    <w:p>
      <w:pPr>
        <w:pStyle w:val="Normal"/>
        <w:spacing w:before="0" w:after="120"/>
        <w:ind w:right="-48" w:hanging="0"/>
        <w:rPr/>
      </w:pPr>
      <w:r>
        <w:rPr/>
        <w:t>g.1) Sở Y tế tạo điều kiện cho thanh niên tham gia các dự án, chương trình tuyên truyền về thực hiện dân số kế hoạch hoá gia đình, bảo vệ sức khoẻ sinh sản, phòng chống HIV/AIDS, hoạt động Hiến máu nhân đạo vì người nghèo.</w:t>
      </w:r>
    </w:p>
    <w:p>
      <w:pPr>
        <w:pStyle w:val="Normal"/>
        <w:spacing w:before="0" w:after="120"/>
        <w:ind w:right="-48" w:hanging="0"/>
        <w:rPr/>
      </w:pPr>
      <w:r>
        <w:rPr/>
        <w:t>g.2) Sở Văn hoá - Thông tin phối hợp với Đoàn Thanh niên tổ chức các hoạt động văn hoá, văn nghệ quần chúng, thành lập các Câu lạc bộ đàn, hát dân ca, các nhóm tuyên truyền ca khúc cách mạng… và duy trì tổ chức hội thi nhóm tuyên truyền ca khúc cách mạng (TCM) toàn tỉnh.</w:t>
      </w:r>
    </w:p>
    <w:p>
      <w:pPr>
        <w:pStyle w:val="Normal"/>
        <w:spacing w:before="0" w:after="120"/>
        <w:ind w:right="-48" w:hanging="0"/>
        <w:rPr/>
      </w:pPr>
      <w:r>
        <w:rPr/>
        <w:t>g.3) Sở Thể dục - Thể thao phối hợp và hỗ trợ kinh phí để Đoàn Thanh niên chủ công tổ chức các giải thể thao quần chúng, duy trì tổ chức hội thao các huyện miền núi - hải đảo.</w:t>
      </w:r>
    </w:p>
    <w:p>
      <w:pPr>
        <w:pStyle w:val="Normal"/>
        <w:spacing w:before="0" w:after="120"/>
        <w:ind w:right="-48" w:hanging="0"/>
        <w:rPr/>
      </w:pPr>
      <w:r>
        <w:rPr/>
        <w:t>h) Sở Nông nghiệp và Phát triển nông thôn hỗ trợ Đoàn thanh niên tổ chức các điểm trình diễn kỹ thuật, hội nghị đầu bờ, xây dựng các Câu lạc bộ khuyến nông - lâm - ngư nghiệp, tổ chức các lớp tập huấn tuyên truyền cho thanh niên tham gia chuyển dịch cơ cấu cây trồng vật nuôi, ứng dụng tiến bộ khoa học kỹ thuật vào trong sản xuất; xung kích tham gia các dự án trồng rừng, kiên cố hoá kênh mương nội đồng.</w:t>
      </w:r>
    </w:p>
    <w:p>
      <w:pPr>
        <w:pStyle w:val="Normal"/>
        <w:spacing w:before="0" w:after="120"/>
        <w:ind w:right="-48" w:hanging="0"/>
        <w:rPr/>
      </w:pPr>
      <w:r>
        <w:rPr/>
        <w:t>i) Sở Tài nguyên - Môi trường phối hợp và hỗ trợ kinh phí để Đoàn Thanh niên tham gia các hoạt động bảo vệ môi trường, giữ gìn môi trường mỹ quan đô thị xanh - sạch - đẹp.</w:t>
      </w:r>
    </w:p>
    <w:p>
      <w:pPr>
        <w:pStyle w:val="Normal"/>
        <w:spacing w:before="0" w:after="120"/>
        <w:ind w:right="-48" w:hanging="0"/>
        <w:rPr/>
      </w:pPr>
      <w:r>
        <w:rPr/>
        <w:t>k) Ban Dân tộc tỉnh tạo điều kiện và hỗ trợ kinh phí để Đoàn Thanh niên tham gia các hoạt động tập huấn nâng cao năng lực, dạy nghề và giới thiệu việc làm cho thanh niên các huyện miền núi.</w:t>
      </w:r>
    </w:p>
    <w:p>
      <w:pPr>
        <w:pStyle w:val="Normal"/>
        <w:spacing w:before="0" w:after="120"/>
        <w:ind w:right="-48" w:hanging="0"/>
        <w:rPr/>
      </w:pPr>
      <w:r>
        <w:rPr/>
        <w:t>l) Đài Phát thanh - Truyền hình tỉnh, Báo Quảng Ngãi phối hợp, hỗ trợ Đoàn thanh niên trong việc tổ chức các hoạt động tuyên truyền và kịp thời đưa tin, bài phản ảnh hoạt động của Đoàn, Hội, Đội.</w:t>
      </w:r>
    </w:p>
    <w:p>
      <w:pPr>
        <w:pStyle w:val="Normal"/>
        <w:spacing w:before="0" w:after="120"/>
        <w:ind w:right="-48" w:hanging="0"/>
        <w:rPr/>
      </w:pPr>
      <w:r>
        <w:rPr/>
        <w:t>m) Ngân hàng Chính sách xã hội tỉnh phối hợp giải quyết việc vay vốn phát triển kinh tế và giải quyết việc làm cho thanh niên.</w:t>
      </w:r>
    </w:p>
    <w:p>
      <w:pPr>
        <w:pStyle w:val="Normal"/>
        <w:spacing w:before="0" w:after="120"/>
        <w:ind w:right="-48" w:hanging="0"/>
        <w:rPr/>
      </w:pPr>
      <w:r>
        <w:rPr/>
        <w:t>n) Công an tỉnh, Bộ chỉ huy Quân sự tỉnh, Bộ chỉ huy Bộ đội biên phòng tỉnh phối hợp với Đoàn Thanh niên trong việc vận động, tuyên truyền đoàn viên, thanh niên tình nguyện tham gia các hoạt động bảo vệ bình yên Tổ quốc, bảo vệ các vùng ven biển, phòng chống tội phạm, giữ gìn trật tự an toàn xã hội, cảnh giác với các thế lực thù địch, chống âm mưu “diễn biến hoà bình”; tổ chức các hoạt động kết nghĩa trong lực lượng vũ trang với tổ chức Đoàn thanh niên các cấp.</w:t>
      </w:r>
    </w:p>
    <w:p>
      <w:pPr>
        <w:pStyle w:val="Normal"/>
        <w:spacing w:before="0" w:after="120"/>
        <w:ind w:right="-48" w:hanging="0"/>
        <w:rPr/>
      </w:pPr>
      <w:r>
        <w:rPr/>
        <w:t>p) Sở Ngoại vụ, Sở Thương mại - Du lịch tạo điều kiện để thanh niên tham gia, tổ chức các hoạt động giao lưu quốc tế và quảng bá văn hoá, du lịch của tỉnh.</w:t>
      </w:r>
    </w:p>
    <w:p>
      <w:pPr>
        <w:pStyle w:val="Normal"/>
        <w:spacing w:before="0" w:after="120"/>
        <w:ind w:right="-48" w:hanging="0"/>
        <w:rPr/>
      </w:pPr>
      <w:r>
        <w:rPr/>
        <w:t>q) UBND các huyện, thành phố, các Sở, Ban ngành liên quan tạo điều kiện và hỗ trợ kinh phí để Đoàn Thanh niên các cấp tổ chức thành công các hoạt động lớn: Tháng thanh niên, chiến dịch Thanh niên tình nguyện hè, các hoạt động xã hội, nhân đạo từ thiện, Hội thi Người đẹp Quảng Ngãi, Hội thi “Tuổi trẻ với an toàn giao thông”.</w:t>
      </w:r>
    </w:p>
    <w:p>
      <w:pPr>
        <w:pStyle w:val="Normal"/>
        <w:spacing w:before="0" w:after="120"/>
        <w:ind w:right="-48" w:hanging="0"/>
        <w:rPr/>
      </w:pPr>
      <w:r>
        <w:rPr/>
        <w:t>3. Xây dựng và bổ sung hoàn thiện chính sách khuyến khích thanh niên làm nhiệm vụ ở miền núi, hải đảo và vùng đặc biệt khó khăn.</w:t>
      </w:r>
    </w:p>
    <w:p>
      <w:pPr>
        <w:pStyle w:val="Normal"/>
        <w:spacing w:before="0" w:after="120"/>
        <w:ind w:right="-48" w:hanging="0"/>
        <w:rPr/>
      </w:pPr>
      <w:r>
        <w:rPr/>
        <w:t>a) Sở Nội vụ chủ trì cùng các Sở, Ban ngành có liên quan tạo điều kiện để trí thức trẻ tình nguyện khi hoàn thành nhiệm vụ được ưu tiên bố trí công tác, ổn định cuộc sống… phù hợp với năng lực và trình độ.</w:t>
      </w:r>
    </w:p>
    <w:p>
      <w:pPr>
        <w:pStyle w:val="Normal"/>
        <w:spacing w:before="0" w:after="120"/>
        <w:ind w:right="-48" w:hanging="0"/>
        <w:rPr/>
      </w:pPr>
      <w:r>
        <w:rPr/>
        <w:t>b) Ủy ban nhân dân các huyện, thành phố cần phối hợp, tạo điều kiện để Đoàn Thanh niên, Hội liên hiệp thanh niên cùng cấp tham gia có hiệu quả vào các chương trình, dự án phát triển kinh tế - xã hội của địa phương; có kế hoạch đào tạo nghề, sử dụng thanh niên đã qua đào tạo, hỗ trợ thanh niên vay vốn lập nghiệp.</w:t>
      </w:r>
    </w:p>
    <w:p>
      <w:pPr>
        <w:pStyle w:val="Normal"/>
        <w:spacing w:before="0" w:after="120"/>
        <w:ind w:right="-48" w:hanging="0"/>
        <w:rPr/>
      </w:pPr>
      <w:r>
        <w:rPr/>
        <w:t>4. Tỉnh Đoàn có trách nhiệm:</w:t>
      </w:r>
    </w:p>
    <w:p>
      <w:pPr>
        <w:pStyle w:val="Normal"/>
        <w:spacing w:before="0" w:after="120"/>
        <w:ind w:right="-48" w:hanging="0"/>
        <w:rPr/>
      </w:pPr>
      <w:r>
        <w:rPr/>
        <w:t>Xây dựng Kế hoạch tổng thể cho từng giai đoạn và hàng năm, đồng thời, chủ động phối hợp với các Sở, Ban ngành liên quan và UBND các huyện, thành phố để triển khi thực hiện các chương trình, dự án, hoạt động hiệu quả và đạt mục tiêu đề ra.</w:t>
      </w:r>
    </w:p>
    <w:p>
      <w:pPr>
        <w:pStyle w:val="Normal"/>
        <w:spacing w:before="0" w:after="120"/>
        <w:ind w:right="-48" w:hanging="0"/>
        <w:rPr/>
      </w:pPr>
      <w:r>
        <w:rPr/>
        <w:t>UBND tỉnh yêu cầu các Sở, Ban ngành có liên quan, UBND các huyện, thành phố, Ban Chỉ đạo của các dự án, chương trình mục tiêu của tỉnh tùy theo chương trình công tác năm và điều kiện cụ thể của từng ngành, địa phương, đơn vị để xây dựng kế hoạch, chỉ đạo triển khai thực hiện có kết quả Chỉ thị này và báo cáo kết quả về UBND tỉnh để kịp thời chỉ đạo./.</w:t>
      </w:r>
    </w:p>
    <w:p>
      <w:pPr>
        <w:pStyle w:val="Normal"/>
        <w:spacing w:before="0" w:after="120"/>
        <w:ind w:right="-48"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 xml:space="preserve">TM. UỶ BAN NHÂN DÂN </w:t>
              <w:br/>
              <w:t>CHỦ TỊCH</w:t>
              <w:br/>
              <w:br/>
              <w:br/>
              <w:br/>
            </w:r>
            <w:r>
              <w:rPr/>
              <w:br/>
            </w:r>
            <w:r>
              <w:rPr>
                <w:b/>
                <w:bCs/>
              </w:rPr>
              <w:t>Nguyễn Xuân Huế</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9:00Z</dcterms:created>
  <dc:creator>Tỉnh Quảng Ngãi; vanbanphapluat.co</dc:creator>
  <dc:description>Xem chi tiết và tải về văn bản tại đây: http://vanbanphapluat.co/chi-thi-04-2008-ct-ubnd-vai-tro-thanh-nien-tham-gia-phat-trien-kinh-te-xa-hoi-quang-ngai</dc:description>
  <cp:keywords>Chỉ thị; 04/2008/CT-UBND; Tỉnh Quảng Ngãi; Nguyễn Xuân Huế; Văn hóa - Xã hội</cp:keywords>
  <dc:language>en-US</dc:language>
  <cp:lastModifiedBy>Thư viện vanbanphapluat.co</cp:lastModifiedBy>
  <dcterms:modified xsi:type="dcterms:W3CDTF">2017-08-09T05:31:00Z</dcterms:modified>
  <cp:revision>3</cp:revision>
  <dc:subject>Chỉ thị 04/2008/CT-UBND vai trò thanh niên tham gia phát triển kinh tế xã hội Quảng Ngãi</dc:subject>
  <dc:title>Chỉ thị 04/2008/CT-UBND</dc:title>
</cp:coreProperties>
</file>