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UBND TỈNH ĐIỆN BIÊN</w:t>
            </w:r>
            <w:r>
              <w:rPr>
                <w:b/>
                <w:bCs/>
              </w:rPr>
              <w:br/>
              <w:t>SỞ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6/SXD-HD</w:t>
            </w:r>
          </w:p>
        </w:tc>
        <w:tc>
          <w:tcPr>
            <w:tcW w:w="5616" w:type="dxa"/>
            <w:tcBorders/>
          </w:tcPr>
          <w:p>
            <w:pPr>
              <w:pStyle w:val="Normal"/>
              <w:jc w:val="right"/>
              <w:rPr>
                <w:i/>
                <w:i/>
                <w:iCs/>
              </w:rPr>
            </w:pPr>
            <w:r>
              <w:rPr>
                <w:i/>
                <w:iCs/>
              </w:rPr>
              <w:t>Điện Biên Phủ, ngày 05 tháng 3 năm 2008</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SỬA ĐỔI, BỔ SUNG ĐIỀU CHỈNH CHI PHÍ NHÂN CÔNG TRONG XÂY DỰNG TRÊN ĐỊA BÀN TỈNH ĐIỆN BIÊN</w:t>
      </w:r>
    </w:p>
    <w:p>
      <w:pPr>
        <w:pStyle w:val="Normal"/>
        <w:spacing w:before="0" w:after="120"/>
        <w:rPr/>
      </w:pPr>
      <w:r>
        <w:rPr/>
        <w:t>Ngày 23/01/2008, Sở Xây dựng đã ban hành Hướng dẫn số 58a/HD-SXD về điều chỉnh chi phí nhân công trong xây dựng trên địa bàn tỉnh Điện Biên.</w:t>
      </w:r>
    </w:p>
    <w:p>
      <w:pPr>
        <w:pStyle w:val="Normal"/>
        <w:spacing w:before="0" w:after="120"/>
        <w:rPr/>
      </w:pPr>
      <w:r>
        <w:rPr/>
        <w:t>Qua kiểm tra xem xét, đối chiếu lại thang bảng lương theo Nghị định 26/CP ngày 23/5/1993 với thang bảng lương theo Nghị định 205/2004/NĐ-CP ngày 14/12/2004 của Chính phủ, Sở Xây dựng Hướng dẫn sửa đổi, bổ sung điều chỉnh chi phí nhân công trong xây dựng trên địa bàn tỉnh Điện Biên như sau:</w:t>
      </w:r>
    </w:p>
    <w:p>
      <w:pPr>
        <w:pStyle w:val="Normal"/>
        <w:spacing w:before="0" w:after="120"/>
        <w:rPr>
          <w:b/>
          <w:b/>
          <w:bCs/>
        </w:rPr>
      </w:pPr>
      <w:r>
        <w:rPr>
          <w:b/>
          <w:bCs/>
        </w:rPr>
        <w:t>1. Sửa đổi, bổ sung điểm b- mục 2: Công tác sửa chữa.</w:t>
      </w:r>
    </w:p>
    <w:p>
      <w:pPr>
        <w:pStyle w:val="Normal"/>
        <w:spacing w:before="0" w:after="120"/>
        <w:rPr/>
      </w:pPr>
      <w:r>
        <w:rPr/>
        <w:t>"Trường hợp áp dụng Đơn giá 58/2003/QĐ-UB ngày 01/9/2003 của UBND tỉnh Lại Châu cũ ( nay là tỉnh Điện Biên ) V/v ban hành Đơn giá xây dựng cơ bản thì chi phí nhân công được điều chỉnh nhân với hệ số 1,86 lần", nay sửa đổi, bổ sung như sau:</w:t>
      </w:r>
    </w:p>
    <w:p>
      <w:pPr>
        <w:pStyle w:val="Normal"/>
        <w:spacing w:before="0" w:after="120"/>
        <w:rPr/>
      </w:pPr>
      <w:r>
        <w:rPr/>
        <w:t>Trường hợp áp dụng Đơn giá 58/2003/QĐ-UB ngày 01/9/2003 của UBND tỉnh Lai Châu (nay là tỉnh Điện Biên) V/v ban hành Đơn giá xây dựng cơ bản thì chi phí nhân công được điều chỉnh:</w:t>
      </w:r>
    </w:p>
    <w:p>
      <w:pPr>
        <w:pStyle w:val="Normal"/>
        <w:spacing w:before="0" w:after="120"/>
        <w:rPr/>
      </w:pPr>
      <w:r>
        <w:rPr/>
        <w:t>- Đối với công tác sử dụng nhân công nhóm I bao gồm: Mộc, nề, sắt; lắp ghép cấu kiện; thí nhiệm hiện trường; sơn vôi và cắt lắp kính; bê tông; duy tu bảo dưỡng đường sân bay; sửa chữa cơ khí tại hiện trường; các công việc thủ công khác thì chi phí nhân công được điều chỉnh: K = 1,86 x 1,306 = 2,429.</w:t>
      </w:r>
    </w:p>
    <w:p>
      <w:pPr>
        <w:pStyle w:val="Normal"/>
        <w:spacing w:before="0" w:after="120"/>
        <w:rPr/>
      </w:pPr>
      <w:r>
        <w:rPr/>
        <w:t>- Đối với công tác sử dụng nhân công nhóm II bao gồm: Vận hành các loại máy xây dựng; Khảo sát đo đạc xây dựng; Lắp đặt máy móc thiết bị đường ống; bảo dưỡng máy thi công; xây dựng đường giao thông; lắp đặt tua bin có P&lt;25Mw; Quản lý, sửa chữa thường xuyên đường bộ, đường sắt, đường thủy nội địa thì chi phí nhân công được điều chỉnh: K = 1,86 x 1,308 = 2,432.</w:t>
      </w:r>
    </w:p>
    <w:p>
      <w:pPr>
        <w:pStyle w:val="Normal"/>
        <w:spacing w:before="0" w:after="120"/>
        <w:rPr/>
      </w:pPr>
      <w:r>
        <w:rPr/>
        <w:t>- Đối với công tác sử dụng nhân công nhóm III bao gồm: Xây lắp đường dây cao thế; Xây lắp thiết bị trạm biến áp; Xây lắp cầu: Xây lắp công trình thuỷ; Xây dựng đường băng sân bay; Công nhân địa vật lý; Lắp đặt tua bin có công suất &gt;25MW; Xây dựng công trình ngầm; Xây dựng công trình thủy điện, công trình đầu mối thủy lợi thì chi phí nhân công được điều chỉnh: K = 1,86 x 1,366 = 2,541.</w:t>
      </w:r>
    </w:p>
    <w:p>
      <w:pPr>
        <w:pStyle w:val="Normal"/>
        <w:spacing w:before="0" w:after="120"/>
        <w:rPr>
          <w:b/>
          <w:b/>
          <w:bCs/>
        </w:rPr>
      </w:pPr>
      <w:r>
        <w:rPr>
          <w:b/>
          <w:bCs/>
        </w:rPr>
        <w:t>2. Sửa đổi, bổ sung điểm c- mục 2: Công tác phục hồi, tu bổ di tích lịch sử.</w:t>
      </w:r>
    </w:p>
    <w:p>
      <w:pPr>
        <w:pStyle w:val="Normal"/>
        <w:spacing w:before="0" w:after="120"/>
        <w:rPr/>
      </w:pPr>
      <w:r>
        <w:rPr/>
        <w:t>"Đối với công tác phục hồi, tu bổ di tích lịch sử áp dụng theo Đơn giá dự toán công tác, tu bổ di tích lịch sử Điện Biên phủ do Sở Xây dựng công bố tại văn bản số 56/SXD-CB ngày 23/01/2008 thì chi phí nhân công được điều chỉnh nhân với hệ số 1,86 lần", nay sửa đổi, bổ sung như sau:</w:t>
      </w:r>
    </w:p>
    <w:p>
      <w:pPr>
        <w:pStyle w:val="Normal"/>
        <w:spacing w:before="0" w:after="120"/>
        <w:rPr/>
      </w:pPr>
      <w:r>
        <w:rPr/>
        <w:t>Trường hợp áp dụng Đơn giá công bố tại văn bản số 56/SXD-CB ngày 23/01/2008 của Sở Xây dựng tỉnh Điện Biên thì chi phí nhân công được điều chỉnh:</w:t>
      </w:r>
    </w:p>
    <w:p>
      <w:pPr>
        <w:pStyle w:val="Normal"/>
        <w:spacing w:before="0" w:after="120"/>
        <w:rPr/>
      </w:pPr>
      <w:r>
        <w:rPr/>
        <w:t>- Đối với công tác sử dụng nhân công nhóm I thì chi phí nhân công được điều chỉnh: K = 1,86 x 1,306 = 2,429.</w:t>
      </w:r>
    </w:p>
    <w:p>
      <w:pPr>
        <w:pStyle w:val="Normal"/>
        <w:spacing w:before="0" w:after="120"/>
        <w:rPr/>
      </w:pPr>
      <w:r>
        <w:rPr/>
        <w:t>- Đối với công tác sử dụng nhân công nhóm II thì chi phí nhân công được điều chỉnh: K = 1,86 x 1,308 = 2,432.</w:t>
      </w:r>
    </w:p>
    <w:p>
      <w:pPr>
        <w:pStyle w:val="Normal"/>
        <w:spacing w:before="0" w:after="120"/>
        <w:rPr/>
      </w:pPr>
      <w:r>
        <w:rPr/>
        <w:t>- Đối với công tác sử dụng nhân công nhóm III thì chi phí nhân công được điều chỉnh: K = 1,86 x 1,366 = 2,541.</w:t>
      </w:r>
    </w:p>
    <w:p>
      <w:pPr>
        <w:pStyle w:val="Normal"/>
        <w:spacing w:before="0" w:after="120"/>
        <w:rPr>
          <w:b/>
          <w:b/>
          <w:bCs/>
        </w:rPr>
      </w:pPr>
      <w:r>
        <w:rPr>
          <w:b/>
          <w:bCs/>
        </w:rPr>
        <w:t xml:space="preserve">3. Hủy bỏ điểm d mục 2 trong văn bản hướng dẫn số 58a/HD-SXD. </w:t>
      </w:r>
    </w:p>
    <w:p>
      <w:pPr>
        <w:pStyle w:val="Normal"/>
        <w:spacing w:before="0" w:after="120"/>
        <w:rPr/>
      </w:pPr>
      <w:r>
        <w:rPr/>
        <w:t>Trên đây là các nội dung sửa đổi, bổ sung điều chỉnh chi phí nhân công trong xây dựng trên địa bàn tỉnh Điện Biên. Trong quá trình thực hiện nếu có vướng mắc, đề nghị các cơ quan, tổ chức cá nhân có liên quan phản ánh bằng văn bản về Sở Xây dựng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0"/>
        <w:gridCol w:w="4470"/>
      </w:tblGrid>
      <w:tr>
        <w:trPr/>
        <w:tc>
          <w:tcPr>
            <w:tcW w:w="4170" w:type="dxa"/>
            <w:tcBorders/>
          </w:tcPr>
          <w:p>
            <w:pPr>
              <w:pStyle w:val="Normal"/>
              <w:spacing w:before="0" w:after="120"/>
              <w:rPr/>
            </w:pPr>
            <w:r>
              <w:rPr/>
              <w:t> </w:t>
            </w:r>
          </w:p>
          <w:p>
            <w:pPr>
              <w:pStyle w:val="Normal"/>
              <w:rPr/>
            </w:pPr>
            <w:r>
              <w:rPr>
                <w:b/>
                <w:bCs/>
                <w:i/>
                <w:iCs/>
              </w:rPr>
              <w:t xml:space="preserve">Nơi nhận: </w:t>
            </w:r>
            <w:r>
              <w:rPr>
                <w:sz w:val="16"/>
              </w:rPr>
              <w:br/>
              <w:t>- UBND tỉnh ( B/C ) (Đã ký)</w:t>
              <w:br/>
              <w:t>- Bộ Xây dựng ( B/C )</w:t>
              <w:br/>
              <w:t>- UBND các huyện, thị, TP;</w:t>
              <w:br/>
              <w:t>- Các sở ngành chức năng;</w:t>
              <w:br/>
              <w:t>- Các tổ chức, cá nhân có liên quan;</w:t>
              <w:br/>
              <w:t>- Lưu VT+KT  Hoàng Văn Minh</w:t>
            </w:r>
          </w:p>
        </w:tc>
        <w:tc>
          <w:tcPr>
            <w:tcW w:w="4470" w:type="dxa"/>
            <w:tcBorders/>
          </w:tcPr>
          <w:p>
            <w:pPr>
              <w:pStyle w:val="Normal"/>
              <w:jc w:val="center"/>
              <w:rPr>
                <w:b/>
                <w:b/>
                <w:bCs/>
              </w:rPr>
            </w:pPr>
            <w:r>
              <w:rPr>
                <w:b/>
                <w:bCs/>
              </w:rPr>
              <w:t>GIÁM ĐỐ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9:00Z</dcterms:created>
  <dc:creator>Tỉnh Điện Biên; vanbanphapluat.co</dc:creator>
  <dc:description>Xem chi tiết và tải về văn bản tại đây: http://vanbanphapluat.co/huong-dan-126-sxd-hd-sua-doi-chi-phi-nhan-cong-trong-xay-dung</dc:description>
  <cp:keywords>Hướng dẫn; 126/SXD-HD; Tỉnh Điện Biên; ***; Xây dựng - Đô thị</cp:keywords>
  <dc:language>en-US</dc:language>
  <cp:lastModifiedBy>Thư viện vanbanphapluat.co</cp:lastModifiedBy>
  <dcterms:modified xsi:type="dcterms:W3CDTF">2017-08-09T05:31:00Z</dcterms:modified>
  <cp:revision>3</cp:revision>
  <dc:subject>Hướng dẫn 126/SXD-HD sửa đổi chi phí nhân công trong xây dựng</dc:subject>
  <dc:title>Hướng dẫn 126/SXD-HD</dc:title>
</cp:coreProperties>
</file>