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bCs/>
              </w:rPr>
            </w:pPr>
            <w:r>
              <w:rPr>
                <w:bCs/>
              </w:rPr>
              <w:t xml:space="preserve">Số: 1491/TB-BNN-VP </w:t>
            </w:r>
          </w:p>
        </w:tc>
        <w:tc>
          <w:tcPr>
            <w:tcW w:w="5376" w:type="dxa"/>
            <w:tcBorders/>
          </w:tcPr>
          <w:p>
            <w:pPr>
              <w:pStyle w:val="Normal"/>
              <w:jc w:val="right"/>
              <w:rPr>
                <w:bCs/>
                <w:i/>
                <w:i/>
                <w:iCs/>
              </w:rPr>
            </w:pPr>
            <w:r>
              <w:rPr>
                <w:bCs/>
                <w:i/>
                <w:iCs/>
              </w:rPr>
              <w:t xml:space="preserve">Hà Nội, ngày 5 tháng 3 năm 2008 </w:t>
            </w:r>
          </w:p>
        </w:tc>
      </w:tr>
    </w:tbl>
    <w:p>
      <w:pPr>
        <w:pStyle w:val="Normal"/>
        <w:spacing w:before="0" w:after="120"/>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KẾT LUẬN CỦA THỨ TRƯỞNG BÙI BÁ BỔNG TẠI HỘI NGHỊ TỔNG KẾT CÔNG TÁC KHOA HỌC CÔNG NGHỆ NĂM 2007 VÀ TRIỂN KHAI KẾ HOẠCH 2008.</w:t>
      </w:r>
    </w:p>
    <w:p>
      <w:pPr>
        <w:pStyle w:val="Normal"/>
        <w:spacing w:before="0" w:after="120"/>
        <w:rPr/>
      </w:pPr>
      <w:r>
        <w:rPr/>
        <w:t xml:space="preserve">Bộ Nông nghiệp và Phát triển Nông thôn tổ chức Hội nghị tổng kết công tác Khoa học công nghệ năm 2007 và triển khai kế hoạch 2008 vào ngày 22/2/2008 tại Hà Nội và ngày 28/2/2008 tại TP.HCM. Tham dự Hội nghị có đại diện từ Bộ Khoa học và Công nghệ, Bộ Tài chính, các Cục, Vụ, Viện, Trường, Trung tâm nghiên cứu trực thuộc Bộ ở phía Bắc và phía Nam, Thứ trưởng Bùi Bá Bổng chủ trì Hội nghị. </w:t>
      </w:r>
    </w:p>
    <w:p>
      <w:pPr>
        <w:pStyle w:val="Normal"/>
        <w:spacing w:before="0" w:after="120"/>
        <w:rPr/>
      </w:pPr>
      <w:r>
        <w:rPr/>
        <w:t>Sau khi nghe đại diện lãnh đạo Vụ Khoa học, Công nghệ và Môi trường báo cáo và tham luận, ý kiến thảo luận, đóng góp của các đại biểu, Thứ trưởng Bùi Bá Bổng đã kết luận như sau:</w:t>
      </w:r>
    </w:p>
    <w:p>
      <w:pPr>
        <w:pStyle w:val="Normal"/>
        <w:spacing w:before="0" w:after="120"/>
        <w:rPr/>
      </w:pPr>
      <w:r>
        <w:rPr>
          <w:bCs/>
        </w:rPr>
        <w:t>1</w:t>
      </w:r>
      <w:r>
        <w:rPr/>
        <w:t>. Năm 2007, công tác khoa học công nghệ của Bộ đã đạt nhiều kết quả khả quan, đặc biệt việc giao đề tài được thực hiện ngay từ đầu năm nên các đơn vị có điều kiện chủ động triển khai thực hiện, nhiều cải cách trong quản lý KHCN đã được áp dụng. Chương trình công nghệ sinh học nông nghiệp triển khai tích cực, trong đó đã bắt đầu gửi cán bộ đi đào tạo nước ngoài. Phần lớn các đơn vị KHCN của Bộ đã có đề án chuyển đổi cơ chế quản lý theo Nghị định 115 và đã được phê duyệt.</w:t>
      </w:r>
    </w:p>
    <w:p>
      <w:pPr>
        <w:pStyle w:val="Normal"/>
        <w:spacing w:before="0" w:after="120"/>
        <w:rPr/>
      </w:pPr>
      <w:r>
        <w:rPr/>
        <w:t>Các đơn vị KHCN của Bộ trong năm đã đạt nhiều kết quả nghiên cứu có thể chuyển giao vào sản xuất. Nhiều đơn vị có hoạt động hợp tác quốc tế, hợp tác với địa phương, hoạt động chuyển giao công nghệ tốt.</w:t>
      </w:r>
    </w:p>
    <w:p>
      <w:pPr>
        <w:pStyle w:val="Normal"/>
        <w:spacing w:before="0" w:after="120"/>
        <w:rPr/>
      </w:pPr>
      <w:r>
        <w:rPr/>
        <w:t>2.</w:t>
      </w:r>
      <w:r>
        <w:rPr>
          <w:bCs/>
        </w:rPr>
        <w:t xml:space="preserve"> </w:t>
      </w:r>
      <w:r>
        <w:rPr/>
        <w:t>Để nâng cao hiệu quả hoạt động KHCN, thực hiện tốt kế hoạch năm 2008, Bộ yêu cầu các đơn vị chủ động và thực hiện nghiêm túc các nhiệm vụ sau:</w:t>
      </w:r>
    </w:p>
    <w:p>
      <w:pPr>
        <w:pStyle w:val="Normal"/>
        <w:spacing w:before="0" w:after="120"/>
        <w:rPr/>
      </w:pPr>
      <w:r>
        <w:rPr/>
        <w:t>2.1. Đối với công tác tiếp tục từ 2007</w:t>
      </w:r>
    </w:p>
    <w:p>
      <w:pPr>
        <w:pStyle w:val="Normal"/>
        <w:spacing w:before="0" w:after="120"/>
        <w:rPr/>
      </w:pPr>
      <w:r>
        <w:rPr/>
        <w:t xml:space="preserve">- </w:t>
      </w:r>
      <w:r>
        <w:rPr>
          <w:i/>
          <w:iCs/>
        </w:rPr>
        <w:t>Vụ Khoa học, Công nghệ và Môi trường</w:t>
      </w:r>
      <w:r>
        <w:rPr/>
        <w:t xml:space="preserve"> tiếp tục chủ trì tổ chức kiểm tra, đánh giá kết quả thực hiện các đề tài/dự án năm 2007, ưu tiên các đề tài còn thực hiện tiếp trong năm 2008 và giao cho thủ trưởng các đơn vị tự tổ chức kiểm tra, đánh giá kết quả thực hiện một số đề tài/dự án (hoàn tất trước 30/4/2008)</w:t>
      </w:r>
    </w:p>
    <w:p>
      <w:pPr>
        <w:pStyle w:val="Normal"/>
        <w:spacing w:before="0" w:after="120"/>
        <w:rPr/>
      </w:pPr>
      <w:r>
        <w:rPr/>
        <w:t xml:space="preserve">- </w:t>
      </w:r>
      <w:r>
        <w:rPr>
          <w:i/>
          <w:iCs/>
        </w:rPr>
        <w:t>Thủ trưởng các đơn vị KHCN</w:t>
      </w:r>
      <w:r>
        <w:rPr/>
        <w:t xml:space="preserve"> tự tổ chức kiểm tra, đánh giá kết quả thực hiện các đề tài cấp cơ sở (hoàn tất trước 30/4/2008 và báo cáo Bộ bằng văn bản)</w:t>
      </w:r>
    </w:p>
    <w:p>
      <w:pPr>
        <w:pStyle w:val="Normal"/>
        <w:spacing w:before="0" w:after="120"/>
        <w:rPr/>
      </w:pPr>
      <w:r>
        <w:rPr/>
        <w:t>2.2 Đối với nhiệm vụ năm 2008:</w:t>
      </w:r>
    </w:p>
    <w:p>
      <w:pPr>
        <w:pStyle w:val="Normal"/>
        <w:spacing w:before="0" w:after="120"/>
        <w:rPr>
          <w:i/>
          <w:i/>
          <w:iCs/>
        </w:rPr>
      </w:pPr>
      <w:r>
        <w:rPr>
          <w:i/>
          <w:iCs/>
        </w:rPr>
        <w:t>Vụ Khoa học, Công nghệ và Môi trường</w:t>
      </w:r>
    </w:p>
    <w:p>
      <w:pPr>
        <w:pStyle w:val="Normal"/>
        <w:spacing w:before="0" w:after="120"/>
        <w:rPr/>
      </w:pPr>
      <w:r>
        <w:rPr/>
        <w:t>- Khẩn trương phân bổ ngay kinh phí 2008 của các đề tài cơ sở cho các đơn vị.</w:t>
      </w:r>
    </w:p>
    <w:p>
      <w:pPr>
        <w:pStyle w:val="Normal"/>
        <w:spacing w:before="0" w:after="120"/>
        <w:rPr/>
      </w:pPr>
      <w:r>
        <w:rPr/>
        <w:t>- Trình Bộ ban hành Quy chế quản lý KHCN và Bộ định mức KHCN cho các lĩnh vực nông nghiệp và phát triển nông thôn vào quý II/2008</w:t>
      </w:r>
    </w:p>
    <w:p>
      <w:pPr>
        <w:pStyle w:val="Normal"/>
        <w:spacing w:before="0" w:after="120"/>
        <w:rPr/>
      </w:pPr>
      <w:r>
        <w:rPr/>
        <w:t>- Tổ chức đợt kiểm tra đánh giá kết quả toàn bộ hoạt động của các phòng thí nghiệm trọng điểm (hoàn tất trong trước tháng 6/2008)</w:t>
      </w:r>
    </w:p>
    <w:p>
      <w:pPr>
        <w:pStyle w:val="Normal"/>
        <w:spacing w:before="0" w:after="120"/>
        <w:rPr/>
      </w:pPr>
      <w:r>
        <w:rPr/>
        <w:t>- Rà soát đánh giá các đề tài, dự án tiếp đã tuyển chọn thực hiện đến 2010 để điều chỉnh, bổ sung và xây dựng chiến lược KHCN đến 2020 (quý III/2008)</w:t>
      </w:r>
    </w:p>
    <w:p>
      <w:pPr>
        <w:pStyle w:val="Normal"/>
        <w:spacing w:before="0" w:after="120"/>
        <w:rPr/>
      </w:pPr>
      <w:r>
        <w:rPr/>
        <w:t>- Phối hợp với Trung tâm Khuyến nông- Khuyến ngư Quốc gia tổ chức các Hội nghị giới thiệu tiến bộ KHCN cho các vùng (vùng Tây Nguyên vào tháng 3/2008 kết hợp với tổng kết Chương trình KHCN Tây Nguyên, các vùng khác trong quý II, quý III/2008)</w:t>
      </w:r>
    </w:p>
    <w:p>
      <w:pPr>
        <w:pStyle w:val="Normal"/>
        <w:spacing w:before="0" w:after="120"/>
        <w:rPr/>
      </w:pPr>
      <w:r>
        <w:rPr/>
        <w:t>- Tổ chức Hội nghị sơ kết đánh giá tình hình thực hiện chuyển đổi cơ chế quản lý KHCN theo NĐ 115 vào tháng 6/2008</w:t>
      </w:r>
    </w:p>
    <w:p>
      <w:pPr>
        <w:pStyle w:val="Normal"/>
        <w:spacing w:before="0" w:after="120"/>
        <w:rPr/>
      </w:pPr>
      <w:r>
        <w:rPr>
          <w:i/>
          <w:iCs/>
        </w:rPr>
        <w:t>Vụ Tài chính</w:t>
      </w:r>
      <w:r>
        <w:rPr/>
        <w:t xml:space="preserve"> </w:t>
      </w:r>
    </w:p>
    <w:p>
      <w:pPr>
        <w:pStyle w:val="Normal"/>
        <w:spacing w:before="0" w:after="120"/>
        <w:rPr/>
      </w:pPr>
      <w:r>
        <w:rPr/>
        <w:t>Chủ trì phối hợp với Vụ Khoa học, Công nghệ và Môi trường (Tham khảo ý kiến của Bộ Tài chính) hướng dẫn các đơn vị sử dụng kinh phí thường xuyên năm 2008 thay cho lương và bộ máy.</w:t>
      </w:r>
    </w:p>
    <w:p>
      <w:pPr>
        <w:pStyle w:val="Normal"/>
        <w:spacing w:before="0" w:after="120"/>
        <w:rPr>
          <w:i/>
          <w:i/>
          <w:iCs/>
        </w:rPr>
      </w:pPr>
      <w:r>
        <w:rPr>
          <w:i/>
          <w:iCs/>
        </w:rPr>
        <w:t>Cục quản lý xây dựng công trình</w:t>
      </w:r>
    </w:p>
    <w:p>
      <w:pPr>
        <w:pStyle w:val="Normal"/>
        <w:spacing w:before="0" w:after="120"/>
        <w:rPr/>
      </w:pPr>
      <w:r>
        <w:rPr/>
        <w:t>Đôn đốc tiến độ thực hiện các dự án xây dựng cơ bản của các đơn vị KHCN.</w:t>
      </w:r>
    </w:p>
    <w:p>
      <w:pPr>
        <w:pStyle w:val="Normal"/>
        <w:spacing w:before="0" w:after="120"/>
        <w:rPr>
          <w:i/>
          <w:i/>
          <w:iCs/>
        </w:rPr>
      </w:pPr>
      <w:r>
        <w:rPr>
          <w:i/>
          <w:iCs/>
        </w:rPr>
        <w:t>Các Cục chuyên ngành và Trung tâm Khuyến nông- Khuyến ngư Quốc gia</w:t>
      </w:r>
    </w:p>
    <w:p>
      <w:pPr>
        <w:pStyle w:val="Normal"/>
        <w:spacing w:before="0" w:after="120"/>
        <w:rPr/>
      </w:pPr>
      <w:r>
        <w:rPr/>
        <w:t>Đôn đốc, kiểm tra chương trình Giống, Dự án khuyến nông- khuyến ngư do các đơn vị KHCN thực hiện (có kế hoạch kiểm tra, đánh giá cụ thể)</w:t>
      </w:r>
    </w:p>
    <w:p>
      <w:pPr>
        <w:pStyle w:val="Normal"/>
        <w:spacing w:before="0" w:after="120"/>
        <w:rPr>
          <w:i/>
          <w:i/>
          <w:iCs/>
        </w:rPr>
      </w:pPr>
      <w:r>
        <w:rPr>
          <w:i/>
          <w:iCs/>
        </w:rPr>
        <w:t>Các đơn vị KHCN</w:t>
      </w:r>
    </w:p>
    <w:p>
      <w:pPr>
        <w:pStyle w:val="Normal"/>
        <w:spacing w:before="0" w:after="120"/>
        <w:rPr/>
      </w:pPr>
      <w:r>
        <w:rPr/>
        <w:t>- Tổ chức Tổng kết công tác KHCN của đơn vị (nếu chưa tổ chức)</w:t>
      </w:r>
    </w:p>
    <w:p>
      <w:pPr>
        <w:pStyle w:val="Normal"/>
        <w:spacing w:before="0" w:after="120"/>
        <w:rPr/>
      </w:pPr>
      <w:r>
        <w:rPr/>
        <w:t>- Có báo hàng năm của đơn vị (Annual Report ) và gửi về Bộ vào tháng 3 hàng năm. Báo cáo năm 2007 gửi về Bộ trong tháng 3/2008.</w:t>
      </w:r>
    </w:p>
    <w:p>
      <w:pPr>
        <w:pStyle w:val="Normal"/>
        <w:spacing w:before="0" w:after="120"/>
        <w:rPr/>
      </w:pPr>
      <w:r>
        <w:rPr/>
        <w:t>- Thủ trưởng đơn vị có nhiệm vụ theo dõi, kiểm tra thường xuyên việc triển khai thực hiện các đề tài, dự án do đơn vị thực hiện.</w:t>
      </w:r>
    </w:p>
    <w:p>
      <w:pPr>
        <w:pStyle w:val="Normal"/>
        <w:spacing w:before="0" w:after="120"/>
        <w:rPr/>
      </w:pPr>
      <w:r>
        <w:rPr/>
        <w:t>- Chủ động rà soát, sắp xếp tổ chức, tinh giảm biên chế theo quy định để chuẩn bị cho việc thực hiện NĐ 115</w:t>
      </w:r>
    </w:p>
    <w:p>
      <w:pPr>
        <w:pStyle w:val="Normal"/>
        <w:spacing w:before="0" w:after="120"/>
        <w:rPr/>
      </w:pPr>
      <w:r>
        <w:rPr/>
        <w:t>- Nộp kế hoạch thực hiện hàng năm các nhiệm vụ nghiên cứu khoa học thường xuyên/các nhiệm vụ mang tính xã hội, công ích v.v. để Bộ thẩm định phê duyệt làm cơ sở cho việc giao nhiệm vụ nhà nước khi đơn vị thực hiện NĐ 115. Thời hạn nộp kế hoạch trước 30/7/2008.</w:t>
      </w:r>
    </w:p>
    <w:p>
      <w:pPr>
        <w:pStyle w:val="Normal"/>
        <w:spacing w:before="0" w:after="120"/>
        <w:rPr/>
      </w:pPr>
      <w:r>
        <w:rPr/>
        <w:t>- Thủ trưởng đơn vị khẩn trương đẩy nhanh việc thực hiện các dự án xây dựng cơ bản, nhất là các dự án từ nguồn vốn ADB, nếu có vướng mắc kịp thời báo cáo lãnh đạo Bộ.</w:t>
      </w:r>
    </w:p>
    <w:p>
      <w:pPr>
        <w:pStyle w:val="Normal"/>
        <w:spacing w:before="0" w:after="120"/>
        <w:rPr/>
      </w:pPr>
      <w:r>
        <w:rPr/>
        <w:t>- Thủ trưởng đơn vị chủ động có kế hoạch đào tạo nguồn nhân lực KHCN, đặc biện tạo điều kiện cho cán bộ học ngoại ngữ.</w:t>
      </w:r>
    </w:p>
    <w:p>
      <w:pPr>
        <w:pStyle w:val="Normal"/>
        <w:spacing w:before="0" w:after="120"/>
        <w:rPr/>
      </w:pPr>
      <w:r>
        <w:rPr/>
        <w:t xml:space="preserve">Văn phòng Bộ Nông nghiệp và PTNT thông báo để các đơn vị liên quan biết, triển khai và thực hiệ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Bộ Nông nghiệp và Phát triển nông thôn; vanbanphapluat.co</dc:creator>
  <dc:description>Xem chi tiết và tải về văn bản tại đây: http://vanbanphapluat.co/thong-bao-1491-tb-bnn-vp-ket-luan-thu-truong-bui-ba-bong-hoi-nghi-tong-ket-cong-tac-khoa-hoc-cong-nghe-nam-2007-trien-khai-ke-hoach-2008</dc:description>
  <cp:keywords>Thông báo; 1491/TB-BNN-VP; Bộ Nông nghiệp và Phát triển nông thôn; ***; Bộ máy hành chính</cp:keywords>
  <dc:language>en-US</dc:language>
  <cp:lastModifiedBy>Thư viện vanbanphapluat.co</cp:lastModifiedBy>
  <dcterms:modified xsi:type="dcterms:W3CDTF">2017-08-09T05:31:00Z</dcterms:modified>
  <cp:revision>3</cp:revision>
  <dc:subject>Thông báo 1491/TB-BNN-VP kết luận Thứ trưởng Bùi Bá Bổng hội nghị tổng kết công tác khoa học công nghệ năm 2007 triển khai kế hoạch 2008</dc:subject>
  <dc:title>Thông báo 1491/TB-BNN-VP</dc:title>
</cp:coreProperties>
</file>