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UỶ BAN NHÂN DÂN</w:t>
              <w:br/>
              <w:t>TỈNH QUẢNG TRỊ</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sz w:val="20"/>
              </w:rPr>
            </w:pPr>
            <w:r>
              <w:rPr>
                <w:sz w:val="20"/>
              </w:rPr>
              <w:t>Số: 429/QĐ-UBND</w:t>
            </w:r>
          </w:p>
        </w:tc>
        <w:tc>
          <w:tcPr>
            <w:tcW w:w="5748" w:type="dxa"/>
            <w:tcBorders/>
          </w:tcPr>
          <w:p>
            <w:pPr>
              <w:pStyle w:val="Normal"/>
              <w:spacing w:before="120" w:after="0"/>
              <w:jc w:val="right"/>
              <w:rPr>
                <w:i/>
                <w:i/>
                <w:iCs/>
                <w:sz w:val="20"/>
              </w:rPr>
            </w:pPr>
            <w:r>
              <w:rPr>
                <w:i/>
                <w:iCs/>
                <w:sz w:val="20"/>
              </w:rPr>
              <w:t>Đông Hà, ngày 06 tháng 03 năm 2008</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QUY HOẠCH THUỶ ĐIỆN NHỎ TỈNH QUẢNG TRỊ GIAI ĐOẠN 2008 - 2010 CÓ XÉT ĐẾN NĂM 2015</w:t>
      </w:r>
    </w:p>
    <w:p>
      <w:pPr>
        <w:pStyle w:val="Normal"/>
        <w:spacing w:before="0" w:after="120"/>
        <w:jc w:val="center"/>
        <w:rPr>
          <w:b/>
          <w:b/>
          <w:bCs/>
        </w:rPr>
      </w:pPr>
      <w:r>
        <w:rPr>
          <w:b/>
          <w:bCs/>
        </w:rPr>
        <w:t>UỶ BAN NHÂN DÂN TỈNH QUẢNG TRỊ</w:t>
      </w:r>
    </w:p>
    <w:p>
      <w:pPr>
        <w:pStyle w:val="Normal"/>
        <w:spacing w:before="0" w:after="120"/>
        <w:rPr>
          <w:i/>
          <w:i/>
          <w:iCs/>
          <w:sz w:val="20"/>
        </w:rPr>
      </w:pPr>
      <w:r>
        <w:rPr>
          <w:i/>
          <w:iCs/>
          <w:sz w:val="20"/>
        </w:rPr>
        <w:t>Căn cứ Luật Tổ chức HĐND và UBND ngày 26/11/2003;</w:t>
        <w:br/>
        <w:t>Căn cứ Nghị định số 16/2005/NĐ-CP ngày 07/02/2005 của Chính phủ về quản lý dự án đầu tư xây dựng công trình; Nghị định số 112/2006/NĐ-CP ngày 29/9/2006 của Chính phủ về sửa đổi, bổ sung một số điều của Nghị định số 16/2005/NĐ-CP ngày 07/02/2005 của Chính phủ về quản lý dự án đầu tư xây dựng công trình;</w:t>
        <w:br/>
        <w:t>Căn cứ Quyết định số 30/2006/QĐ-BCN ngày 31/8/2006 của Bộ trưởng Bộ Công nghiệp về việc ban hành Quy định về quản lý đầu tư xây dựng các dự án điện độc lập; Văn bản số 3363/BCN-NLDK ngày 19/7/20047 của Bộ Công nghiệp về việc thoả thuận bổ sung quy hoạch thuỷ điện nhỏ tỉnh Quảng Trị; văn bản số 3669/BCN-NLDK ngày 06/8/2007 của Bộ Công nghiệp về việc thoả thuận hiệu chỉnh, bổ sung quy hoạch thuỷ điện nhỏ tỉnh Quảng Trị và văn bản số 0501/BCT-NLDK ngày 27/8/2007 của Bộ Công Thương về việc thoả thuận bổ sung quy hoạch thuỷ điện nhỏ tỉnh Quảng Trị;</w:t>
        <w:br/>
        <w:t>- Xét hồ sơ Đề án Quy hoạch thuỷ điện nhỏ tỉnh Quảng Trị giai đoạn 2008 - 2010 có xét đến 2015 do Công ty Tư vấn xây dựng Điện 4 lập và đề nghị của Sở Công nghiệp tại tờ trình số 63 /TTr-SCN ngày 22 tháng 2 năm 2008,</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Phê duyệt Quy hoạch thuỷ điện nhỏ tỉnh Quảng Trị giai đoạn 2008 - 2010 có xét đến 2015 với những nội dung sau:</w:t>
      </w:r>
    </w:p>
    <w:p>
      <w:pPr>
        <w:pStyle w:val="Normal"/>
        <w:spacing w:before="0" w:after="120"/>
        <w:jc w:val="both"/>
        <w:rPr/>
      </w:pPr>
      <w:r>
        <w:rPr>
          <w:sz w:val="20"/>
        </w:rPr>
        <w:t>1. Mục đích: Xác định tiềm năng thuỷ điện vừa và nhỏ trên các sông suối ở địa bàn tỉnh tỉnh Quảng Trị, nhằm bổ sung, phát triển nguồn năng lượng điện; cải thiện môi trường, góp phần giảm lũ và cấp nước cho vùng hạ lưu; phát huy năng, lợi thế để phát triển kinh tế- xã hội...</w:t>
      </w:r>
    </w:p>
    <w:p>
      <w:pPr>
        <w:pStyle w:val="Normal"/>
        <w:spacing w:before="0" w:after="120"/>
        <w:jc w:val="both"/>
        <w:rPr>
          <w:sz w:val="20"/>
        </w:rPr>
      </w:pPr>
      <w:r>
        <w:rPr>
          <w:sz w:val="20"/>
        </w:rPr>
        <w:t>2. Quy mô : Gồm 17 dự án có công suất lắp máy từ 0,8MW đến 20MW với tổng công suất 99,4MW, điện lượng hàng năm 405,54 triệu kWh.</w:t>
      </w:r>
    </w:p>
    <w:p>
      <w:pPr>
        <w:pStyle w:val="Normal"/>
        <w:spacing w:before="0" w:after="120"/>
        <w:jc w:val="both"/>
        <w:rPr>
          <w:sz w:val="20"/>
        </w:rPr>
      </w:pPr>
      <w:r>
        <w:rPr>
          <w:sz w:val="20"/>
        </w:rPr>
        <w:t>3. Danh mục, vị trí và các thông số chính của các dự án: Như phụ lục đính kèm.</w:t>
      </w:r>
    </w:p>
    <w:p>
      <w:pPr>
        <w:pStyle w:val="Normal"/>
        <w:spacing w:before="0" w:after="120"/>
        <w:jc w:val="both"/>
        <w:rPr>
          <w:sz w:val="20"/>
        </w:rPr>
      </w:pPr>
      <w:r>
        <w:rPr>
          <w:sz w:val="20"/>
        </w:rPr>
        <w:t>4. Vốn đầu tư: 2.324 tỷ VNĐ</w:t>
      </w:r>
    </w:p>
    <w:p>
      <w:pPr>
        <w:pStyle w:val="Normal"/>
        <w:spacing w:before="0" w:after="120"/>
        <w:jc w:val="both"/>
        <w:rPr>
          <w:sz w:val="20"/>
        </w:rPr>
      </w:pPr>
      <w:r>
        <w:rPr>
          <w:sz w:val="20"/>
        </w:rPr>
        <w:t>5. Đấu nối của các dự án thủy điện: Việc đấu nối của các dự án thuỷ điện nhỏ vào lưới điện Quốc gia được thực hiện với các cấp điện áp 22kV, 35kV và 110kV tương ứng với từng vị trí cụ thể theo Quy hoạch phát triển điện lực tỉnh Quảng Trị giai đoạn 2008-2010 có xét đến năm 2015.</w:t>
      </w:r>
    </w:p>
    <w:p>
      <w:pPr>
        <w:pStyle w:val="Normal"/>
        <w:spacing w:before="0" w:after="120"/>
        <w:jc w:val="both"/>
        <w:rPr>
          <w:sz w:val="20"/>
        </w:rPr>
      </w:pPr>
      <w:r>
        <w:rPr>
          <w:sz w:val="20"/>
        </w:rPr>
        <w:t>6. Hình thức đầu tư: Xây dựng - kinh doanh - chuyển giao (BOT), xây dựng - sở hữu - kinh doanh (BOO) hoặc các hình thức khác theo quy định của pháp luật.</w:t>
      </w:r>
    </w:p>
    <w:p>
      <w:pPr>
        <w:pStyle w:val="Normal"/>
        <w:spacing w:before="0" w:after="120"/>
        <w:jc w:val="both"/>
        <w:rPr/>
      </w:pPr>
      <w:r>
        <w:rPr>
          <w:b/>
          <w:bCs/>
          <w:sz w:val="20"/>
        </w:rPr>
        <w:t>Điều 2.</w:t>
      </w:r>
      <w:r>
        <w:rPr>
          <w:sz w:val="20"/>
        </w:rPr>
        <w:t xml:space="preserve"> Tổ chức thực hiện quy hoạch:</w:t>
      </w:r>
    </w:p>
    <w:p>
      <w:pPr>
        <w:pStyle w:val="Normal"/>
        <w:spacing w:before="0" w:after="120"/>
        <w:jc w:val="both"/>
        <w:rPr>
          <w:sz w:val="20"/>
        </w:rPr>
      </w:pPr>
      <w:r>
        <w:rPr>
          <w:sz w:val="20"/>
        </w:rPr>
        <w:t>Giao Sở Công nghiệp công bố công khai quy hoạch và quản lý quy hoạch thuỷ điện nhỏ tỉnh Quảng Trị giai đoạn 2008 - 2010 có xét đến năm 2015; Rà soát, điều chỉnh, bổ sung quy hoạch phù hợp với tình hình thực tế của.</w:t>
      </w:r>
    </w:p>
    <w:p>
      <w:pPr>
        <w:pStyle w:val="Normal"/>
        <w:spacing w:before="0" w:after="120"/>
        <w:jc w:val="both"/>
        <w:rPr>
          <w:sz w:val="20"/>
        </w:rPr>
      </w:pPr>
      <w:r>
        <w:rPr>
          <w:sz w:val="20"/>
        </w:rPr>
        <w:t>Các Sở, Ban, Ngành và UBND các huyện, thị xã có liên quan căn cứ vào chức năng, nhiệm vụ để chủ trì hoặc phối hợp thực hiện những công việc khác có liên quan đến quy hoạch thuỷ điện nhỏ tỉnh Quảng Trị giai đoạn 2008 - 2010 có xét đến 2015.</w:t>
      </w:r>
    </w:p>
    <w:p>
      <w:pPr>
        <w:pStyle w:val="Normal"/>
        <w:spacing w:before="0" w:after="120"/>
        <w:jc w:val="both"/>
        <w:rPr/>
      </w:pPr>
      <w:r>
        <w:rPr>
          <w:b/>
          <w:bCs/>
          <w:sz w:val="20"/>
        </w:rPr>
        <w:t>Điều 3.</w:t>
      </w:r>
      <w:r>
        <w:rPr>
          <w:sz w:val="20"/>
        </w:rPr>
        <w:t xml:space="preserve"> Quyết định này có hiệu lực thi hành kể từ ngày ký.</w:t>
      </w:r>
    </w:p>
    <w:p>
      <w:pPr>
        <w:pStyle w:val="Normal"/>
        <w:spacing w:before="0" w:after="120"/>
        <w:jc w:val="both"/>
        <w:rPr>
          <w:sz w:val="20"/>
        </w:rPr>
      </w:pPr>
      <w:r>
        <w:rPr>
          <w:sz w:val="20"/>
        </w:rPr>
        <w:t>Chánh Văn phòng UBND tỉnh; Giám đốc các Sở, Thủ trưởng các ngành liên quan; Chủ tịch UBND các huyện, thị xã chịu trách nhiệm thi hành Quyết định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xml:space="preserve">- Bộ Công Thương (b/c);         </w:t>
              <w:br/>
              <w:t>- TT. HĐND tỉnh (b/c);</w:t>
              <w:br/>
              <w:t>- Như điều 3;</w:t>
              <w:br/>
              <w:t>- Chủ tịch, các PCT; (Đã ký)</w:t>
              <w:br/>
              <w:t>- Lưu: VT, CN</w:t>
            </w:r>
          </w:p>
        </w:tc>
        <w:tc>
          <w:tcPr>
            <w:tcW w:w="4323" w:type="dxa"/>
            <w:tcBorders/>
          </w:tcPr>
          <w:p>
            <w:pPr>
              <w:pStyle w:val="Normal"/>
              <w:spacing w:before="120" w:after="0"/>
              <w:jc w:val="center"/>
              <w:rPr/>
            </w:pPr>
            <w:r>
              <w:rPr>
                <w:b/>
                <w:bCs/>
                <w:sz w:val="20"/>
              </w:rPr>
              <w:t>TM . ỦY BAN NHÂN DÂN</w:t>
            </w:r>
            <w:r>
              <w:rPr>
                <w:sz w:val="20"/>
              </w:rPr>
              <w:t xml:space="preserve"> </w:t>
              <w:br/>
            </w:r>
            <w:r>
              <w:rPr>
                <w:b/>
                <w:bCs/>
                <w:sz w:val="20"/>
              </w:rPr>
              <w:t>CHỦ TỊCH</w:t>
              <w:br/>
              <w:br/>
              <w:br/>
              <w:br/>
              <w:br/>
              <w:t>Lê Hữu Phúc</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9:00Z</dcterms:created>
  <dc:creator>Tỉnh Quảng Trị; vanbanphapluat.co</dc:creator>
  <dc:description>Xem chi tiết và tải về văn bản tại đây: http://vanbanphapluat.co/quyet-dinh-429-qd-ubnd-phe-duyet-quy-hoach-thuy-dien-nho-tinh-quang-tri</dc:description>
  <cp:keywords>Quyết định; 429/QĐ-UBND; Tỉnh Quảng Trị; Lê Hữu Phúc; Lĩnh vực khác</cp:keywords>
  <dc:language>en-US</dc:language>
  <cp:lastModifiedBy>Thư viện vanbanphapluat.co</cp:lastModifiedBy>
  <dcterms:modified xsi:type="dcterms:W3CDTF">2017-08-09T05:31:00Z</dcterms:modified>
  <cp:revision>3</cp:revision>
  <dc:subject>Quyết định 429/QĐ-UBND  phê duyệt Quy hoạch thuỷ điện nhỏ tỉnh Quảng Trị</dc:subject>
  <dc:title>Quyết định 429/QĐ-UBND</dc:title>
</cp:coreProperties>
</file>