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Ỷ BAN NHÂN DÂN </w:t>
              <w:br/>
              <w:t>TỈNH NGHỆ A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/200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inh, ngày 06 tháng 3 năm 2008</w:t>
            </w:r>
          </w:p>
        </w:tc>
      </w:tr>
    </w:tbl>
    <w:p>
      <w:pPr>
        <w:pStyle w:val="Normal"/>
        <w:spacing w:before="0" w:after="120"/>
        <w:ind w:right="-29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29" w:hanging="0"/>
        <w:jc w:val="center"/>
        <w:rPr/>
      </w:pPr>
      <w:r>
        <w:rPr/>
        <w:t>VỀ VIỆC ĐIỀU CHỈNH PHỤ CẤP CHO CÁN BỘ THÚ Y CẤP XÃ, PHƯỜNG, THỊ TRẤN TRÊN ĐỊA BÀN TỈNH NGHỆ AN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UỶ BAN NHÂN DÂN TỈNH NGHỆ AN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Xét đề nghị của Giám đốc Sở Tài chính tại Tờ trình số 2847/TC.HX ngày 13/12/2007 và Công văn số 397/TC.HX ngày 03/3/2008,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 xml:space="preserve">Điều 1. </w:t>
      </w:r>
      <w:r>
        <w:rPr/>
        <w:t>Phụ cấp hàng tháng đối với chức danh nhân viên thú y cấp xã, phường, thị trấn được quy định tại Quyết định số 117/2006/QĐ-UBND ngày 15/11/2006 của UBND tỉnh Nghệ An, kể từ ngày 01/01/2008 được điều chỉnh như sau: mức hiện hưởng 120.000 đồng cộng với phụ cấp đặc thù do Trung ương hỗ trợ quy định tại Công văn số 1569/TTg.NN ngày 19/10/2007 của Thủ tướng Chính phủ là 0, 33 mức lương tối thiểu hiện hành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 xml:space="preserve">Điều 2. </w:t>
      </w:r>
      <w:r>
        <w:rPr/>
        <w:t>Quyết định này có hiệu lực sau 10 ngày kể từ ngày ký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 xml:space="preserve">Điều 3. </w:t>
      </w:r>
      <w:r>
        <w:rPr/>
        <w:t>Các ông (bà): Chánh Văn phòng UBND tỉnh; Giám đốc các Sở: Nông nghiệp &amp; PTNT, Tài chính; Giám đốc Kho bạc Nhà nước tỉnh; Chủ tịch UBND các huyện, thành phố, thị xã; Chủ tịch UBND các xã, phường, thị trấn trong tỉnh và Thủ trưởng các đơn vị liên quan chịu trách nhiệm thi hành Quyết định này./.</w:t>
      </w:r>
    </w:p>
    <w:p>
      <w:pPr>
        <w:pStyle w:val="Normal"/>
        <w:spacing w:before="0" w:after="120"/>
        <w:ind w:right="-29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UỶ BAN NHÂN DÂN </w:t>
              <w:br/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Phan Đình Trạc</w:t>
            </w:r>
          </w:p>
        </w:tc>
      </w:tr>
    </w:tbl>
    <w:p>
      <w:pPr>
        <w:pStyle w:val="Normal"/>
        <w:spacing w:before="0" w:after="120"/>
        <w:ind w:right="-29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09:00Z</dcterms:created>
  <dc:creator>Tỉnh Nghệ An; vanbanphapluat.co</dc:creator>
  <dc:description>Xem chi tiết và tải về văn bản tại đây: http://vanbanphapluat.co/quyet-dinh-18-2008-qd-ubnd-phu-cap-cho-can-bo-thu-y-cap-xa-phuong-nghe-an</dc:description>
  <cp:keywords>Quyết định; 18/2008/QĐ-UBND; Tỉnh Nghệ An; Phan Đình Trạc; Tài chính nhà nước; Lao động - Tiền lương; Thể thao - Y tế</cp:keywords>
  <dc:language>en-US</dc:language>
  <cp:lastModifiedBy>Thư viện vanbanphapluat.co</cp:lastModifiedBy>
  <dcterms:modified xsi:type="dcterms:W3CDTF">2017-08-09T05:31:00Z</dcterms:modified>
  <cp:revision>3</cp:revision>
  <dc:subject>Quyết định 18/2008/QĐ-UBND phụ cấp cho cán bộ thú y cấp xã phường Nghệ An</dc:subject>
  <dc:title>Quyết định 18/2008/QĐ-UBND</dc:title>
</cp:coreProperties>
</file>