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ỦY BAN NHÂN DÂN </w:t>
              <w:br/>
              <w:t>TỈNH GIA LA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Pleiku, ngày 07 tháng 03 năm 2008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QUYẾT ĐỊNH</w:t>
      </w:r>
    </w:p>
    <w:p>
      <w:pPr>
        <w:pStyle w:val="Normal"/>
        <w:spacing w:before="120" w:after="0"/>
        <w:jc w:val="center"/>
        <w:rPr/>
      </w:pPr>
      <w:r>
        <w:rPr/>
        <w:t>VỀ VIỆC BAN HÀNH BẢNG PHÂN LOẠI ĐƯỜNG - CỰ LY VẬN CHUYỂN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ỦY BAN NHÂN DÂN TỈNH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Căn cứ điều 127 Luật Tổ chức HĐND và UBND năm 2003;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Căn cứ Quyết định số 32/2005/QĐ-BGTVT ngày 17/06/2005 của Bộ Giao thông vận tải về việc ban hành quy định xếp loại đường để xác định cước vận tải đường bộ;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Theo đề nghị của Sở Giao thông vận tải tại tờ trình số 91/TT-SGTVT ngày 13/02/2008,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QUYẾT ĐỊNH:</w:t>
      </w:r>
    </w:p>
    <w:p>
      <w:pPr>
        <w:pStyle w:val="Normal"/>
        <w:spacing w:before="120" w:after="0"/>
        <w:rPr/>
      </w:pPr>
      <w:r>
        <w:rPr>
          <w:b/>
        </w:rPr>
        <w:t>Điều 1.</w:t>
      </w:r>
      <w:r>
        <w:rPr/>
        <w:t xml:space="preserve"> Ban hành kèm theo Quyết định này Bảng phân loại đường - Cự ly vận chuyển vật liệu để làm căn cứ tính cước vận chuyển hàng hóa, vật liệu xây dựng.</w:t>
      </w:r>
    </w:p>
    <w:p>
      <w:pPr>
        <w:pStyle w:val="Normal"/>
        <w:spacing w:before="120" w:after="0"/>
        <w:rPr/>
      </w:pPr>
      <w:r>
        <w:rPr>
          <w:b/>
        </w:rPr>
        <w:t>Điều 2.</w:t>
      </w:r>
      <w:r>
        <w:rPr/>
        <w:t xml:space="preserve"> Các quy định trước đây về phân loại đường - Cự ly vận chuyển vật liệu trái với quy định này đều bãi bỏ.</w:t>
      </w:r>
    </w:p>
    <w:p>
      <w:pPr>
        <w:pStyle w:val="Normal"/>
        <w:spacing w:before="120" w:after="0"/>
        <w:rPr/>
      </w:pPr>
      <w:r>
        <w:rPr>
          <w:b/>
        </w:rPr>
        <w:t>Điều 3.</w:t>
      </w:r>
      <w:r>
        <w:rPr/>
        <w:t xml:space="preserve"> Quyết định này có hiệu lực thi hành kể từ ngày ban hành.</w:t>
      </w:r>
    </w:p>
    <w:p>
      <w:pPr>
        <w:pStyle w:val="Normal"/>
        <w:spacing w:before="120" w:after="0"/>
        <w:rPr/>
      </w:pPr>
      <w:r>
        <w:rPr/>
        <w:t>Chánh Văn phòng UBND tỉnh; Giám đốc các Sở; Trưởng các Ban, ngành; Chủ tịch UBND các huyện, thị xã, thành phố; các tổ chức, cá nhân có liên quan chịu trách nhiệm thi hành quyết định này.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T&amp;các PCT UBND tỉnh;</w:t>
              <w:br/>
              <w:t>- Bộ Xây dựng (báo cáo);</w:t>
              <w:br/>
              <w:t>- TTHĐND tỉnh;</w:t>
              <w:br/>
              <w:t>- Lãnh đạo VP UBND tỉnh;</w:t>
              <w:br/>
              <w:t>- Lưu VT-CN-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Lê Việt Hường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ẢNG PHÂN LOẠI ĐƯỜNG - CỰ LY VẬN CHUYỂN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(Ban hành kèm theo QĐ số </w:t>
      </w:r>
      <w:r>
        <w:rPr/>
        <w:t>74/QĐ-UBND ngày 07 tháng 3 năm 2008)</w:t>
      </w:r>
    </w:p>
    <w:tbl>
      <w:tblPr>
        <w:tblW w:w="874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9"/>
        <w:gridCol w:w="1414"/>
        <w:gridCol w:w="1812"/>
        <w:gridCol w:w="698"/>
        <w:gridCol w:w="750"/>
        <w:gridCol w:w="750"/>
        <w:gridCol w:w="748"/>
        <w:gridCol w:w="705"/>
        <w:gridCol w:w="727"/>
        <w:gridCol w:w="705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uốc lộ 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ng tâm TP. Pleik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 Ph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Đăk Đo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 Kon D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 Đăk P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xã An Kh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ã 3 Ka n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h giới Bình Địn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àm Rồ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àu Cạ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h 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h Bìn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h Giá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ức C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ăng Đứ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ửa khẩu 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uốc lộ 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ng tâm TP. Pleik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ú M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Chư S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ú Nhơ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u Ia L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ã 4 Biển H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ã 3 Ninh Đứ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Lu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Lu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Lu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ỏ đá Sao Ma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xã Kon T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uốc lộ 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Chư S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 Huyện Phú Thiệ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ã 3 đường tỉnh 6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T thị xã Ayun P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ã 3 Ia Siơm (Cầu lệ Bắ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. Thị trấn Phú Tú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h giới Phú Yê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uốc lộ 14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ường 661 (Đường vào Ya Ly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ã 3 QL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nh Đứ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ác Ia L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ường 6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 chẻ (QL19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 huyện Ia P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ã Cây Xoài (QL2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Đường 6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M Chè Bàu C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Chư Prô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Chư Prô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ã 3 QL14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ường 664 (Pleiku đi Ngã ba Sê San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eiku đ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D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Ia Kh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ã 3 đi Đức C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ã 3 Quốc lộ 14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ường 6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Bă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M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ường 6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ối Mang Yang 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a P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ường 6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 Kh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ông Ch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ường 6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. Ayun P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Hl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ường 6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ã 3 Ka Ná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K'Ba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'Ba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iế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ường 6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Dỡ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Khươl, Chư Pă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Đường 670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ã 3 Sư 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Đo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HÀNH PHỐ PLEIKU</w:t>
      </w:r>
    </w:p>
    <w:tbl>
      <w:tblPr>
        <w:tblW w:w="881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514"/>
        <w:gridCol w:w="1761"/>
        <w:gridCol w:w="688"/>
        <w:gridCol w:w="766"/>
        <w:gridCol w:w="766"/>
        <w:gridCol w:w="756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T TP Pleik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Gà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ển H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ân Sơ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ên Ph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 Ph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HDRô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Kên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HỊ XÃ AN KHÊ</w:t>
      </w:r>
    </w:p>
    <w:tbl>
      <w:tblPr>
        <w:tblW w:w="878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1"/>
        <w:gridCol w:w="1521"/>
        <w:gridCol w:w="1872"/>
        <w:gridCol w:w="619"/>
        <w:gridCol w:w="768"/>
        <w:gridCol w:w="768"/>
        <w:gridCol w:w="694"/>
        <w:gridCol w:w="720"/>
        <w:gridCol w:w="744"/>
        <w:gridCol w:w="720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 TX An Kh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ng 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ửu 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 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ành 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X An Kh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YỆN ĐĂK ĐOA</w:t>
      </w:r>
    </w:p>
    <w:tbl>
      <w:tblPr>
        <w:tblW w:w="872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403"/>
        <w:gridCol w:w="1728"/>
        <w:gridCol w:w="705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 Huyện Đăk Đo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ơ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no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Pế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Bă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Ga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 Ya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'Da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ân Bìn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ải Gia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akKro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akSơme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à Bầ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à Đông (đi đường Mang Yang)</w:t>
            </w:r>
          </w:p>
          <w:p>
            <w:pPr>
              <w:pStyle w:val="Normal"/>
              <w:spacing w:before="120" w:after="0"/>
              <w:rPr/>
            </w:pPr>
            <w:r>
              <w:rPr/>
              <w:t>Hà Đông (đi đường ĐakSơmei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Đăk Đo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YỆN CHƯ PĂH</w:t>
      </w:r>
    </w:p>
    <w:tbl>
      <w:tblPr>
        <w:tblW w:w="876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283"/>
        <w:gridCol w:w="1863"/>
        <w:gridCol w:w="729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 Huyện Chư Pă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ĩa Hư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ĩa Hò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Nh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Kl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L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Khươ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òa Ph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Mơ Nô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Đăng Y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Jô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Tơ V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à Tâ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Ph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ê San 3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 Phú Hò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YỆN CHƯ PRÔNG</w:t>
      </w:r>
    </w:p>
    <w:tbl>
      <w:tblPr>
        <w:tblW w:w="872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403"/>
        <w:gridCol w:w="1752"/>
        <w:gridCol w:w="681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 Huyện Chư Prô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Phì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àu Cạ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ăng Hư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ình Giá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Bă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P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T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G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Vê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Lâ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Mơ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Piơ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Boò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Púc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Đră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 Chư Prô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ừ Plei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 Chư Prô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YỆN CHƯ SÊ</w:t>
      </w:r>
    </w:p>
    <w:tbl>
      <w:tblPr>
        <w:tblW w:w="875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403"/>
        <w:gridCol w:w="1728"/>
        <w:gridCol w:w="729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ừ TT Huyện Chư S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ờ Ngoo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LB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Tiê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Gla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Hlố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Hlốp (đi tắt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Dre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ơn Hò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Bla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 Bô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Yu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K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Hl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Pơ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r Mai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 Chư S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Pha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Hr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Bl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YỆN ĐẮK PƠ</w:t>
      </w:r>
    </w:p>
    <w:tbl>
      <w:tblPr>
        <w:tblW w:w="877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403"/>
        <w:gridCol w:w="1776"/>
        <w:gridCol w:w="705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 Huyện Đắk P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à Ta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 Thàn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ng Bắ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ân 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ư 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ú 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 Hộ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xã An Kh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ắk P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YỆN ĐỨC CƠ</w:t>
      </w:r>
    </w:p>
    <w:tbl>
      <w:tblPr>
        <w:tblW w:w="875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403"/>
        <w:gridCol w:w="1776"/>
        <w:gridCol w:w="681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 huyện Đức C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Kl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Kriê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a D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N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Pnô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D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Dơ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L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Krê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 Chư t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YỆN IAGRAI</w:t>
      </w:r>
    </w:p>
    <w:tbl>
      <w:tblPr>
        <w:tblW w:w="877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403"/>
        <w:gridCol w:w="1863"/>
        <w:gridCol w:w="619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 huyện Ia Gr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T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Pế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a Chí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Kha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Krá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Gră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B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ừ TP Plei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Dê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Sa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Hru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Yo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YỆN K’BANG</w:t>
      </w:r>
    </w:p>
    <w:tbl>
      <w:tblPr>
        <w:tblW w:w="875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403"/>
        <w:gridCol w:w="1704"/>
        <w:gridCol w:w="753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* TT huyện K'Ba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a Đô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ĩa A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ơn La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Ro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P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o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ơn Pa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akSm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ơ K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Lơng Khơ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ơ Tu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Bl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Hl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 K'Ba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ừ thị xã An Kh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Hl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Bl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ơ Tu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YỆN KÔNG CHRO</w:t>
      </w:r>
    </w:p>
    <w:tbl>
      <w:tblPr>
        <w:tblW w:w="875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403"/>
        <w:gridCol w:w="1752"/>
        <w:gridCol w:w="705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 Huyện Kông Ch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ông Ya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ơ Lo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 M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ng Tru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 Tru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ng Na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ơ R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Kre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Tpa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Sô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Pli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KơNi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PơPh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 Kông Chr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YỆN KRÔNG PA</w:t>
      </w:r>
    </w:p>
    <w:tbl>
      <w:tblPr>
        <w:tblW w:w="875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403"/>
        <w:gridCol w:w="1752"/>
        <w:gridCol w:w="705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 Huyện Krông 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Ngọ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ú Cầ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G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Rcă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Rsươ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Rsa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Mlă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Bằ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ừ chợ IarSiơ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Đră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Rmoo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HDre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ông Nă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 Phú Tú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YỆN MANG YANG</w:t>
      </w:r>
    </w:p>
    <w:tbl>
      <w:tblPr>
        <w:tblW w:w="872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403"/>
        <w:gridCol w:w="1752"/>
        <w:gridCol w:w="681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 Huyện Mang Ya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Yu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'R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Y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ắk DJRă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ơ P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Thụ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ê 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 Chiê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ắk Trô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Jơ 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k Ta Le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 Kon Dỡ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YỆN PHÚ THIỆN</w:t>
      </w:r>
    </w:p>
    <w:tbl>
      <w:tblPr>
        <w:tblW w:w="877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403"/>
        <w:gridCol w:w="1752"/>
        <w:gridCol w:w="729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 Huyện Phú Thiệ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yun H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Ak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A Tha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So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Ye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Pi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Pe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rôh Pơn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Hia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T Phú Thiệ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HỊ XÃ AYUN PA</w:t>
      </w:r>
    </w:p>
    <w:tbl>
      <w:tblPr>
        <w:tblW w:w="877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403"/>
        <w:gridCol w:w="1776"/>
        <w:gridCol w:w="705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ừ Pleiku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T. Ayun P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T Ayun P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Bă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Rbo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Sa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RTô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YỆN IAPA</w:t>
      </w:r>
    </w:p>
    <w:tbl>
      <w:tblPr>
        <w:tblW w:w="877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3"/>
        <w:gridCol w:w="1403"/>
        <w:gridCol w:w="1752"/>
        <w:gridCol w:w="729"/>
        <w:gridCol w:w="767"/>
        <w:gridCol w:w="767"/>
        <w:gridCol w:w="793"/>
        <w:gridCol w:w="719"/>
        <w:gridCol w:w="743"/>
        <w:gridCol w:w="71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ộ trìn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ự ly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Loại đường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ế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K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T Huyện Ia P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ờ T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Ră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m Tâ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Mrơ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a Trôk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Broắ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Tu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 M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a Kdă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Times New Roman;Courier New" w:cs="Arial;Courier New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42:00Z</dcterms:created>
  <dc:creator>Tỉnh Gia Lai; vanbanphapluat.co</dc:creator>
  <dc:description>Xem chi tiết và tải về văn bản tại đây: http://vanbanphapluat.co/quyet-dinh-74-qd-ubnd-bang-phan-loai-duong-cu-ly-van-chuyen</dc:description>
  <cp:keywords>Quyết định; 74/QĐ-UBND; Tỉnh Gia Lai; Lê Việt Hường; Giao thông - Vận tải</cp:keywords>
  <dc:language>en-US</dc:language>
  <cp:lastModifiedBy>Thư viện vanbanphapluat.co</cp:lastModifiedBy>
  <dcterms:modified xsi:type="dcterms:W3CDTF">2017-08-09T05:32:00Z</dcterms:modified>
  <cp:revision>308</cp:revision>
  <dc:subject>Quyết định 74/QĐ-UBND bảng phân loại đường - cự ly vận chuyển</dc:subject>
  <dc:title>Quyết định 74/QĐ-UBND</dc:title>
</cp:coreProperties>
</file>