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GIAO THÔNG VẬN TẢI</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jc w:val="center"/>
              <w:rPr/>
            </w:pPr>
            <w:r>
              <w:rPr/>
              <w:t>Số: 84/TB-BGTVT</w:t>
            </w:r>
          </w:p>
        </w:tc>
        <w:tc>
          <w:tcPr>
            <w:tcW w:w="5364" w:type="dxa"/>
            <w:tcBorders/>
            <w:vAlign w:val="center"/>
          </w:tcPr>
          <w:p>
            <w:pPr>
              <w:pStyle w:val="Normal"/>
              <w:spacing w:before="120" w:after="0"/>
              <w:jc w:val="right"/>
              <w:rPr>
                <w:i/>
                <w:i/>
                <w:iCs/>
              </w:rPr>
            </w:pPr>
            <w:r>
              <w:rPr>
                <w:i/>
                <w:iCs/>
              </w:rPr>
              <w:t>Hà Nội, ngày 11 tháng 03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LÊ MẠNH HÙNG TẠI CUỘC HỌP THẨM ĐỊNH DỰ ÁN ĐƯỜNG SẮT HẢI PHÒNG – ĐÌNH VŨ; TDA ĐƯỜNG SẮT PHẢ LẠI – HẠ LONG; PHƯƠNG ÁN CẦU PHÚ LƯƠNG</w:t>
      </w:r>
    </w:p>
    <w:p>
      <w:pPr>
        <w:pStyle w:val="Normal"/>
        <w:spacing w:before="120" w:after="280"/>
        <w:rPr/>
      </w:pPr>
      <w:r>
        <w:rPr/>
        <w:t>Ngày 04 tháng 03 năm 2008 tại Văn phòng Bộ GTVT, Thứ trưởng Lê Mạnh Hùng đã chủ trì cuộc họp thẩm định các dự án đầu tư: Xây dựng mới tuyến đường sắt từ Chùa Vẽ đến nhà máy DAP thuộc khu kinh tế Đình Vũ – TP Hải Phòng, TDA đường sắt Phả Lại – Hạ Long và phương án xử lý ách tắc giao thông tại cầu đường sắt Phú Lương.</w:t>
      </w:r>
    </w:p>
    <w:p>
      <w:pPr>
        <w:pStyle w:val="Normal"/>
        <w:spacing w:before="120" w:after="280"/>
        <w:rPr/>
      </w:pPr>
      <w:r>
        <w:rPr/>
        <w:t>Tham dự cuộc họp có đại diện Lãnh đạo và chuyên viên của Vụ Kế hoạch đầu tư, Vụ Vận tải, Vụ Khoa học công nghệ, Cục Giám định và QLCL CTGT, Cục Đường sắt Việt Nam, Tổng công ty đường sắt Việt Nam, Ban QLDAĐSKV 1, Công ty Cổ phần Tư vấn đầu tư và xây dựng GTVT, Công ty Tư vấn đầu tư và xây dựng đường sắt, Công ty Cổ phần Tư vấn đầu tư xây dựng Hưng Phú, Công ty Tư vấn Thống nhất.</w:t>
      </w:r>
    </w:p>
    <w:p>
      <w:pPr>
        <w:pStyle w:val="Normal"/>
        <w:spacing w:before="120" w:after="280"/>
        <w:rPr/>
      </w:pPr>
      <w:r>
        <w:rPr/>
        <w:t>Sau khi nghe các chủ đầu tư là Tổng Công ty Đường sắt Việt Nam, Cục Đường sắt Việt Nam và tư vấn báo cáo dự án đầu tư xây dựng, ý kiến thẩm tra, thẩm định của các đại biểu, Thứ trưởng Lê Mạnh Hùng đã kết luận như sau:</w:t>
      </w:r>
    </w:p>
    <w:p>
      <w:pPr>
        <w:pStyle w:val="Normal"/>
        <w:spacing w:before="120" w:after="280"/>
        <w:rPr/>
      </w:pPr>
      <w:r>
        <w:rPr/>
        <w:t>1. Dự án Xây dựng mới tuyến đường sắt từ Chùa Vẽ đến nhà máy DAP thuộc khu kinh tế Đình Vũ – TP Hải Phòng,</w:t>
      </w:r>
    </w:p>
    <w:p>
      <w:pPr>
        <w:pStyle w:val="Normal"/>
        <w:spacing w:before="120" w:after="280"/>
        <w:rPr/>
      </w:pPr>
      <w:r>
        <w:rPr/>
        <w:t>1.1. Tổng Công ty Đường sắt Việt Nam chỉ đạo Tư vấn:</w:t>
      </w:r>
    </w:p>
    <w:p>
      <w:pPr>
        <w:pStyle w:val="Normal"/>
        <w:spacing w:before="120" w:after="280"/>
        <w:rPr/>
      </w:pPr>
      <w:r>
        <w:rPr/>
        <w:t>- Rà soát, cập nhật lại TMĐT của dự án theo giá, lương, chế độ định mới nhất để tránh trượt giá, điều chỉnh ngay khi vừa thực hiện đầu tư.</w:t>
      </w:r>
    </w:p>
    <w:p>
      <w:pPr>
        <w:pStyle w:val="Normal"/>
        <w:spacing w:before="120" w:after="280"/>
        <w:rPr/>
      </w:pPr>
      <w:r>
        <w:rPr/>
        <w:t>- Với 41 đường ngang giao cắt bằng trên đoạn tuyến 13,9 km (Trong đó, 15 ĐN trên 4,5 km tuyến cũ và 26 ĐN trên 9,4 km tuyến xây dựng mới) thì mật độ đường ngang của dự án là quá lớn, mặt khác đa số các đường ngang lại vi phạm qui trình. Do đó, cần nghiên cứu thêm phương án làm cầu cạn để giảm tối đa số lượng đường ngang, đồng thời nghiên cứu này phải được thỏa thuận bằng văn bản với TP Hải Phòng trước khi phê duyệt dự án đầu tư.</w:t>
      </w:r>
    </w:p>
    <w:p>
      <w:pPr>
        <w:pStyle w:val="Normal"/>
        <w:spacing w:before="120" w:after="280"/>
        <w:rPr/>
      </w:pPr>
      <w:r>
        <w:rPr/>
        <w:t>- Nghiên cứu phương án vệ sinh đầu máy, toa xe tại ga Đình Vũ để đảm bảo môi trường trong quá trình vận chuyển quặng Apatit qua TP Hải Phòng.</w:t>
      </w:r>
    </w:p>
    <w:p>
      <w:pPr>
        <w:pStyle w:val="Normal"/>
        <w:spacing w:before="120" w:after="280"/>
        <w:rPr/>
      </w:pPr>
      <w:r>
        <w:rPr/>
        <w:t>- Khảo sát, kiểm tra kỹ lại khối lượng nền đất yếu tránh phát sinh khối lượng khi thực hiện.</w:t>
      </w:r>
    </w:p>
    <w:p>
      <w:pPr>
        <w:pStyle w:val="Normal"/>
        <w:spacing w:before="120" w:after="280"/>
        <w:rPr/>
      </w:pPr>
      <w:r>
        <w:rPr/>
        <w:t>- Hoàn thiện hồ sơ dự án theo ý kiến trẩm tra, thẩm định của các đơn vị đã nêu.</w:t>
      </w:r>
    </w:p>
    <w:p>
      <w:pPr>
        <w:pStyle w:val="Normal"/>
        <w:spacing w:before="120" w:after="280"/>
        <w:rPr/>
      </w:pPr>
      <w:r>
        <w:rPr/>
        <w:t>1.2. Sau khi TCTĐSVN hoàn thiện hồ sơ dự án và được các đơn vị thẩm tra, thẩm định bổ sung; Trường hợp không còn gì vướng mắc giao cho Vụ KHĐT dự thảo quyết định đầu tư để phê duyệt dự án; Trường hợp có vướng mắc chưa được giải quyết sẽ tổ chức họp thẩm định lại dự án báo cáo Bộ trưởng giải quyết.</w:t>
      </w:r>
    </w:p>
    <w:p>
      <w:pPr>
        <w:pStyle w:val="Normal"/>
        <w:spacing w:before="120" w:after="280"/>
        <w:rPr/>
      </w:pPr>
      <w:r>
        <w:rPr/>
        <w:t>2. Tiểu dự án Phả Lại – Hạ Long, thuộc dự án: Tuyến đường sắt Yên Viên – Phả Lại – Hạ Long – Cái Lân:</w:t>
      </w:r>
    </w:p>
    <w:p>
      <w:pPr>
        <w:pStyle w:val="Normal"/>
        <w:spacing w:before="120" w:after="280"/>
        <w:rPr/>
      </w:pPr>
      <w:r>
        <w:rPr/>
        <w:t>2.1. Cục Đường sắt Việt Nam chỉ đạo Tư vấn:</w:t>
      </w:r>
    </w:p>
    <w:p>
      <w:pPr>
        <w:pStyle w:val="Normal"/>
        <w:spacing w:before="120" w:after="280"/>
        <w:rPr/>
      </w:pPr>
      <w:r>
        <w:rPr/>
        <w:t>- Lập dự án đầu tư không phân kỳ đầu tư thành 2 giai đoạn.</w:t>
      </w:r>
    </w:p>
    <w:p>
      <w:pPr>
        <w:pStyle w:val="Normal"/>
        <w:spacing w:before="120" w:after="280"/>
        <w:rPr/>
      </w:pPr>
      <w:r>
        <w:rPr/>
        <w:t>- Nghiên cứu bổ sung nút giao khác mức tại vị trí đường bộ vào khu Yên Tử theo quy định hiện hành (Tỉnh đã có đề nghị).</w:t>
      </w:r>
    </w:p>
    <w:p>
      <w:pPr>
        <w:pStyle w:val="Normal"/>
        <w:spacing w:before="120" w:after="280"/>
        <w:rPr/>
      </w:pPr>
      <w:r>
        <w:rPr/>
        <w:t>- Rà soát, cập nhật lại TMĐT của dự án theo giá, lương, chế độ định mới nhất để tránh trượt giá, điều chỉnh ngay khi vừa thực hiện đầu tư.</w:t>
      </w:r>
    </w:p>
    <w:p>
      <w:pPr>
        <w:pStyle w:val="Normal"/>
        <w:spacing w:before="120" w:after="280"/>
        <w:rPr/>
      </w:pPr>
      <w:r>
        <w:rPr/>
        <w:t>- Hoàn thiện hồ sơ dự án theo ý kiến thẩm tra, thẩm định của các đơn vị đã nêu.</w:t>
      </w:r>
    </w:p>
    <w:p>
      <w:pPr>
        <w:pStyle w:val="Normal"/>
        <w:spacing w:before="120" w:after="280"/>
        <w:rPr/>
      </w:pPr>
      <w:r>
        <w:rPr/>
        <w:t>2.2. Cục Đường sắt Việt Nam và Tổng Công ty Đường sắt Việt Nam cần phối hợp chặt chẽ, cân đối hài hòa các lợi ích để thống nhất phương án thi công ngay cầu vượt Bàn Cờ. Trường hợp phương án thi công đã thống nhất, giao cho Cục ĐSVN hoàn thiện các thủ tục, để Bộ GTVT báo cáo Thủ tướng Chính phủ đưa hạng mục cầu vượt Bàn Cờ vào TDA Phả Lại – Hạ Long để đầu tư ngay. Trường hợp phương án thi công chưa thống nhất, hạng mục này sẽ được xem xét đầu tư sau năm 2015 theo phương án Bộ GTVT đã báo cáo và đã được TTgCP chấp thuận.</w:t>
      </w:r>
    </w:p>
    <w:p>
      <w:pPr>
        <w:pStyle w:val="Normal"/>
        <w:spacing w:before="120" w:after="280"/>
        <w:rPr/>
      </w:pPr>
      <w:r>
        <w:rPr/>
        <w:t>2.3. Sau khi Cục ĐSVN hoàn thiện hồ sơ dự án và được các đơn vị thẩm tra, thẩm định bổ sung; Trường hợp không còn gì vướng mắc giao cho Vụ KHĐT dự thảo quyết định đầu tư để phê duyệt dự án; Trường hợp có vướng mắc chưa được giải quyết sẽ tổ chức họp thẩm định lại dự án báo cáo Bộ trưởng giải quyết.</w:t>
      </w:r>
    </w:p>
    <w:p>
      <w:pPr>
        <w:pStyle w:val="Normal"/>
        <w:spacing w:before="120" w:after="280"/>
        <w:rPr/>
      </w:pPr>
      <w:r>
        <w:rPr/>
        <w:t>3. Về phương án xử lý ách tắc giao thông tại cầu đường sắt Phú Lương:</w:t>
      </w:r>
    </w:p>
    <w:p>
      <w:pPr>
        <w:pStyle w:val="Normal"/>
        <w:spacing w:before="120" w:after="280"/>
        <w:rPr/>
      </w:pPr>
      <w:r>
        <w:rPr/>
        <w:t>- Thống nhất phương án: sữa chữa, gia cố đường bộ hành (không mở rộng thêm) của cầu Phú Lương để đảm bảo giao thông êm thuận của khách bộ hành qua cầu; Xây dựng mới hầm chui dân sinh tại vị trí đầu phía đông cầu Phú Lương; Cải tạo, xây dựng đường gom, đường bộ qua hầm chui dân sinh. Sau khi hoàn thành đầu tư đưa vào khai thác các hạng mục công trình sẽ đóng 2 đường ngang đầu cầu Phú Lương.</w:t>
      </w:r>
    </w:p>
    <w:p>
      <w:pPr>
        <w:pStyle w:val="Normal"/>
        <w:spacing w:before="120" w:after="280"/>
        <w:rPr/>
      </w:pPr>
      <w:r>
        <w:rPr/>
        <w:t>- Giao Cục ĐSVN, TCTĐSVN hoàn thiện các thủ tục để đầu tư hạng mục sửa chữa, gia cố đường bộ hành, xây dựng hầm chui dân sinh bằng nguồn vốn sự nghiệp kinh tế của TCTĐSVN.</w:t>
      </w:r>
    </w:p>
    <w:p>
      <w:pPr>
        <w:pStyle w:val="Normal"/>
        <w:spacing w:before="120" w:after="280"/>
        <w:rPr/>
      </w:pPr>
      <w:r>
        <w:rPr/>
        <w:t>- Giao Sở GTVT tỉnh Hải Dương tổ chức thực hiện đầu tư hạng mục hệ thống đường gom và đường bộ qua hầm chui dân sinh bằng nguồn vốn của Sở.</w:t>
      </w:r>
    </w:p>
    <w:p>
      <w:pPr>
        <w:pStyle w:val="Normal"/>
        <w:spacing w:before="120" w:after="280"/>
        <w:rPr/>
      </w:pPr>
      <w:r>
        <w:rPr/>
        <w:t>- Giao Vụ Vận tải chủ trì, phối hợp, đôn đốc các đơn vị khẩn trương thực hiện nhiệm vụ được giao.</w:t>
      </w:r>
    </w:p>
    <w:p>
      <w:pPr>
        <w:pStyle w:val="Normal"/>
        <w:spacing w:before="120" w:after="280"/>
        <w:rPr/>
      </w:pPr>
      <w:r>
        <w:rPr/>
        <w:t>Thừa lệnh Bộ trưởng, Văn phòng Bộ GTVT thông báo để các cơ quan, đơn vị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rưởng (để b/c);</w:t>
              <w:br/>
              <w:t>- TT Lê Mạnh Hùng (để b/c);</w:t>
              <w:br/>
              <w:t>- Các đơn vị dự họp;</w:t>
              <w:br/>
              <w:t>- UBND tỉnh Hải Dương;</w:t>
              <w:br/>
              <w:t>- Sở GTVT tỉnh Hải Dương;</w:t>
              <w:br/>
              <w:t>- Lưu: VT, KHĐT.</w:t>
            </w:r>
          </w:p>
        </w:tc>
        <w:tc>
          <w:tcPr>
            <w:tcW w:w="4341" w:type="dxa"/>
            <w:tcBorders/>
          </w:tcPr>
          <w:p>
            <w:pPr>
              <w:pStyle w:val="Normal"/>
              <w:spacing w:before="120" w:after="0"/>
              <w:jc w:val="center"/>
              <w:rPr/>
            </w:pPr>
            <w:r>
              <w:rPr>
                <w:b/>
                <w:bCs/>
              </w:rPr>
              <w:t>TL. BỘ TRƯỞNG</w:t>
              <w:br/>
              <w:t>CHÁNH VĂN PHÒNG</w:t>
            </w:r>
            <w:r>
              <w:rPr/>
              <w:br/>
              <w:br/>
              <w:br/>
              <w:br/>
              <w:br/>
            </w:r>
            <w:r>
              <w:rPr>
                <w:b/>
                <w:bCs/>
              </w:rP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Bộ Giao thông vận tải; vanbanphapluat.co</dc:creator>
  <dc:description>Xem chi tiết và tải về văn bản tại đây: http://vanbanphapluat.co/thong-bao-84-tb-bgtvt-ket-luan-thu-truong-le-manh-hung-hop-tham-dinh-du-an-duong-sat-hai-phong-dinh-vu-tda-duong-sat-pha-lai-ha-long-cau-phu-luong</dc:description>
  <cp:keywords>Thông báo; 84/TB-BGTVT; Bộ Giao thông vận tải; Nguyễn Văn Công; Bộ máy hành chính; Giao thông - Vận tải; Xây dựng - Đô thị</cp:keywords>
  <dc:language>en-US</dc:language>
  <cp:lastModifiedBy>Thư viện vanbanphapluat.co</cp:lastModifiedBy>
  <dcterms:modified xsi:type="dcterms:W3CDTF">2017-08-09T05:32:00Z</dcterms:modified>
  <cp:revision>3</cp:revision>
  <dc:subject>Thông báo 84/TB-BGTVT kết luận Thứ trưởng Lê Mạnh Hùng họp thẩm định dự án đường sắt Hải Phòng Đình Vũ TDA đường sắt Phả Lại Hạ Long cầu Phú Lương</dc:subject>
  <dc:title>Thông báo 84/TB-BGTVT</dc:title>
</cp:coreProperties>
</file>