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1/QĐ-UBND</w:t>
            </w:r>
          </w:p>
        </w:tc>
        <w:tc>
          <w:tcPr>
            <w:tcW w:w="5724" w:type="dxa"/>
            <w:tcBorders/>
          </w:tcPr>
          <w:p>
            <w:pPr>
              <w:pStyle w:val="Normal"/>
              <w:spacing w:before="120" w:after="0"/>
              <w:jc w:val="right"/>
              <w:rPr>
                <w:i/>
                <w:i/>
                <w:iCs/>
              </w:rPr>
            </w:pPr>
            <w:r>
              <w:rPr>
                <w:i/>
                <w:iCs/>
              </w:rPr>
              <w:t>Long Xuyên, ngày 1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ỢP NHẤT SỞ THỂ DỤC THỂ THAO, SỞ DU LỊCH VỚI SỞ VĂN HÓA - THÔNG TIN THÀNH SỞ VĂN HÓA, THỂ THAO VÀ DU LỊCH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được Quốc hội thông qua ngày 26 tháng 11 năm 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Xét đề nghị của Giám đốc Sở Nội vụ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ợp nhất Sở Thể dục Thể thao, Sở Du lịch với Sở Văn hóa - Thông tin thành Sở Văn hóa, Thể thao và Du lịch tỉnh An Giang; </w:t>
      </w:r>
    </w:p>
    <w:p>
      <w:pPr>
        <w:pStyle w:val="Normal"/>
        <w:spacing w:before="0" w:after="120"/>
        <w:rPr/>
      </w:pPr>
      <w:r>
        <w:rPr/>
        <w:t>Sở Văn hóa, Thể thao và Du lịch chuyển giao chức năng và tổ chức về báo chí, xuất bản cho Sở Thông tin và Truyền thông; đồng thời tiếp nhận chức năng và tổ chức về gia đình từ Ủy ban Dân số, Gia đình và Trẻ em.</w:t>
      </w:r>
    </w:p>
    <w:p>
      <w:pPr>
        <w:pStyle w:val="Normal"/>
        <w:spacing w:before="0" w:after="120"/>
        <w:rPr/>
      </w:pPr>
      <w:r>
        <w:rPr>
          <w:b/>
          <w:bCs/>
        </w:rPr>
        <w:t>Điều 2.</w:t>
      </w:r>
      <w:r>
        <w:rPr/>
        <w:t xml:space="preserve"> Sở Văn hóa, Thể thao và Du lịch tham mưu, giúp UBND tỉnh thực hiện chức năng quản lý nhà nước về: văn hóa; thể dục, thể thao và du lịch; gia đình; quảng cáo (trừ quảng cáo trên các phương tiện báo chí, mạng thông tin máy tính và xuất bản phẩm).</w:t>
      </w:r>
    </w:p>
    <w:p>
      <w:pPr>
        <w:pStyle w:val="Normal"/>
        <w:spacing w:before="0" w:after="120"/>
        <w:rPr/>
      </w:pPr>
      <w:r>
        <w:rPr>
          <w:b/>
          <w:bCs/>
        </w:rPr>
        <w:t>Điều 3.</w:t>
      </w:r>
      <w:r>
        <w:rPr/>
        <w:t xml:space="preserve"> Giám đốc Sở Văn hóa, Thể thao và Du lịch có trách nhiệm:</w:t>
      </w:r>
    </w:p>
    <w:p>
      <w:pPr>
        <w:pStyle w:val="Normal"/>
        <w:spacing w:before="0" w:after="120"/>
        <w:rPr/>
      </w:pPr>
      <w:r>
        <w:rPr/>
        <w:t>1. Xây dựng Đề án sắp xếp tổ chức bộ máy, Quy chế tổ chức hoạt động, Quy chế thực hiện Dân chủ trong hoạt động của cơ quan trình Ủy ban nhân dân tỉnh phê duyệt ban hành thực hiện theo đúng quy định của pháp luật.</w:t>
      </w:r>
    </w:p>
    <w:p>
      <w:pPr>
        <w:pStyle w:val="Normal"/>
        <w:spacing w:before="0" w:after="120"/>
        <w:rPr/>
      </w:pPr>
      <w:r>
        <w:rPr/>
        <w:t xml:space="preserve">2. Hướng dẫn chuyên môn, nghiệp vụ thuộc lĩnh vực quản lý đối với cơ quan chuyên môn thuộc UBND cấp huyện và chức danh chuyên môn thuộc UBND cấp xã. </w:t>
      </w:r>
    </w:p>
    <w:p>
      <w:pPr>
        <w:pStyle w:val="Normal"/>
        <w:spacing w:before="0" w:after="120"/>
        <w:rPr/>
      </w:pPr>
      <w:r>
        <w:rPr/>
        <w:t>3. Chậm nhất đến hết ngày 31/3/2008 Sở Văn hóa, Thể thao và Du lịch ổn định tổ chức, hoạt động và nộp con dấu Sở Văn hóa - Thông tin, Sở Thể dục Thể thao và Sở Du lịch cho Công an tỉnh An Giang và khắc con dấu mới hoạt động theo đúng quy định pháp luật.</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Chánh Văn phòng Ủy ban nhân dân tỉnh, Giám đốc Sở Nội vụ, Giám đốc Sở Văn hóa - Thông tin, Giám đốc Sở Thể dục Thể thao, Giám đốc Sở Du lịch. Giám đốc Sở Văn hóa, Thể thao và Du lịch, Thủ trưởng các cơ qua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sz w:val="16"/>
              </w:rPr>
              <w:t> </w:t>
              <w:br/>
              <w:t xml:space="preserve">- TT Tỉnh ủy; TT HĐND tỉnh;  </w:t>
              <w:br/>
              <w:t>- CT, PCT UBND tỉnh;</w:t>
              <w:br/>
              <w:t xml:space="preserve">- VP UBND tỉnh; Sở Nội vụ;     </w:t>
              <w:br/>
              <w:t>- Sở VHTT; Sở TDTT; Sở Du lịch;</w:t>
              <w:br/>
              <w:t xml:space="preserve">- Sở Văn hóa, Thể thao và DL; </w:t>
              <w:br/>
              <w:t xml:space="preserve">- Công an tỉnh; Sở Tài chính; Kho bạc NN tỉnh; </w:t>
              <w:br/>
              <w:t>- Lưu VT, SNV.Nâ.15</w:t>
            </w:r>
          </w:p>
        </w:tc>
        <w:tc>
          <w:tcPr>
            <w:tcW w:w="4318" w:type="dxa"/>
            <w:tcBorders/>
          </w:tcPr>
          <w:p>
            <w:pPr>
              <w:pStyle w:val="Normal"/>
              <w:spacing w:before="120" w:after="0"/>
              <w:jc w:val="center"/>
              <w:rPr>
                <w:b/>
                <w:b/>
                <w:bCs/>
              </w:rPr>
            </w:pPr>
            <w:r>
              <w:rPr>
                <w:b/>
                <w:bCs/>
              </w:rPr>
              <w:t>TM. ỦY BAN NHÂN DÂN TỈNH</w:t>
              <w:br/>
              <w:t>CHỦ TỊCH</w:t>
              <w:br/>
              <w:br/>
              <w:br/>
              <w:br/>
              <w:b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Tỉnh An Giang; vanbanphapluat.co</dc:creator>
  <dc:description>Xem chi tiết và tải về văn bản tại đây: http://vanbanphapluat.co/quyet-dinh-381-qd-ubnd-nam-2008-nhap-thanh-so-van-hoa-the-thao-du-lich-an-giang</dc:description>
  <cp:keywords>Quyết định; 381/QĐ-UBND; Tỉnh An Giang; Lâm Minh Chiếu; Bộ máy hành chính; Văn hóa - Xã hội; Thể thao - Y tế</cp:keywords>
  <dc:language>en-US</dc:language>
  <cp:lastModifiedBy>Thư viện vanbanphapluat.co</cp:lastModifiedBy>
  <dcterms:modified xsi:type="dcterms:W3CDTF">2017-08-09T05:32:00Z</dcterms:modified>
  <cp:revision>3</cp:revision>
  <dc:subject>Quyết định 381/QĐ-UBND năm 2008 nhập thành Sở văn hóa thể thao du lịch An Giang</dc:subject>
  <dc:title>Quyết định 381/QĐ-UBND</dc:title>
</cp:coreProperties>
</file>